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 ВОПРОСУ ОСВОЕНИЯ НОВЫХ ТЕХНОЛОГИЙ ПОЛУЧЕНИЯ ПШЕНИЧНОЙ МУКИ С СОХРАНЕНИЕМ ПЕРИФЕРИЙНЫХ ЧАСТЕЙ ЗЕРНА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Хохлова А.И., Франк С.С., Матюшев В.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jc w:val="both"/>
        <w:rPr>
          <w:b/>
          <w:b/>
          <w:i/>
          <w:i/>
          <w:sz w:val="28"/>
          <w:szCs w:val="28"/>
        </w:rPr>
      </w:pPr>
      <w:r>
        <w:rPr>
          <w:b/>
          <w:i/>
          <w:sz w:val="28"/>
          <w:szCs w:val="28"/>
        </w:rPr>
      </w:r>
    </w:p>
    <w:p>
      <w:pPr>
        <w:pStyle w:val="Normal"/>
        <w:ind w:firstLine="720"/>
        <w:jc w:val="both"/>
        <w:rPr/>
      </w:pPr>
      <w:r>
        <w:rPr>
          <w:i/>
          <w:sz w:val="28"/>
          <w:szCs w:val="28"/>
          <w:lang w:val="en-US"/>
        </w:rPr>
        <w:t>In the process of standard manufacture of wheat flour there is a branch of peripheral parts of grain in which the most useful to digestion and health of the person biologically active components are concentrated. Studying of theoretical bases and introduction of new technologies of flour producing are of special interest for modern scientists.</w:t>
      </w:r>
    </w:p>
    <w:p>
      <w:pPr>
        <w:pStyle w:val="Normal"/>
        <w:ind w:firstLine="720"/>
        <w:jc w:val="both"/>
        <w:rPr>
          <w:i/>
          <w:i/>
          <w:sz w:val="28"/>
          <w:szCs w:val="28"/>
          <w:lang w:val="en-US"/>
        </w:rPr>
      </w:pPr>
      <w:r>
        <w:rPr>
          <w:i/>
          <w:sz w:val="28"/>
          <w:szCs w:val="28"/>
          <w:lang w:val="en-US"/>
        </w:rPr>
      </w:r>
    </w:p>
    <w:p>
      <w:pPr>
        <w:pStyle w:val="Normal"/>
        <w:ind w:firstLine="720"/>
        <w:jc w:val="both"/>
        <w:rPr/>
      </w:pPr>
      <w:r>
        <w:rPr>
          <w:sz w:val="28"/>
          <w:szCs w:val="28"/>
        </w:rPr>
        <w:t>Одним из приоритетных направлений Государственной политики России  является обеспечение продовольственной безопасности и формирование системы здорового питания. По данным института питания РАМН у большинства населения России выявлены нарушения полноценного питания, обусловленные, как недостаточным потреблением пищевых веществ, так и нарушением их пищевого статуса, то есть дефицитом потребления растительных жиров, полиненасыщенных жирных кислот, фосфолипидов, полноценных белков, в том числе растительных, витаминов,  минеральных веществ, микроэлементов, особенно  фтора и йода, дефицит которых наблюдается в Красноярском крае, а также выраженным недостатком пищевых волокон - пектина, целлюлозы и гемицеллюлоз.</w:t>
      </w:r>
    </w:p>
    <w:p>
      <w:pPr>
        <w:pStyle w:val="Normal"/>
        <w:ind w:firstLine="720"/>
        <w:jc w:val="both"/>
        <w:rPr>
          <w:sz w:val="28"/>
          <w:szCs w:val="28"/>
        </w:rPr>
      </w:pPr>
      <w:r>
        <w:rPr>
          <w:sz w:val="28"/>
          <w:szCs w:val="28"/>
        </w:rPr>
        <w:t xml:space="preserve">Вопросам переработки растительного сырья, с сохранением биологической и энергетической ценности и исследованиям, направленным на разработку новых направлений в технологии производства уделяется постоянное внимание отечественными учеными. По результатам исследований за последние 6 лет были созданы 1620 новых видов продуктов, отвечающих требованиям здорового питания, в том числе 347 для детского и лечебно-профилактического питания, 830 новых технологий. </w:t>
      </w:r>
    </w:p>
    <w:p>
      <w:pPr>
        <w:pStyle w:val="Normal"/>
        <w:ind w:firstLine="720"/>
        <w:jc w:val="both"/>
        <w:rPr/>
      </w:pPr>
      <w:r>
        <w:rPr>
          <w:sz w:val="28"/>
          <w:szCs w:val="28"/>
        </w:rPr>
        <w:t xml:space="preserve">По результатам научных исследований зерна пшеницы доказано, что наибольшую биологическую ценность для организма (здоровья) человека представляет цельное зерно пшеницы, не подвергнутое высокотехнологичной переработке, изменяющей (зачастую) не только структуру и состав, либо зерно, подвергшееся специальной переработки в муку с сохранением периферических частей зерна. </w:t>
      </w:r>
    </w:p>
    <w:p>
      <w:pPr>
        <w:pStyle w:val="Normal"/>
        <w:ind w:firstLine="720"/>
        <w:jc w:val="both"/>
        <w:rPr>
          <w:sz w:val="28"/>
          <w:szCs w:val="28"/>
        </w:rPr>
      </w:pPr>
      <w:r>
        <w:rPr>
          <w:sz w:val="28"/>
          <w:szCs w:val="28"/>
        </w:rPr>
        <w:t xml:space="preserve">Наивысшая концентрация полезных для пищеварения и здоровья человека биологически активных компонентов (пищевых волокон, витаминов, минеральных веществ, незаменимых аминокислот и др.) наблюдается в периферийных частях пшеничного зерна (плодовых и семенных оболочках, зародыше, алейроновом и субалейроновом слоях). Само же "мучнистое тело" (эндосперм) является областью концентрации крахмалистых веществ (преимущественно глиадина и глютенина) и никакой биологической ценности, с точки зрения диетического (оздоровительного) питания для организма человека не представляет. </w:t>
      </w:r>
    </w:p>
    <w:p>
      <w:pPr>
        <w:pStyle w:val="Normal"/>
        <w:ind w:firstLine="720"/>
        <w:jc w:val="both"/>
        <w:rPr/>
      </w:pPr>
      <w:r>
        <w:rPr>
          <w:sz w:val="28"/>
          <w:szCs w:val="28"/>
        </w:rPr>
        <w:t>Так учеными Московского государственного научного учреждения Всероссийского научно-исследовательского института зерна и продуктов его переработки (ГНУ ВНИИЗ Россельхозакадемии) ведутся работы по созданию технологии производства пшеничной муки с сохранением периферийных частей зерна.</w:t>
      </w:r>
    </w:p>
    <w:p>
      <w:pPr>
        <w:pStyle w:val="Normal"/>
        <w:ind w:firstLine="720"/>
        <w:jc w:val="both"/>
        <w:rPr/>
      </w:pPr>
      <w:r>
        <w:rPr>
          <w:sz w:val="28"/>
          <w:szCs w:val="28"/>
        </w:rPr>
        <w:t xml:space="preserve">При стандартном способе производства сортовой пшеничной муки полному измельчению подвергают только крахмалистый эндосперм, доля последнего составляет от 80 до 84% массы зерна, а оболочки и зародыш, выделяют в виде отрубей. Химический состав муки пшеничной высшего сорта и крупчатки близки по химическому составу к эндосперму зерна, так как оба сорта вырабатываются из этой части зерна. Эндосперм содержит весь крахмал зерна, количество которого составляет 78-82% от массы эндосперма, около 2% сахарозы, 0,1-0,3% редуцирующих сахаров, 13-15% белков, преимущественно глиадина и глютенина, образующих клейковину. Характерным является малое содержание в эндосперме золы (0,3-0,5%), жира (0,5-0,8%), пентозанов (1-1,5%), клетчатки (0,07-0,12%). Продукты, полученные из эндосперма, содержат наименьшее количество зольных элементов (Ca, P, Fe и др.) и витаминов. </w:t>
      </w:r>
    </w:p>
    <w:p>
      <w:pPr>
        <w:pStyle w:val="Normal"/>
        <w:ind w:firstLine="720"/>
        <w:jc w:val="both"/>
        <w:rPr>
          <w:sz w:val="28"/>
          <w:szCs w:val="28"/>
        </w:rPr>
      </w:pPr>
      <w:r>
        <w:rPr>
          <w:sz w:val="28"/>
          <w:szCs w:val="28"/>
        </w:rPr>
        <w:t xml:space="preserve">Мука первого сорта состоит из тонко измельченных частиц эндосперма (всех его слоев) и 2-3 % (от веса муки) измельченных периферийных частей зерна – оболочек и алейронового слоя.  Мука второго сорта состоит из частиц измельченного эндосперма и 8-12 % измельченных периферийных частей зерна (от веса муки). </w:t>
      </w:r>
    </w:p>
    <w:p>
      <w:pPr>
        <w:pStyle w:val="Normal"/>
        <w:ind w:firstLine="720"/>
        <w:jc w:val="both"/>
        <w:rPr>
          <w:sz w:val="28"/>
          <w:szCs w:val="28"/>
        </w:rPr>
      </w:pPr>
      <w:r>
        <w:rPr>
          <w:sz w:val="28"/>
          <w:szCs w:val="28"/>
        </w:rPr>
        <w:t>Сотрудниками Красноярского государственного аграрного университета и ФГУ «Красноярский референтный центр Россельхознадзора» на сегодняшний день ведутся переговоры с учеными ГНУ ВНИИЗ Россельхозакадемии о внедрении новой технологии переработки зерна пшеницы в муку, которая предусматривает сохранение периферийных частей зерна (алейронового слоя, плодовых и семенных оболочек, зародыша), с целью получения нового продукта, отличающегося от обойной муки. Планируется внедрение новой технологии и получение муки с использованием технологических мощностей одного из мукомольных предприятий Красноярского края.</w:t>
      </w:r>
    </w:p>
    <w:p>
      <w:pPr>
        <w:pStyle w:val="Normal"/>
        <w:ind w:firstLine="720"/>
        <w:jc w:val="both"/>
        <w:rPr>
          <w:sz w:val="28"/>
          <w:szCs w:val="28"/>
        </w:rPr>
      </w:pPr>
      <w:r>
        <w:rPr>
          <w:sz w:val="28"/>
          <w:szCs w:val="28"/>
        </w:rPr>
        <w:t>Рассмотрим более подробно, что будет входить в состав нового продукта, помимо эндосперма.</w:t>
      </w:r>
    </w:p>
    <w:p>
      <w:pPr>
        <w:pStyle w:val="Normal"/>
        <w:ind w:firstLine="720"/>
        <w:jc w:val="both"/>
        <w:rPr>
          <w:sz w:val="28"/>
          <w:szCs w:val="28"/>
        </w:rPr>
      </w:pPr>
      <w:r>
        <w:rPr>
          <w:sz w:val="28"/>
          <w:szCs w:val="28"/>
        </w:rPr>
        <w:t xml:space="preserve">Как известно в состав плодовых и семенных оболочек входят 3,5-4,5% минеральных веществ (золы), 43-45% гемицеллюлоз и пентозанов, 18-22% клетчатки, 4,5-4,8% азотистых веществ, немного сахара и жира. </w:t>
      </w:r>
    </w:p>
    <w:p>
      <w:pPr>
        <w:pStyle w:val="Normal"/>
        <w:ind w:firstLine="720"/>
        <w:jc w:val="both"/>
        <w:rPr>
          <w:sz w:val="28"/>
          <w:szCs w:val="28"/>
        </w:rPr>
      </w:pPr>
      <w:r>
        <w:rPr>
          <w:sz w:val="28"/>
          <w:szCs w:val="28"/>
        </w:rPr>
        <w:t xml:space="preserve">Алейроновый слой по химическому составу и строению клеток отличается как от оболочек, так и от собственно эндосперма. В нем находится большое количество белков – 38% и более, преимущественно относящихся к альбуминам и глобулинам, не способным образовывать клейковину, 9-10% жира, 6% сахара (сахарозы), 15% клетчатки, 9-10% золы, значительное количество гемицеллюлоз. Алейроновый слой богат водорастворимыми витаминами: В1 и В2 и особенно витамином РР. Масса алейронового слоя составляет в среднем 7% от массы зерна (от 4 до 9%). Зольность алейронового слоя колеблется от 8 до 11%. </w:t>
      </w:r>
    </w:p>
    <w:p>
      <w:pPr>
        <w:pStyle w:val="Normal"/>
        <w:ind w:firstLine="720"/>
        <w:jc w:val="both"/>
        <w:rPr>
          <w:sz w:val="28"/>
          <w:szCs w:val="28"/>
        </w:rPr>
      </w:pPr>
      <w:r>
        <w:rPr>
          <w:sz w:val="28"/>
          <w:szCs w:val="28"/>
        </w:rPr>
        <w:t xml:space="preserve">Большой интерес представляет так называемый субалейроновый слой, непосредственно прилегающий к эндосперму. При последовательном получении фракций 1-2-3-4-5 масса сошлифованного продукта составила 7,09-5,66-8,11-10,38-18,11%, а содержание белка в них соответственно составило: 15,30-24,00-23,07-21,38-18,13%. </w:t>
      </w:r>
    </w:p>
    <w:p>
      <w:pPr>
        <w:pStyle w:val="Normal"/>
        <w:ind w:firstLine="720"/>
        <w:jc w:val="both"/>
        <w:rPr/>
      </w:pPr>
      <w:r>
        <w:rPr>
          <w:sz w:val="28"/>
          <w:szCs w:val="28"/>
        </w:rPr>
        <w:t>Зародыш пшеницы, находящийся на остром конце зерна, составляет 2-3% от массы зерна, содержит: 33-39% белка, в том числе нуклеопротеиды, альбумины, глобулины и проламины; свыше 25% сахаров, главным образом сахарозы; 12-15% жира; 2,2-2,6% клетчатки и около 5% минеральных веществ. Он богат витаминами: Е – 158 мг/кг, В</w:t>
      </w:r>
      <w:r>
        <w:rPr>
          <w:sz w:val="28"/>
          <w:szCs w:val="28"/>
          <w:vertAlign w:val="subscript"/>
        </w:rPr>
        <w:t>1</w:t>
      </w:r>
      <w:r>
        <w:rPr>
          <w:sz w:val="28"/>
          <w:szCs w:val="28"/>
        </w:rPr>
        <w:t xml:space="preserve"> – 19 мг/кг (в щитке – 148 мг/кг); В</w:t>
      </w:r>
      <w:r>
        <w:rPr>
          <w:sz w:val="28"/>
          <w:szCs w:val="28"/>
          <w:vertAlign w:val="subscript"/>
        </w:rPr>
        <w:t>2</w:t>
      </w:r>
      <w:r>
        <w:rPr>
          <w:sz w:val="28"/>
          <w:szCs w:val="28"/>
        </w:rPr>
        <w:t xml:space="preserve"> – 12 мг/кг; В</w:t>
      </w:r>
      <w:r>
        <w:rPr>
          <w:sz w:val="28"/>
          <w:szCs w:val="28"/>
          <w:vertAlign w:val="subscript"/>
        </w:rPr>
        <w:t>6</w:t>
      </w:r>
      <w:r>
        <w:rPr>
          <w:sz w:val="28"/>
          <w:szCs w:val="28"/>
        </w:rPr>
        <w:t xml:space="preserve"> – 12,5 мг/кг; РР – 64 мг/кг; полезными зольными макро- и микроэлементами, содержит активные ферменты. </w:t>
      </w:r>
    </w:p>
    <w:p>
      <w:pPr>
        <w:pStyle w:val="Normal"/>
        <w:ind w:firstLine="720"/>
        <w:jc w:val="both"/>
        <w:rPr>
          <w:sz w:val="28"/>
          <w:szCs w:val="28"/>
        </w:rPr>
      </w:pPr>
      <w:r>
        <w:rPr>
          <w:sz w:val="28"/>
          <w:szCs w:val="28"/>
        </w:rPr>
        <w:t>Новая технология позволит расширить ассортимент продуктов питания нового поколения содержащих незаменимые для человека биологически ценные пищевые компоненты, необходимые для нормальной жизнедеятельности организма.</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1"/>
        </w:numPr>
        <w:rPr>
          <w:sz w:val="28"/>
          <w:szCs w:val="28"/>
        </w:rPr>
      </w:pPr>
      <w:r>
        <w:rPr>
          <w:sz w:val="28"/>
          <w:szCs w:val="28"/>
        </w:rPr>
        <w:t>Трисвятский Л.А., Курдина Н.М., Лесик Н.М.</w:t>
      </w:r>
    </w:p>
    <w:p>
      <w:pPr>
        <w:pStyle w:val="Normal"/>
        <w:ind w:left="720" w:hanging="0"/>
        <w:rPr>
          <w:sz w:val="28"/>
          <w:szCs w:val="28"/>
        </w:rPr>
      </w:pPr>
      <w:r>
        <w:rPr>
          <w:sz w:val="28"/>
          <w:szCs w:val="28"/>
        </w:rPr>
        <w:t>Хранение и технология переработки сельскохозяйственной продукции./ Л.А. Трисвятский, Н.М. Курдина, Н.М. Лесик., - М.: Агропромиздат, 1991 – 415 с.</w:t>
      </w:r>
    </w:p>
    <w:p>
      <w:pPr>
        <w:pStyle w:val="Normal"/>
        <w:numPr>
          <w:ilvl w:val="0"/>
          <w:numId w:val="1"/>
        </w:numPr>
        <w:rPr>
          <w:sz w:val="28"/>
          <w:szCs w:val="28"/>
        </w:rPr>
      </w:pPr>
      <w:r>
        <w:rPr>
          <w:sz w:val="28"/>
          <w:szCs w:val="28"/>
        </w:rPr>
        <w:t>Крестович В.Л., Токарева Р.Р.</w:t>
      </w:r>
    </w:p>
    <w:p>
      <w:pPr>
        <w:pStyle w:val="Normal"/>
        <w:ind w:left="720" w:hanging="0"/>
        <w:rPr>
          <w:sz w:val="28"/>
          <w:szCs w:val="28"/>
        </w:rPr>
      </w:pPr>
      <w:r>
        <w:rPr>
          <w:sz w:val="28"/>
          <w:szCs w:val="28"/>
        </w:rPr>
        <w:t>Проблемы пищевой полноценности хлеба./ В.Л. Крестович, Р.Р. Токарева, М.: Наука, 1978.</w:t>
      </w:r>
    </w:p>
    <w:p>
      <w:pPr>
        <w:pStyle w:val="Normal"/>
        <w:numPr>
          <w:ilvl w:val="0"/>
          <w:numId w:val="1"/>
        </w:numPr>
        <w:rPr>
          <w:sz w:val="28"/>
          <w:szCs w:val="28"/>
        </w:rPr>
      </w:pPr>
      <w:r>
        <w:rPr>
          <w:sz w:val="28"/>
          <w:szCs w:val="28"/>
        </w:rPr>
        <w:t>Мачихина Л.И., Алексеева Л.В., Львова Л.С.</w:t>
      </w:r>
    </w:p>
    <w:p>
      <w:pPr>
        <w:pStyle w:val="Normal"/>
        <w:ind w:left="720" w:hanging="0"/>
        <w:rPr>
          <w:sz w:val="28"/>
          <w:szCs w:val="28"/>
        </w:rPr>
      </w:pPr>
      <w:r>
        <w:rPr>
          <w:sz w:val="28"/>
          <w:szCs w:val="28"/>
        </w:rPr>
        <w:t>Научные основы продовольственной безопасности зерна (хранение и переработка) - / Л.И. Мачихина, Л.В. Алексеева, Л.С. Львова – М.: Дели – принт, 2007. – 38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31:00Z</dcterms:created>
  <dc:creator>Света</dc:creator>
  <dc:description/>
  <cp:keywords/>
  <dc:language>en-US</dc:language>
  <cp:lastModifiedBy>Admin</cp:lastModifiedBy>
  <cp:lastPrinted>2010-09-28T14:14:00Z</cp:lastPrinted>
  <dcterms:modified xsi:type="dcterms:W3CDTF">2010-10-11T10:22:00Z</dcterms:modified>
  <cp:revision>4</cp:revision>
  <dc:subject/>
  <dc:title/>
</cp:coreProperties>
</file>