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ЛЕМЕНТНЫЙ СОСТАВ ИНТАКТНОГО РАСТЕНИЯ И КАЛЛУСНОЙ ТКАНИ НАПЕРСТЯНКИ ПУРПУРНОЙ (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>DIGITALIS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>PURPUREA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L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мольникова Я. В., Величко Н. 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Digitalis plant is a natural source of cardenolide steroid substances which are widely applied in modern pharmacotherapy. The use of biotechnological approaches can support increasing the content of steroid glycosides in a cell culture. The purpose of the investigation is to determine the mineral composition in the plant and in the cullus tissue of Digitalis purpure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есмотря на развитие химической промышленности, растительные ресурсы остаются единственным источником получения ряда важных веществ: сердечных гликозидов, флавоноидов, кумаринов, эфирных масел и др. Между тем возможности получения так называемых «метаболитов интереса» в достаточном количестве зачастую ограничены. Это связано с сокращением ресурсов некоторых ценных дикорастущих растений, принадлежностью многих лекарственных растений к группам эндемов, редким и исчезающим видам. В связи с этим большой интерес в качестве источника биологически активных веществ представляют культуры растительных клеток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ультивируемые клетки высших растений способны синтезировать традиционно используемые продукты растительного происхождения, создавать принципиально новые вещества, трансформировать дешевые предшественники в ценный продукт. Преимуществом данного метода является возможность получения продукта независимо от внешних климатических, почвенных условий, круглогодично и сохраняя при этом естественные ареалы ценных лекарственных растений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читается, что растения могут накапливать тяжелые металлы, как за счет атмосферных загрязнений, так и поглощая их из почвы. Каллусная ткань в этом случае имеет преимущество перед растительным сырьем, произрастающим в естественных условиях, так как здесь возможен контроль параметров окружающей среды, и, следовательно, исключается возможность поступления загрязняющих веществ за счет атмосферных оса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целом, естественный комплекс микроэлементов растений имеет существенные преимущества перед лекарственными формами, содержащими минеральные вещества. В растениях микроэлементы находятся в наиболее доступной и усвояемой форме и в наборе, свойственном живой природе [3]. Таким образом, сравнение</w:t>
      </w:r>
      <w:r>
        <w:rPr>
          <w:rFonts w:eastAsia="Times New Roman;Times New Roman" w:cs="Arial; Helvetica" w:ascii="GOST type A;Century Gothic" w:hAnsi="GOST type A;Century Gothic"/>
          <w:sz w:val="32"/>
          <w:szCs w:val="32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минерального состава растения и каллусной ткани представляет определенный инте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реди лекарственных средств, применяемых в современной фармакотерапии сердечно-сосудистых заболеваний, препараты наперстянки пурпурной (</w:t>
      </w:r>
      <w:r>
        <w:rPr>
          <w:rFonts w:cs="Times New Roman;Times New Roman" w:ascii="Times New Roman;Times New Roman" w:hAnsi="Times New Roman;Times New Roman"/>
          <w:i/>
          <w:sz w:val="28"/>
          <w:lang w:val="en-US"/>
        </w:rPr>
        <w:t>Digitalis</w:t>
      </w:r>
      <w:r>
        <w:rPr>
          <w:rFonts w:cs="Times New Roman;Times New Roman" w:ascii="Times New Roman;Times New Roman" w:hAnsi="Times New Roman;Times New Roman"/>
          <w:i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lang w:val="en-US"/>
        </w:rPr>
        <w:t>purpurea</w:t>
      </w:r>
      <w:r>
        <w:rPr>
          <w:rFonts w:cs="Times New Roman;Times New Roman" w:ascii="Times New Roman;Times New Roman" w:hAnsi="Times New Roman;Times New Roman"/>
          <w:i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L</w:t>
      </w:r>
      <w:r>
        <w:rPr>
          <w:rFonts w:cs="Times New Roman;Times New Roman" w:ascii="Times New Roman;Times New Roman" w:hAnsi="Times New Roman;Times New Roman"/>
          <w:i/>
          <w:sz w:val="28"/>
        </w:rPr>
        <w:t>.</w:t>
      </w:r>
      <w:r>
        <w:rPr>
          <w:rFonts w:cs="Times New Roman;Times New Roman" w:ascii="Times New Roman;Times New Roman" w:hAnsi="Times New Roman;Times New Roman"/>
          <w:sz w:val="28"/>
        </w:rPr>
        <w:t>) занимают особое место. Хотя они насчитывают несколько веков истории, их мощное кардиотоническое действие пока ничем не удалось заменить [4]. Это единственная группа лекарственных веществ, не имеющая заменителей химического происхождения, и все лекарства этой группы вырабатываются только из растений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В связи с этим культивирование тканей и клеток </w:t>
      </w:r>
      <w:r>
        <w:rPr>
          <w:rFonts w:cs="Times New Roman;Times New Roman" w:ascii="Times New Roman;Times New Roman" w:hAnsi="Times New Roman;Times New Roman"/>
          <w:i/>
          <w:sz w:val="28"/>
          <w:lang w:val="en-US"/>
        </w:rPr>
        <w:t>Digitalis</w:t>
      </w:r>
      <w:r>
        <w:rPr>
          <w:rFonts w:cs="Times New Roman;Times New Roman" w:ascii="Times New Roman;Times New Roman" w:hAnsi="Times New Roman;Times New Roman"/>
          <w:i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lang w:val="en-US"/>
        </w:rPr>
        <w:t>purpurea</w:t>
      </w:r>
      <w:r>
        <w:rPr>
          <w:rFonts w:cs="Times New Roman;Times New Roman" w:ascii="Times New Roman;Times New Roman" w:hAnsi="Times New Roman;Times New Roman"/>
          <w:i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L</w:t>
      </w:r>
      <w:r>
        <w:rPr>
          <w:rFonts w:cs="Times New Roman;Times New Roman" w:ascii="Times New Roman;Times New Roman" w:hAnsi="Times New Roman;Times New Roman"/>
          <w:i/>
          <w:sz w:val="28"/>
        </w:rPr>
        <w:t>.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in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vitro</w:t>
      </w:r>
      <w:r>
        <w:rPr>
          <w:rFonts w:cs="Times New Roman;Times New Roman" w:ascii="Times New Roman;Times New Roman" w:hAnsi="Times New Roman;Times New Roman"/>
          <w:i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 целью их промышленного использования для получения соединений специализированного обмена определяет актуальность дан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Целью данной работы являлось исследование элементного состава каллусной ткани и интактного растения наперстянки пурпурной. Различия между содержанием минеральных компонентов в исходным растении и культуре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in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vitro</w:t>
      </w:r>
      <w:r>
        <w:rPr>
          <w:rFonts w:cs="Times New Roman;Times New Roman" w:ascii="Times New Roman;Times New Roman" w:hAnsi="Times New Roman;Times New Roman"/>
          <w:sz w:val="28"/>
        </w:rPr>
        <w:t xml:space="preserve"> могут быть обусловлены различиями метаболических процессов, понимание которых необходимо для получения высокопродуктивных клонов и создания технологии промышленного выделения сердечных гликоз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Исходным материалом для введения в культуру являлись семена </w:t>
      </w:r>
      <w:r>
        <w:rPr>
          <w:rFonts w:cs="Times New Roman;Times New Roman" w:ascii="Times New Roman;Times New Roman" w:hAnsi="Times New Roman;Times New Roman"/>
          <w:i/>
          <w:sz w:val="28"/>
        </w:rPr>
        <w:t>D. purpurea </w:t>
      </w:r>
      <w:r>
        <w:rPr>
          <w:rFonts w:cs="Times New Roman;Times New Roman" w:ascii="Times New Roman;Times New Roman" w:hAnsi="Times New Roman;Times New Roman"/>
          <w:sz w:val="28"/>
        </w:rPr>
        <w:t>L., предоставленные ФГОУ ВПО «Ивановская государственная сельскохозяйственная академия имени академика Д. К. Беляева», ГНУ ВИЗР, Ивановской НИЛ. Семена наперстянки пурпурной стерилизовали при различных условиях и высаживали на агаризованную питательную среду с минеральным составом по Мурасиге и Скугу без добавления горм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аллусная ткань была получена из листовых пластин интактных растений </w:t>
      </w:r>
      <w:r>
        <w:rPr>
          <w:rFonts w:cs="Times New Roman;Times New Roman" w:ascii="Times New Roman;Times New Roman" w:hAnsi="Times New Roman;Times New Roman"/>
          <w:i/>
          <w:sz w:val="28"/>
          <w:lang w:val="en-US"/>
        </w:rPr>
        <w:t>D</w:t>
      </w:r>
      <w:r>
        <w:rPr>
          <w:rFonts w:cs="Times New Roman;Times New Roman" w:ascii="Times New Roman;Times New Roman" w:hAnsi="Times New Roman;Times New Roman"/>
          <w:i/>
          <w:sz w:val="28"/>
        </w:rPr>
        <w:t>. </w:t>
      </w:r>
      <w:r>
        <w:rPr>
          <w:rFonts w:cs="Times New Roman;Times New Roman" w:ascii="Times New Roman;Times New Roman" w:hAnsi="Times New Roman;Times New Roman"/>
          <w:i/>
          <w:sz w:val="28"/>
          <w:lang w:val="en-US"/>
        </w:rPr>
        <w:t>purpurea</w:t>
      </w:r>
      <w:r>
        <w:rPr>
          <w:rFonts w:cs="Times New Roman;Times New Roman" w:ascii="Times New Roman;Times New Roman" w:hAnsi="Times New Roman;Times New Roman"/>
          <w:sz w:val="28"/>
        </w:rPr>
        <w:t xml:space="preserve">. Культивирование каллусной ткани проводили на среде с минеральной основой по Мурасиге и Скугу с добавлением гормонов: ИУК (индолилуксусной кислоты) в концентрации 0,1 мг/л и 2,4-Д (2,4-дихлорфеноксиуксусной кислоты) в концентрации 0,1 мг/л, на свету (3500 люкс) с фотопериодом 16 ч. день, 8 ч. ночь, при температуре 22—25 °С, при относительной влажности 70 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пределение минеральных компонентов осуществляли по следующей методике: анализируемые пробы тщательно высушивали, измельчали и подвергали озолению в муфельной печи при 550 °С при доступе воздуха. Полученную золу после охлаждения в эксикаторе взвешивали на аналитических весах и анализировали на спектрографе ДФС-8 с решеткой 600 шт/мм методом просыпки в дугу переменного тока. Расшифровка спектрограмм осуществлялась с помощью синтетических эталонов минеральных компонентов предварительно проанализированных природных образцов (контрольных проб). Содержание отдельных элементов определяли на спектрограммах с погрешностью не более 2 % в пересчете на золу [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езультаты исследования приведены в таблице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001"/>
        <w:gridCol w:w="2275"/>
        <w:gridCol w:w="238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компоне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ходное раст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актное раст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лусная ткан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мг/к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0,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1,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9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мг/к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1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мг/к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1,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,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мг/к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5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мг/к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г/к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г/к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8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6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г/к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г/к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Таблица 1 - Элементный состав абсолютно сухого сырья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Digitalis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purpurea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Как видно из результатов, в целом минеральный состав интактного растения близок по составу к исходному. В интактном растении понижено содержание железа, марганца, кальция и магния. Содержание меди, цинка, хрома, калия и натрия несколько выше, чем в исходном растении. Незначительные отличия объясняются тем, что содержание микро- и макроэлементов в почве может существенно отличаться от содержания минеральных компонентов среды, используемой при культивировании растений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in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vitro</w:t>
      </w:r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Каллусную культуру и интактное растение культивировали на среде с одинаковой концентрацией микро- и макроэлементов. Минеральный состав каллусной ткани наиболее значительно отличается от минерального состава интактного растения содержанием двух элементов – меди и цинка. В каллусной ткани содержится почти в два раза больше меди, чем в интактном рас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Медь играет специфическую роль в жизни растений: регулирует фотосинтез и концентрацию образующихся в растении ингибиторов роста, водный обмен и перераспределение углеводов, входит в состав ферментов, повышает устойчивость к полеганию и способствует их морозо-, жаро- и засухоустойчивости [6]. Можно предположить, что высокая концентрация меди в каллусной ткани объясняется общим стрессом у клеток, и возможными изменениями в метаболизме, что, несомненно, требует дальнейшего из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Как и другие микроэлементы, цинк играет важную роль в белковом, углеводном и фосфорном обмене, в биосинтезе витаминов и ростовых веществ ауксинов [7]. Так как среда, на которой культивировался каллус содержит синтетические ауксины, возможно синтез собственных ауксинов в каллусной ткани снижен, что соответственно понижает и концентрацию цинка в кле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714" w:hanging="357"/>
        <w:rPr>
          <w:bCs/>
          <w:szCs w:val="28"/>
        </w:rPr>
      </w:pPr>
      <w:r>
        <w:rPr/>
        <w:t>Биотехнология растений. Клеточная селекция / Сидоров В. А.; Отв. ред. Глеба Ю. Ю. – Киев: Наук. думка, 1990. – 280 с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bCs/>
          <w:szCs w:val="28"/>
          <w:lang w:val="en-US"/>
        </w:rPr>
        <w:t>Misawa, </w:t>
      </w:r>
      <w:r>
        <w:rPr>
          <w:bCs/>
          <w:szCs w:val="28"/>
        </w:rPr>
        <w:t>М</w:t>
      </w:r>
      <w:r>
        <w:rPr>
          <w:bCs/>
          <w:szCs w:val="28"/>
          <w:lang w:val="en-US"/>
        </w:rPr>
        <w:t>. Plant tissue culture: an alternative for production of useful metabolite / M. Misawa // FAO agricultural services bulletin. – 1994. – N108. P. 55-6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цура, В. В. Сердечные гликозиды как регуляторы биоэнергетики и функции контрактильных белков миокарда // Фармакология и токсикология. – 1980, № 3, С. 265—273.</w:t>
      </w:r>
    </w:p>
    <w:p>
      <w:pPr>
        <w:pStyle w:val="TextBody"/>
        <w:numPr>
          <w:ilvl w:val="0"/>
          <w:numId w:val="2"/>
        </w:numPr>
        <w:ind w:left="714" w:hanging="357"/>
        <w:rPr>
          <w:bCs/>
          <w:szCs w:val="28"/>
        </w:rPr>
      </w:pPr>
      <w:r>
        <w:rPr/>
        <w:t>Муравьева, Д. А. Фармакогнозия / Д. А. Муравьева – М.: Медицина, 1987, 65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имический анализ лекарственных растений / под ред. Н. И. Гринкевич, Л. Н. Сафронич. – М. : Высш. шк., 1983. – 176 с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Долгачева В. С. Растениеводство [Текст]: учебник / В. С. Долгачева. … – М.: Academia, 1999. – 368 с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унах В. А. Изменчивость растительного генома в процессе дедифференцировки и каллусообразования in vitro // Физиол. растений, 1999. Т. 46. № 6. С. 919—929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val="en-US" w:eastAsia="ru-RU"/>
        </w:rPr>
      </w:r>
    </w:p>
    <w:p>
      <w:pPr>
        <w:pStyle w:val="TextBody"/>
        <w:ind w:left="720" w:hanging="0"/>
        <w:rPr>
          <w:rFonts w:ascii="Times New Roman;Times New Roman" w:hAnsi="Times New Roman;Times New Roman" w:eastAsia="Times New Roman;Times New Roman" w:cs="Times New Roman;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;Times New Roman" w:cs="Times New Roman;Times New Roman"/>
          <w:bCs/>
          <w:i/>
          <w:sz w:val="28"/>
          <w:szCs w:val="28"/>
          <w:lang w:val="en-US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A">
    <w:altName w:val="Century Gothic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0" w:after="0"/>
      <w:jc w:val="center"/>
      <w:outlineLvl w:val="5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3">
    <w:name w:val=" Знак Знак3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hd w:fill="FFFFFF" w:val="clear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Список литературы"/>
    <w:basedOn w:val="Normal"/>
    <w:next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41:00Z</dcterms:created>
  <dc:creator>Admin</dc:creator>
  <dc:description/>
  <cp:keywords/>
  <dc:language>en-US</dc:language>
  <cp:lastModifiedBy>Admin</cp:lastModifiedBy>
  <cp:lastPrinted>2002-01-01T01:02:00Z</cp:lastPrinted>
  <dcterms:modified xsi:type="dcterms:W3CDTF">2010-10-11T08:38:00Z</dcterms:modified>
  <cp:revision>3</cp:revision>
  <dc:subject/>
  <dc:title/>
</cp:coreProperties>
</file>