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ОЕ И СОЦИАЛЬНОЕ ЗНАЧЕНИЕ МАЛЫХ ФОРМ ХОЗЯЙСТВОВАНИЯ В АГРАРНОМ СЕКТОРЕ РЕСПУБЛИКИ ДАГЕСТА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Немыкин И.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Российский университет дружбы народов, Москва, Росс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he article investigates the importance of small-scale farming agrarian business of specific region. Economic substance and social roles of small agrarian business are heavily oriented. The problems of farm allotment of land and funding are discussed. A set of measures aimed at addressing self-stimulation of the rural population is provide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ая сущность малых форм хозяйствования заключается в том, что в этом секторе аграрной экономики создается продукция сельскохозяйственного производства, в которой в первую очередь нуждаются члены хозяйства, а на данном этапе нуждается и наше государство, т.е. они играют немаловажную роль в решении продовольственной проблемы страны. Это категория хозяйств имеет реальные возможности для более полного удовлетворения спроса населения в продукции животноводства, фруктах, ягодах, картофеле и др. Продукция ЛПХ сегодня рассматривается как один из основных источников пополнения бюджета сем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ко цель мелкотоварных форм хозяйствования на селе – обеспечение, прежде всего себя, своей семьи продуктами питания, т.е. обеспечение собственного существования. В этом и заключается одна из причин чрезмерно высокой устойчивости личных подсобных хозяйств как экономического уклада. По мнению многих экономистов, малые формы хозяйствования в сельском хозяйстве, развиваются динамично высокими темпами в периоды обострения ситуации на продовольственном рын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естьянское (фермерское) и личное подсобное хозяйство создается на базе семьи, и этот факт оказывает решающее влияние практически на все стороны деятельности, поведение его членов, место среди других форм собственности и в обществе в целом. Семья, являясь первичной организационной ячейкой общества, принципиально отличается от всех других организа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рмерское движение в Дагестане с первых лет реформ получило широкое развитие и уже к 1996 году в республике функционировали около 16 тыс. крестьянских (фермерских) хозяйств. Большое значение для его дальнейшего ускорения имели Указ Председателя Государственного Совета РД от 21.04.1997 «О реализации конституционных прав граждан на землю» и принятая 03.07.1997 года «Республиканская целевая программа развития крестьянских (фермерских) хозяйств и кооперативов на 1997-2000 года». По численности фермерских хозяйств Дагестан занимает первое  место в России, обогнав в 2000г. Ставропольский и Краснодарский край, также  по темпам роста их числа республика занимает первое место в стране. В 2009 г. насчитывалось свыше 42 тыс. хозяй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ышение удельного веса крестьянских (фермерских) хозяйств и разукрупнение сельскохозяйственных предприятий непосредственно влияют на структуру и объем производства сельскохозяйственной продукции. Владея преобладающей частью земельных угодий, колхозы и совхозы республики сегодня производят лишь 7,7% валовой сельскохозяйственной продукции (диаграмма 1). 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24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3pt;height:221.65pt" filled="f" o:ole="">
            <v:imagedata r:id="rId3" o:title=""/>
          </v:shape>
          <o:OLEObject Type="Embed" ProgID="" ShapeID="ole_rId2" DrawAspect="Content" ObjectID="_1324793757" r:id="rId2"/>
        </w:objec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Диаграмма 1. Структура производства валовой продукции сельского хозяйства по категориям хозяйств Республики Дагестан, %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личные и крестьянские (фермерские) хозяйства, имея в собственности лишь 5% всех пригодных для сельскохозяйственного использования земель, производят остальной объем. Изменения в составе сельскохозяйственных товаропроизводителей в республике характеризуются данными таблицы 1. 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50"/>
        <w:gridCol w:w="1502"/>
        <w:gridCol w:w="1420"/>
        <w:gridCol w:w="1416"/>
        <w:gridCol w:w="148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р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оф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ноград</w:t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ые предприят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ые хозяйст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стьянские (фермерские) хозяйст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</w:t>
            </w:r>
          </w:p>
        </w:tc>
      </w:tr>
    </w:tbl>
    <w:p>
      <w:pPr>
        <w:pStyle w:val="Style14"/>
        <w:jc w:val="center"/>
        <w:rPr>
          <w:i/>
          <w:i/>
          <w:iCs/>
          <w:color w:val="000001"/>
        </w:rPr>
      </w:pPr>
      <w:r>
        <w:rPr>
          <w:i/>
          <w:iCs/>
          <w:color w:val="000001"/>
        </w:rPr>
      </w:r>
    </w:p>
    <w:p>
      <w:pPr>
        <w:pStyle w:val="Style14"/>
        <w:jc w:val="center"/>
        <w:rPr>
          <w:i/>
          <w:i/>
          <w:iCs/>
          <w:color w:val="000001"/>
        </w:rPr>
      </w:pPr>
      <w:r>
        <w:rPr>
          <w:i/>
          <w:iCs/>
          <w:color w:val="000001"/>
        </w:rPr>
        <w:t>Таблица 1. Структура производства основных видов сельскохозяйственной продукции по категориям хозяйств Республики Дагестан, %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color w:val="000001"/>
          <w:sz w:val="28"/>
          <w:szCs w:val="28"/>
        </w:rPr>
        <w:t xml:space="preserve">В совокупности сектор малых форм хозяйствования в региональном АПК производят 92,4 </w:t>
      </w:r>
      <w:r>
        <w:rPr>
          <w:color w:val="000001"/>
          <w:w w:val="110"/>
          <w:sz w:val="28"/>
          <w:szCs w:val="28"/>
        </w:rPr>
        <w:t xml:space="preserve">% </w:t>
      </w:r>
      <w:r>
        <w:rPr>
          <w:color w:val="000001"/>
          <w:sz w:val="28"/>
          <w:szCs w:val="28"/>
        </w:rPr>
        <w:t>валового сбора кар</w:t>
        <w:softHyphen/>
        <w:t xml:space="preserve">тофеля и 90,1 </w:t>
      </w:r>
      <w:r>
        <w:rPr>
          <w:color w:val="000001"/>
          <w:w w:val="110"/>
          <w:sz w:val="28"/>
          <w:szCs w:val="28"/>
        </w:rPr>
        <w:t xml:space="preserve">% </w:t>
      </w:r>
      <w:r>
        <w:rPr>
          <w:color w:val="000001"/>
          <w:sz w:val="28"/>
          <w:szCs w:val="28"/>
        </w:rPr>
        <w:t xml:space="preserve">овощей, 89,1%  плодов,  83,3 </w:t>
      </w:r>
      <w:r>
        <w:rPr>
          <w:color w:val="000001"/>
          <w:w w:val="110"/>
          <w:sz w:val="28"/>
          <w:szCs w:val="28"/>
        </w:rPr>
        <w:t xml:space="preserve">% </w:t>
      </w:r>
      <w:r>
        <w:rPr>
          <w:color w:val="000001"/>
          <w:sz w:val="28"/>
          <w:szCs w:val="28"/>
        </w:rPr>
        <w:t xml:space="preserve">общего объема производства мяса, 83,1 </w:t>
      </w:r>
      <w:r>
        <w:rPr>
          <w:color w:val="000001"/>
          <w:w w:val="110"/>
          <w:sz w:val="28"/>
          <w:szCs w:val="28"/>
        </w:rPr>
        <w:t xml:space="preserve">% </w:t>
      </w:r>
      <w:r>
        <w:rPr>
          <w:color w:val="000001"/>
          <w:sz w:val="28"/>
          <w:szCs w:val="28"/>
        </w:rPr>
        <w:t>мо</w:t>
        <w:softHyphen/>
        <w:t xml:space="preserve">лока и 55,3 </w:t>
      </w:r>
      <w:r>
        <w:rPr>
          <w:color w:val="000001"/>
          <w:w w:val="107"/>
          <w:sz w:val="28"/>
          <w:szCs w:val="28"/>
        </w:rPr>
        <w:t xml:space="preserve">% </w:t>
      </w:r>
      <w:r>
        <w:rPr>
          <w:color w:val="000001"/>
          <w:sz w:val="28"/>
          <w:szCs w:val="28"/>
        </w:rPr>
        <w:t xml:space="preserve">яиц. На данный сектор в регионе возлагаются большие надежды, поскольку малые формы хозяйствования играют важную роль не только в самозанятости сельского населения, также в продовольственном обеспечении семьи необходимым продовольствием, но и агропродовольственной безопасности страны в целом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ако, по средним размерам фермерского надела земли – 3 га – республика занимает последнее место в стране, уступая среднероссийскому показателю более, чем в 18 раз. Если по стране этот показатель имеет тенденцию к увеличению, то в Дагестане он до 2000 года оставался на уровне 2,6 га  в среднем на одно фермерское хозяйство. Тем не менее, за последние 7 лет имеет положительную тенденцию в сторону увеличения среднего размера на одно фермерское хозяйство республики. Причем имеются около 6 тыс. КФХ (или 18% от общей численности) с площадью до 2 га, от 2 до 5 га имеют 49% КФХ, от 5 до 10 га – 22% и лишь 11 % КФХ имеют площадь свыше 10 га. Но и этот показатель заметно колеблется в зависимости от зоны расположения фермерских хозяйств и их производственной специализации. Здесь четко прослеживается тенденция: «спуск» хозяйств с гор в предгорную, а затем и в равнинную часть приводит к смене их специализации и увеличению земельного надела. Например, в горной зоне на одно фермерское хозяйство приходится 2 га земли. Здесь фермеры в основном занимаются животноводством (мясное скотоводство и овцеводство), им принадлежит более 60% всего фермерского поголовья крупного рогатого скота, около 50% овец и коз. Фермеры предгорной зоны имеют в своем распоряжении в среднем 2,9 га земли; они в основном заняты выращиванием картофеля, овощей, плодов, а также разведением КРС и овец. На равнине на одно хозяйство приходится в среднем 6 га земли, фермеры специализируются на производстве растениеводческой продукции, выращивая до 70% зерновых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60% овощей, 100% бахчевых куль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истические наблюдения за  сельскохозяйственной деятельностью крестьянских (фермерских) хозяйств  свидетельствуют о том, что  до 2000 г. темпы роста земельных площадей, выделяемых фермерам, носили достаточно динамичный характер: за последние десять лет она увеличилась почти в 8 раза. При этом  на долю наиболее продуктивных угодий - пашню - приходилось 40-80% в зависимости от зоны расположения фермерского хозяйства: в горной части –35%, предгорной – 55% и в равниной – свыше 80%. Большая часть земель была получена фермерами из районных фондов перераспределения земель. В основном выделялись земли не самого лучшего качества: в отдаленных, труднодоступных, засоренных камнями и закустаренных местах, куда фермеру самому приходится прокладывать дороги и другие коммуник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овременном этапе развития аграрного сектора экономики социаль</w:t>
        <w:softHyphen/>
        <w:t>ное значение малых форм хозяйствования велико и оно усиливается по мере отставания уровня жизни сельского населения от городского. В бюджете сельских семей весьма значителен натуральный доход, представленный пре</w:t>
        <w:softHyphen/>
        <w:t>имущественно поступлениями пищевых продуктов от садоводства, огород</w:t>
        <w:softHyphen/>
        <w:t>ничества, ведения животноводства в ЛПХ. Натуральные поступления час</w:t>
        <w:softHyphen/>
        <w:t xml:space="preserve">тично сокращают разрыв в уровне благосостояния.  К социальным функциям малых форм хозяйствования следует отнес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беспечение занятости на селе и сохранение трудов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й из ключевых проблем рыночной экономики выступает занятость на</w:t>
        <w:softHyphen/>
        <w:t>селения, особенно сельского. Кроме того, значительной проблемой является ярко выраженная сезонная безработица во многих муниципальных образова</w:t>
        <w:softHyphen/>
        <w:t xml:space="preserve">ниях. От решения этих проблем во многом зависит социально-экономическое развитие территорий, уровень жизни населения. Малый аграрный бизнес на селе в таких условиях выступает серьезнейшим фактором, сдерживающим 'массовую безработицу и полное обнищание сельского населения. Главное, подворье сохраняет надежду - при экономическом росте будет кому работать в реальном крупном производств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Трудовое воспитание молодежи. Миграция сельского населения в город, отток в первую очередь высококвалифицированных специалистов, катастрофические демографические показатели в деревне приводят к увеличе</w:t>
        <w:softHyphen/>
        <w:t>нию доли пожилых людей в сельской местности. Демографические прогнозы свидетельствуют, что в ближайшие два десятилетия удельный вес населения старше трудоспособного возраста будет иметь неуклонную тенденцию к рос</w:t>
        <w:softHyphen/>
        <w:t>ту и достигнет к концу 2025 г. в стране 25%. В этой связи воспитательная функция ЛПХ, в основе которой лежит любовь к земле, при</w:t>
        <w:softHyphen/>
        <w:t>роде, а также приобретение молодежью навыков ведения бизнеса, приобре</w:t>
        <w:softHyphen/>
        <w:t xml:space="preserve">тает повышенную актуаль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вышение социальной стабильности. На селе сохраняется сравнительно высокий уровень бедности. В 2007 г. в среднем по стране он составлял около 20%, а в сельской местности - немногим ниже 30%. Почти каждый четвертый житель в сельской местности имеет доходы ниже величины прожиточного минимума, поэтому ведение подсобного про</w:t>
        <w:softHyphen/>
        <w:t xml:space="preserve">изводства позволяет частично решать проблему обеспечения социальной стабильности в сельской мест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роме вышеотмеченного, наиболее успешные владельцы ЛПХ, предприниматели являются для остальных жителей примером и, не боясь вы</w:t>
        <w:softHyphen/>
        <w:t>сокопарности, надеждой, что своим трудом, умением, стремлением к само</w:t>
        <w:softHyphen/>
        <w:t>развитию можно достичь определенных успехов, вырваться из порочного круга проблем. Поэтому важной социальной функцией малых форм аграрно</w:t>
        <w:softHyphen/>
        <w:t>го производства является мотивационная. Она вбирает в себя также практи</w:t>
        <w:softHyphen/>
        <w:t>чески все выше отмеченные функции, являющиеся также определенным мо</w:t>
        <w:softHyphen/>
        <w:t xml:space="preserve">тивом к крестьянскому труд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редство самовыражения сельского населения. Возможностей реали</w:t>
        <w:softHyphen/>
        <w:t xml:space="preserve">зовать себя у сельских жителей немного. Это касается и культурной сферы, и образования и других. Однако крестьянский труд позволяет реализовать на практике свои трудовые возможности, опыт, показать свою неординарность и уникальность. Нельзя не признать, что для многих крестьян важнее денег признание жителей села лучшим трактористом, единственным владельцем мукомольни и т.п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рестьянский труд также способствует духовному развитию сель</w:t>
        <w:softHyphen/>
        <w:t>ских жителей. Изучение природы, единение с ней, производство экологиче</w:t>
        <w:softHyphen/>
        <w:t>ски чистой продукции для многих людей является несомненными жизнен</w:t>
        <w:softHyphen/>
        <w:t xml:space="preserve">ными ценностями. Нередки примеры переезда в село городских жителей по причинам религиозных и прочих духовных убежд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е с тем, эффективному развитию малых форм хозяйствования на селе препятствует группа взаимосвязанных факторов правового, экономического, организационного и социального характера, связанных с особенностями сельскохозяйственного производства, системным кризисом в целом аграрного сектора, недифференцированной государственной поддержкой, а также мелкомасштабным характером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изкий уровень заработной платы в сельском хозяйстве по сравнению с другими отраслями экономики и не обеспечивает воспроизводство населения и рабочей силы. Отсюда, отток активной части сельского населения в города, что ведет к дальнейшему сокращению сельскохозяйственного производства, и как следствие, росту сельской безработ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селе не налажена эффективная система сбыта произведенной фермерами продукции, не созданы необходимые условия для развития материально-технического и производственного обслуживания малых форм хозяйствования. Транспортный фактор для фермеров и ЛПХ Республики Дагестан играют основную роль в конкурентной борьбе за перспективные рынки сбыта сельскохозяйственной продукции. Ведь расходы на ее доставку к местам реализации (например в Москву 1900 км.), занимают на сегодняшний день существенную долю, а при достаточно больших расстояниях они даже сопоставимы с затратами на ее производство. Поэтому повышение транспортабельности и снижение траспортоемкости сельскохозяйственной продукции за счет глубокой переработки – это существенный резерв роста ее рентабельности и конкурентоспособности на рынках сбыта, особенно удаленных от мест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достаточно развита кредитная кооперация – КФХ и ЛПХ остро испытывают потребность в финансово-кредитных ресурсах. Трудности в получении кредита фермеры объясняют, во-первых, с высоким уровнем залоговой базы, обеспечить который не всем под силу, и во-вторых нежелание классических банков работать с агрокомплексом тем более с мелкими хозяй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необходимо разработать комплекс мер направленных на решение проблем стимулирования малых форм хозяйствования на с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развивать альтернативные виды деятельности на селе. Так, в целях сокращения традиционной сельской безработицы для людей без специального образования целесообразно развитие таких видов деятельности как – агротуризм, народные промыслы и ремесла (ковроделие, ювелирное де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есным представляется развитие одного из перспективных направлений реализации финансово-кредитного механизма государственного регулирования малого агробизнеса – создание эффективной системы микрофинансирования для становления среднего класса в деревне. Одним из приоритетов развития микрофинансирования – принятие закона о микрофинансовой деятельности и микрофинансовых организациях. Этот механизм важен не только для понимания, что такое микрофинансовая деятельность  в Российской Федерации, но и для привлечения в этот сектор крупных институциональных инвесторов, которые заинтересованы в том, чтобы вкладывались средства в малый агробизнес и малое предпринимательство, но не имеют такой возмож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азаватова Н.Ю. Проблемы развития фермерских хозяйств в Республике Дагестан/ Региональная экономика: стабилизация и развитие. Том 2. М.: - 200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Госкомстат Республики Дагестан. «Дагестан -2008» Часть – 2, Махачкала. - 2009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мазанов Н.Г. Сравнительный анализ сельхозпредприятий и КФХ в Республике Дагестан// Научные труды международной научно-практической конференции ученых. Том 1. Экономика. Москва-Луганск. Издательство МАДИ (ГТУ), РГАУ-МСХА, ЛНАУ, 2006 – с. 122-12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фициальный сайт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1">
    <w:name w:val=" Знак Знак21"/>
    <w:qFormat/>
    <w:rPr>
      <w:rFonts w:ascii="Arial; Helvetica" w:hAnsi="Arial; Helvetica" w:cs="Arial; Helvetic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5:00Z</dcterms:created>
  <dc:creator>Admin</dc:creator>
  <dc:description/>
  <cp:keywords/>
  <dc:language>en-US</dc:language>
  <cp:lastModifiedBy>Admin</cp:lastModifiedBy>
  <dcterms:modified xsi:type="dcterms:W3CDTF">2010-10-11T08:36:00Z</dcterms:modified>
  <cp:revision>2</cp:revision>
  <dc:subject/>
  <dc:title/>
</cp:coreProperties>
</file>