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ЕРВЫ ПОВЫШЕНИЯ ЭКОНОМИЧЕСКОЙ ЭФФЕКТИВНОСТИ ТОНКОРУННОГО И ГРУБОШЕРСТНОГО ОВЦЕВОДСТВА В РЕСПУБЛИКЕ БУРЯТ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армаев Г.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8"/>
        <w:jc w:val="both"/>
        <w:rPr/>
      </w:pPr>
      <w:r>
        <w:rPr>
          <w:rFonts w:cs="Times New Roman" w:ascii="Times New Roman" w:hAnsi="Times New Roman"/>
          <w:i/>
          <w:sz w:val="28"/>
          <w:szCs w:val="28"/>
          <w:lang w:val="en-US"/>
        </w:rPr>
        <w:t>The modern condition of sheep breeding of Republic Buryatiya is studied and the estimation of its economic efficiency is given. Reserves are revealed and actions for increase of sheep breeding efficiency in Republic are offered.</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цеводство – одна из важнейших отраслей сельского хозяйства, в значительной мере определяющая эффективность сельскохозяйственного производства в регионах с развитым овцевод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а Бурятия – один из тех регионов Российской Федерации, где овцеводство является традиционной отраслью. Оно наиболее полно вписывалось в быт местного населения, обеспечивая одеждой, пищей, предметами домашней утва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ереходом на рыночные условия хозяйствования в овцеводстве стали нарастать разрушительные процессы. Так, за период с 1991 г. по 2009 г. поголовье овец сократилось с 1384 тыс. гол. до 253,4 тыс. гол., т.е. в 5,5 раза, производство баранины с 7500 тонн до 1225 тонн, т.е. в 6,1 раза, производство шерсти с 4479 тонн до 531 тонн, т.е. в 8,4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кое сокращение поголовья овец и спад производства продукции овцеводства привело к снижению ее эффективности (табл.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numPr>
          <w:ilvl w:val="0"/>
          <w:numId w:val="0"/>
        </w:numPr>
        <w:shd w:fill="FFFFFF" w:val="clear"/>
        <w:spacing w:lineRule="auto" w:line="240" w:before="0" w:after="0"/>
        <w:ind w:firstLine="708"/>
        <w:jc w:val="center"/>
        <w:outlineLvl w:val="0"/>
        <w:rPr>
          <w:rFonts w:ascii="Times New Roman" w:hAnsi="Times New Roman" w:cs="Times New Roman"/>
          <w:sz w:val="28"/>
          <w:szCs w:val="28"/>
        </w:rPr>
      </w:pPr>
      <w:r>
        <w:rPr>
          <w:rFonts w:cs="Times New Roman" w:ascii="Times New Roman" w:hAnsi="Times New Roman"/>
          <w:sz w:val="28"/>
          <w:szCs w:val="28"/>
        </w:rPr>
        <w:t>Эффективность производства продукции овцеводства (по республике)</w:t>
      </w:r>
    </w:p>
    <w:tbl>
      <w:tblPr>
        <w:tblW w:w="9854" w:type="dxa"/>
        <w:jc w:val="left"/>
        <w:tblInd w:w="-113" w:type="dxa"/>
        <w:tblLayout w:type="fixed"/>
        <w:tblCellMar>
          <w:top w:w="0" w:type="dxa"/>
          <w:left w:w="108" w:type="dxa"/>
          <w:bottom w:w="0" w:type="dxa"/>
          <w:right w:w="108" w:type="dxa"/>
        </w:tblCellMar>
      </w:tblPr>
      <w:tblGrid>
        <w:gridCol w:w="5459"/>
        <w:gridCol w:w="876"/>
        <w:gridCol w:w="891"/>
        <w:gridCol w:w="876"/>
        <w:gridCol w:w="876"/>
        <w:gridCol w:w="876"/>
      </w:tblGrid>
      <w:tr>
        <w:trPr/>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ы </w:t>
            </w:r>
          </w:p>
        </w:tc>
      </w:tr>
      <w:tr>
        <w:trPr/>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9</w:t>
            </w:r>
          </w:p>
        </w:tc>
      </w:tr>
      <w:tr>
        <w:trPr>
          <w:trHeight w:val="213" w:hRule="atLeast"/>
        </w:trPr>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trPr>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шерсти во всех категориях хозяйств, т</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1</w:t>
            </w:r>
          </w:p>
        </w:tc>
      </w:tr>
      <w:tr>
        <w:trPr/>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1 ц шерсти, руб.</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7114,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3,6</w:t>
            </w:r>
          </w:p>
        </w:tc>
      </w:tr>
      <w:tr>
        <w:trPr/>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 себестоимость шерсти, тыс.руб.</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7</w:t>
            </w:r>
          </w:p>
        </w:tc>
      </w:tr>
      <w:tr>
        <w:trPr/>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но шерсти, тонн</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w:t>
            </w:r>
          </w:p>
        </w:tc>
      </w:tr>
      <w:tr>
        <w:trPr/>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реализации 1 ц шерсти, руб.</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2</w:t>
            </w:r>
          </w:p>
        </w:tc>
      </w:tr>
      <w:tr>
        <w:trPr/>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реализации шерсти, тыс. руб.</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320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2</w:t>
            </w:r>
          </w:p>
        </w:tc>
      </w:tr>
      <w:tr>
        <w:trPr/>
        <w:tc>
          <w:tcPr>
            <w:tcW w:w="9854" w:type="dxa"/>
            <w:gridSpan w:val="6"/>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лжение таблицы 1</w:t>
            </w:r>
          </w:p>
        </w:tc>
      </w:tr>
      <w:tr>
        <w:trPr/>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 убыток (-) от реализации шерсти, тыс. руб.</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5</w:t>
            </w:r>
          </w:p>
        </w:tc>
      </w:tr>
      <w:tr>
        <w:trPr/>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ость (+), убыточность (-) производства шерсти,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r>
      <w:tr>
        <w:trPr/>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баранины во всех категориях хозяйств, т</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w:t>
            </w:r>
          </w:p>
        </w:tc>
      </w:tr>
      <w:tr>
        <w:trPr/>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1 ц баранины, руб.</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4,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7,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2,9</w:t>
            </w:r>
          </w:p>
        </w:tc>
      </w:tr>
      <w:tr>
        <w:trPr/>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 себестоимость баранины, тыс.руб.</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1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6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6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0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29</w:t>
            </w:r>
          </w:p>
        </w:tc>
      </w:tr>
      <w:tr>
        <w:trPr/>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но баранины, т</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1</w:t>
            </w:r>
          </w:p>
        </w:tc>
      </w:tr>
      <w:tr>
        <w:trPr/>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реализации 1 ц баранины, руб.</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w:t>
            </w:r>
          </w:p>
        </w:tc>
      </w:tr>
      <w:tr>
        <w:trPr/>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реализации баранины, тыс. руб.</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4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48</w:t>
            </w:r>
          </w:p>
        </w:tc>
      </w:tr>
      <w:tr>
        <w:trPr/>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 убыток (-) от реализации баранины, тыс. руб.</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7,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9</w:t>
            </w:r>
          </w:p>
        </w:tc>
      </w:tr>
      <w:tr>
        <w:trPr/>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ость (+), убыточность (-) производства баранины,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bl>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цеводство Бурятии, представленное в 90-е годы только тонкорунным, требовало дорогостоящих концентратов и не менее дорогостоящих капитальных сооружений. А переход в рыночную экономику обусловил неблагоприятные ценовые соотношения между ресурсами для сельского хозяйства и ценами на его продукцию, а для животноводства в особенности. Это привело практически к ликвидации тонкорунного овцеводства – ведущей отрасли сельского хозяйства республики (табл. 2).</w:t>
      </w:r>
    </w:p>
    <w:p>
      <w:pPr>
        <w:pStyle w:val="Normal"/>
        <w:spacing w:lineRule="auto" w:line="240" w:before="0" w:after="0"/>
        <w:ind w:firstLine="708"/>
        <w:jc w:val="right"/>
        <w:rPr>
          <w:rFonts w:ascii="Times New Roman" w:hAnsi="Times New Roman" w:cs="Times New Roman"/>
          <w:bCs/>
          <w:sz w:val="28"/>
          <w:szCs w:val="28"/>
        </w:rPr>
      </w:pPr>
      <w:r>
        <w:rPr>
          <w:rFonts w:cs="Times New Roman" w:ascii="Times New Roman" w:hAnsi="Times New Roman"/>
          <w:bCs/>
          <w:sz w:val="28"/>
          <w:szCs w:val="28"/>
        </w:rPr>
        <w:t>Таблица 2</w:t>
      </w:r>
    </w:p>
    <w:p>
      <w:pPr>
        <w:pStyle w:val="Normal"/>
        <w:shd w:fill="FFFFFF" w:val="clear"/>
        <w:spacing w:lineRule="auto" w:line="240" w:before="0" w:after="0"/>
        <w:ind w:firstLine="708"/>
        <w:jc w:val="center"/>
        <w:rPr/>
      </w:pPr>
      <w:r>
        <w:rPr/>
        <w:t>Производственно-экономические показатели ООО «Племенной завод Боргойский» (тонкорунное овцеводство)</w:t>
      </w:r>
    </w:p>
    <w:tbl>
      <w:tblPr>
        <w:tblW w:w="9854" w:type="dxa"/>
        <w:jc w:val="left"/>
        <w:tblInd w:w="-113" w:type="dxa"/>
        <w:tblLayout w:type="fixed"/>
        <w:tblCellMar>
          <w:top w:w="0" w:type="dxa"/>
          <w:left w:w="108" w:type="dxa"/>
          <w:bottom w:w="0" w:type="dxa"/>
          <w:right w:w="108" w:type="dxa"/>
        </w:tblCellMar>
      </w:tblPr>
      <w:tblGrid>
        <w:gridCol w:w="5486"/>
        <w:gridCol w:w="813"/>
        <w:gridCol w:w="933"/>
        <w:gridCol w:w="876"/>
        <w:gridCol w:w="933"/>
        <w:gridCol w:w="813"/>
      </w:tblGrid>
      <w:tr>
        <w:trPr/>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165" w:hRule="atLeast"/>
        </w:trPr>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6" w:hanging="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9 </w:t>
            </w:r>
          </w:p>
        </w:tc>
      </w:tr>
      <w:tr>
        <w:trPr>
          <w:trHeight w:val="304" w:hRule="atLeast"/>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4" w:hRule="atLeast"/>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Поголовье овец, гол</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968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88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9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432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5700</w:t>
            </w:r>
          </w:p>
        </w:tc>
      </w:tr>
      <w:tr>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о шерсти, ц</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78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78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7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70" w:hRule="atLeast"/>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1 ц шерсти, ру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7170,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0936,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7,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2088,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9484,3</w:t>
            </w:r>
          </w:p>
        </w:tc>
      </w:tr>
      <w:tr>
        <w:trPr>
          <w:trHeight w:val="250" w:hRule="atLeast"/>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 себестоимость реализованной шерсти, тыс. ру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323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388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3320</w:t>
            </w:r>
          </w:p>
        </w:tc>
      </w:tr>
      <w:tr>
        <w:trPr>
          <w:trHeight w:val="287" w:hRule="atLeast"/>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но шерсти, ц</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48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48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55" w:hRule="atLeast"/>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реализации 1 ц шерсти, ру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28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39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2980</w:t>
            </w:r>
          </w:p>
        </w:tc>
      </w:tr>
      <w:tr>
        <w:trPr>
          <w:trHeight w:val="355" w:hRule="atLeast"/>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реализации шерсти, тыс. ру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w:t>
            </w:r>
          </w:p>
        </w:tc>
      </w:tr>
      <w:tr>
        <w:trPr>
          <w:trHeight w:val="255" w:hRule="atLeast"/>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 убыток (-) от реализации шерсти, тыс.ру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90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99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2277</w:t>
            </w:r>
          </w:p>
        </w:tc>
      </w:tr>
      <w:tr>
        <w:trPr>
          <w:trHeight w:val="225" w:hRule="atLeast"/>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ость (+), убыточность (-) производства шерсти,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68,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51,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68,6</w:t>
            </w:r>
          </w:p>
        </w:tc>
      </w:tr>
      <w:tr>
        <w:trPr>
          <w:trHeight w:val="225" w:hRule="atLeast"/>
        </w:trPr>
        <w:tc>
          <w:tcPr>
            <w:tcW w:w="9854" w:type="dxa"/>
            <w:gridSpan w:val="6"/>
            <w:tcBorders>
              <w:bottom w:val="single" w:sz="4" w:space="0" w:color="000000"/>
            </w:tcBorders>
            <w:vAlign w:val="bottom"/>
          </w:tcPr>
          <w:p>
            <w:pPr>
              <w:pStyle w:val="Normal"/>
              <w:spacing w:lineRule="auto" w:line="240" w:before="0" w:after="0"/>
              <w:ind w:right="-63" w:hanging="0"/>
              <w:jc w:val="right"/>
              <w:rPr>
                <w:rFonts w:ascii="Times New Roman" w:hAnsi="Times New Roman" w:cs="Times New Roman"/>
                <w:sz w:val="24"/>
                <w:szCs w:val="24"/>
              </w:rPr>
            </w:pPr>
            <w:r>
              <w:rPr>
                <w:rFonts w:cs="Times New Roman" w:ascii="Times New Roman" w:hAnsi="Times New Roman"/>
                <w:sz w:val="24"/>
                <w:szCs w:val="24"/>
              </w:rPr>
              <w:t>Продолжение таблицы 2</w:t>
            </w:r>
          </w:p>
        </w:tc>
      </w:tr>
      <w:tr>
        <w:trPr>
          <w:trHeight w:val="225" w:hRule="atLeast"/>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5" w:hRule="atLeast"/>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о баранины, ц</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26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16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63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256</w:t>
            </w:r>
          </w:p>
        </w:tc>
      </w:tr>
      <w:tr>
        <w:trPr>
          <w:trHeight w:val="225" w:hRule="atLeast"/>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1 ц баранины, ру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43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2169,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2,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120,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2840,8</w:t>
            </w:r>
          </w:p>
        </w:tc>
      </w:tr>
      <w:tr>
        <w:trPr>
          <w:trHeight w:val="225" w:hRule="atLeast"/>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 себестоимость реализованной баранины, тыс. ру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3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06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246</w:t>
            </w:r>
          </w:p>
        </w:tc>
      </w:tr>
      <w:tr>
        <w:trPr>
          <w:trHeight w:val="225" w:hRule="atLeast"/>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но баранины, ц</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8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83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26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386</w:t>
            </w:r>
          </w:p>
        </w:tc>
      </w:tr>
      <w:tr>
        <w:trPr>
          <w:trHeight w:val="225" w:hRule="atLeast"/>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реализации 1 ц баранины, ру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430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53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502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3497</w:t>
            </w:r>
          </w:p>
        </w:tc>
      </w:tr>
      <w:tr>
        <w:trPr>
          <w:trHeight w:val="70" w:hRule="atLeast"/>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реализации баранины, тыс. ру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34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44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34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350</w:t>
            </w:r>
          </w:p>
        </w:tc>
      </w:tr>
      <w:tr>
        <w:trPr>
          <w:trHeight w:val="225" w:hRule="atLeast"/>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 убыток (-) от реализации баранины, тыс.ру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2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30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27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225" w:hRule="atLeast"/>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ость (+), убыточность (-) производства баранины,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42,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pPr>
            <w:r>
              <w:rPr>
                <w:rFonts w:cs="Times New Roman" w:ascii="Times New Roman" w:hAnsi="Times New Roman"/>
                <w:sz w:val="24"/>
                <w:szCs w:val="24"/>
              </w:rPr>
              <w:t>230,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2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тонкорунных овец в условиях Бурятии при высокой стоимости энергоносителей, оборудования, больших затрат труда высокозатратное. Так, в ООО «Племзавод Боргойский» себестоимость 1 ц шерсти тонкорунного овцеводства в 2009 г. составила 9484,3 руб. Производство шерсти в хозяйстве за рассматриваемый период убыточно. Основной доход от овцеводства хозяйство получает от реализации баранины. Производство баранины за анализируемый период в хозяйстве рентаб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оголовье племенных овец бурятского типа забайкальской тонкорунной породы сосредоточено в хозяйствах трех категорий:</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Племенной завод Боргойский»;</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емрепродукторы СПК «Иро» Селенгинского; СПК «Дружба» и СПК «Победа» Еравнинского и СПК «60 лет Октября» Джидинского районов Республики Бурятия;</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варные хозяйства, занимающиеся разведением овец бурятского типа забайкальской тонкорунной породы и их помес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рационального использования малопродуктивных природных пастбищ, в республике в период с 1992 по 2006 года проводилась работа по созданию нового типа овец с белой полугрубой шерстью шубно-мясного направления продуктивности, менее требовательных к условиям кормления и содержания. Тем более обширная территория с 1,6 млн. га природных кормовых угодий, значительная часть (81,2 %) которых представлена овечьими пастбищами, суровые природно-климатические условия, традиции местного населения исторически обусловили разведение грубошерстных и полугрубошерстных овец, которые из всех разводимых животных в настоящий период в наибольшей степени способны осваивать сухие степи и сопки. Селекционная работа по созданию нового типа овец была поддержана Правительством Республики Бурятия и включена в Российскую целевую научно-техническую программу «Разработка и внедрение экологически чистых и ресурсосберегающих технологий производства шерсти». И результатом кропотливого труда селекционеров под руководством профессора Н.Д. Цырендондокова и профессора С.И. Билтуева создана бурятская полугрубошерстная порода овец, которая была зарегистрирована 23 июля 2006 г. Министерством сельского хозяйства России. И уже в 2008 г. селекционерами Бурятии выведена новая грубошерстная порода овец «Бубэй» [1, с. 34-49; 2, с. 3].</w:t>
      </w:r>
    </w:p>
    <w:p>
      <w:pPr>
        <w:pStyle w:val="TextBodyIndent"/>
        <w:spacing w:lineRule="auto" w:line="240"/>
        <w:ind w:firstLine="709"/>
        <w:rPr>
          <w:szCs w:val="28"/>
        </w:rPr>
      </w:pPr>
      <w:r>
        <w:rPr>
          <w:szCs w:val="28"/>
        </w:rPr>
        <w:t xml:space="preserve">Благодаря сочетанию полезных качеств исходных пород овцы бурятской полугрубошерстной породы менее требовательны к условиям кормления и содержания, поэтому для них целесообразно строительство более дешевых кошар облегченного тип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емрепродукторами и базовыми хозяйствами по разведению Бурятской полугрубошерстной породы овец на начальном этапе ее широкого распространения являются ЗАО ГПЗ «Сутайское» Мухоршибирского, СПК им. Доржи Банзарова Джидинского и им. Ленина Курумканского районов, ООО «Бургастай» Селенгинского, ИП «Биликтуев» и КХ «Эржэн» Кижингинского, СПК «Баянгол» Хоринского районов Республики Бур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сновным овцеводческим хозяйством в Республике Бурятия по разведению Бурятской полугрубошерстной породы овец является СПК «им. Доржи Банзарова» (полугрубошерстное овцеводство) (табл. 3).</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hd w:fill="FFFFFF" w:val="clear"/>
        <w:spacing w:lineRule="auto" w:line="240" w:before="0" w:after="0"/>
        <w:ind w:firstLine="708"/>
        <w:jc w:val="center"/>
        <w:rPr/>
      </w:pPr>
      <w:r>
        <w:rPr/>
        <w:t>Производственно-экономические показатели СПК «им. Доржи Банзарова» (полугрубошерстное овцеводство)</w:t>
      </w:r>
    </w:p>
    <w:tbl>
      <w:tblPr>
        <w:tblW w:w="9854" w:type="dxa"/>
        <w:jc w:val="left"/>
        <w:tblInd w:w="-113" w:type="dxa"/>
        <w:tblLayout w:type="fixed"/>
        <w:tblCellMar>
          <w:top w:w="0" w:type="dxa"/>
          <w:left w:w="108" w:type="dxa"/>
          <w:bottom w:w="0" w:type="dxa"/>
          <w:right w:w="108" w:type="dxa"/>
        </w:tblCellMar>
      </w:tblPr>
      <w:tblGrid>
        <w:gridCol w:w="5792"/>
        <w:gridCol w:w="813"/>
        <w:gridCol w:w="813"/>
        <w:gridCol w:w="696"/>
        <w:gridCol w:w="870"/>
        <w:gridCol w:w="870"/>
      </w:tblGrid>
      <w:tr>
        <w:trPr/>
        <w:tc>
          <w:tcPr>
            <w:tcW w:w="5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165" w:hRule="atLeast"/>
        </w:trPr>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6" w:hanging="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2009 </w:t>
            </w:r>
          </w:p>
        </w:tc>
      </w:tr>
      <w:tr>
        <w:trPr>
          <w:trHeight w:val="319" w:hRule="atLeast"/>
        </w:trPr>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Поголовье овец, гол</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420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579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3" w:leader="none"/>
              </w:tabs>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535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3" w:leader="none"/>
              </w:tabs>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4238</w:t>
            </w:r>
          </w:p>
        </w:tc>
      </w:tr>
      <w:tr>
        <w:trPr/>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о шерсти, ц</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7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3" w:leader="none"/>
              </w:tabs>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7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3" w:leader="none"/>
              </w:tabs>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270" w:hRule="atLeast"/>
        </w:trPr>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1 ц шерсти, ру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144,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986,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3" w:leader="none"/>
              </w:tabs>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561,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3" w:leader="none"/>
              </w:tabs>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554,1</w:t>
            </w:r>
          </w:p>
        </w:tc>
      </w:tr>
      <w:tr>
        <w:trPr>
          <w:trHeight w:val="250" w:hRule="atLeast"/>
        </w:trPr>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 себестоимость шерсти, тыс. ру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46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7" w:hRule="atLeast"/>
        </w:trPr>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но шерсти, ц</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5" w:hRule="atLeast"/>
        </w:trPr>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реализации 1 ц шерсти, ру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296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5" w:hRule="atLeast"/>
        </w:trPr>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реализации шерсти, тыс. ру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 убыток (-) от реализации шерсти, тыс.ру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5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5" w:hRule="atLeast"/>
        </w:trPr>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ость (+), убыточность (-) производства шерсти,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33,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3" w:leader="none"/>
              </w:tabs>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3" w:leader="none"/>
              </w:tabs>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5" w:hRule="atLeast"/>
        </w:trPr>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о баранины, ц</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9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3" w:leader="none"/>
              </w:tabs>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4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3" w:leader="none"/>
              </w:tabs>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25" w:hRule="atLeast"/>
        </w:trPr>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1 ц баранины, ру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822,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7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3" w:leader="none"/>
              </w:tabs>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3636,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3" w:leader="none"/>
              </w:tabs>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4384,6</w:t>
            </w:r>
          </w:p>
        </w:tc>
      </w:tr>
      <w:tr>
        <w:trPr>
          <w:trHeight w:val="225" w:hRule="atLeast"/>
        </w:trPr>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 себестоимость баранины, тыс. ру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54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89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3" w:leader="none"/>
              </w:tabs>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154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3" w:leader="none"/>
              </w:tabs>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097</w:t>
            </w:r>
          </w:p>
        </w:tc>
      </w:tr>
      <w:tr>
        <w:trPr>
          <w:trHeight w:val="225" w:hRule="atLeast"/>
        </w:trPr>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но баранины, ц</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26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8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3" w:leader="none"/>
              </w:tabs>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43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3" w:leader="none"/>
              </w:tabs>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574</w:t>
            </w:r>
          </w:p>
        </w:tc>
      </w:tr>
      <w:tr>
        <w:trPr>
          <w:trHeight w:val="225" w:hRule="atLeast"/>
        </w:trPr>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реализации 1 ц баранины, ру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415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207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3" w:leader="none"/>
              </w:tabs>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746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3" w:leader="none"/>
              </w:tabs>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4869</w:t>
            </w:r>
          </w:p>
        </w:tc>
      </w:tr>
      <w:tr>
        <w:trPr>
          <w:trHeight w:val="225" w:hRule="atLeast"/>
        </w:trPr>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реализации баранины, тыс. ру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09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66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3" w:leader="none"/>
              </w:tabs>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327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3" w:leader="none"/>
              </w:tabs>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795</w:t>
            </w:r>
          </w:p>
        </w:tc>
      </w:tr>
      <w:tr>
        <w:trPr>
          <w:trHeight w:val="225" w:hRule="atLeast"/>
        </w:trPr>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 убыток (-) от реализации баранины, тыс.ру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55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2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3" w:leader="none"/>
              </w:tabs>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172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3" w:leader="none"/>
              </w:tabs>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698</w:t>
            </w:r>
          </w:p>
        </w:tc>
      </w:tr>
      <w:tr>
        <w:trPr>
          <w:trHeight w:val="225" w:hRule="atLeast"/>
        </w:trPr>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ость (+), убыточность (-) производства баранины,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3" w:leader="none"/>
              </w:tabs>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111,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3" w:leader="none"/>
              </w:tabs>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33,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грубошерстных овец в хозяйстве характеризуется низкой себестоимостью производства шерсти и баранины. Основной доход в хозяйстве получают от реализации баранины, на которую есть спрос. Рентабельность производства баранины за отчетный год составила 33,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ассмотрев эффективность ведения тонкорунного и грубошерстного овцеводства в качестве основных резервов повышения ее эффективности можно предложить следующие мероприят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елекционно-племенной работы в отрасли.</w:t>
      </w:r>
    </w:p>
    <w:p>
      <w:pPr>
        <w:pStyle w:val="Normal"/>
        <w:spacing w:lineRule="auto" w:line="240" w:before="0" w:after="0"/>
        <w:ind w:firstLine="709"/>
        <w:jc w:val="both"/>
        <w:rPr/>
      </w:pPr>
      <w:r>
        <w:rPr>
          <w:rFonts w:cs="Times New Roman" w:ascii="Times New Roman" w:hAnsi="Times New Roman"/>
          <w:sz w:val="28"/>
          <w:szCs w:val="28"/>
        </w:rPr>
        <w:t>Селекционно-племенная работа в тонкорунном овцеводстве должна быть направлена на:</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углубленной селекции, обеспечивающей совершенствование племенных и продуктивных качеств овец стада;</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уществующих и выведенных новых линий с лучшим сочетанием хозяйственно-полезных признаков;</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и выращивание высококлассного племенного молодняка заводского типа для пополнения собственного стада и продажи племрепродукторам и товарным хозяйств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екционно-племенная работа в грубошерстном овцеводстве должна быть направлена в первую очередь на увеличение поголовья бурятской полугрубошерстной породы овец и грубошерстной породы овец «Бубэй». Большое внимание нужно уделить дальнейшему улучшению мясных качеств, нагульных способностей и скороспелости, а также совершенствованию физико-механических и товарных свойств шерсти и овчин. Для развития племенной базы овец мясных пород требуется разработка инструкций по бонитировке овец с основами племенного дела, проведение глубоких исследований по изучению биологической и питательной ценности мяса.</w:t>
      </w:r>
    </w:p>
    <w:p>
      <w:pPr>
        <w:pStyle w:val="Style16"/>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вцеводстве республики назрела необходимость переработки баранины до конечного потребителя. В республике необходимы перерабатывающие предприятия, которые будут производить забой, разделку и вакуумную упаковку баранины. Только после этого можно продавать свой товар на уровне мировых стандартов и конкурировать с мировыми овцеводческими державами (Англия, Австралия, Новая Зеландия). </w:t>
      </w:r>
      <w:r>
        <w:rPr>
          <w:rFonts w:cs="Times New Roman" w:ascii="Times New Roman" w:hAnsi="Times New Roman"/>
          <w:spacing w:val="-6"/>
          <w:sz w:val="28"/>
          <w:szCs w:val="28"/>
        </w:rPr>
        <w:t xml:space="preserve">Минсельхоз России разработал и отправил на согласование в Правительство отраслевую программу «Развитие первичной переработки скота на 2010-2012 гг.». В соответствие с этой программой планируется строительство нескольких крупных предприятий по переработке скота общей мощностью в 420 тысяч тонн мяса на кости в год. Вот только специализироваться новые мясокомбинаты будут в основном на убое свиней и крупного рогатого скота. Безусловно, первичная переработка должна быть ориентирована, в том числе и на овцеводство. </w:t>
      </w:r>
    </w:p>
    <w:p>
      <w:pPr>
        <w:pStyle w:val="Style16"/>
        <w:numPr>
          <w:ilvl w:val="0"/>
          <w:numId w:val="5"/>
        </w:numPr>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крепление кормовой базы овцеводства. </w:t>
      </w:r>
      <w:r>
        <w:rPr>
          <w:rFonts w:cs="Times New Roman" w:ascii="Times New Roman" w:hAnsi="Times New Roman"/>
          <w:sz w:val="28"/>
          <w:szCs w:val="28"/>
        </w:rPr>
        <w:t xml:space="preserve">Расход кормов по хозяйствам Республики Бурятия на одну овцу в год, составляет от 2,2 до 3,0 ц к. ед. в год, т.е. каждая овца в среднем получает в сутки 0,6-0,82 кг к. ед. А по научно-обоснованным нормам она должна получать в сутки – 1,2-2,0 кг к. ед. </w:t>
      </w:r>
      <w:r>
        <w:rPr>
          <w:rFonts w:cs="Times New Roman" w:ascii="Times New Roman" w:hAnsi="Times New Roman"/>
          <w:spacing w:val="-6"/>
          <w:sz w:val="28"/>
          <w:szCs w:val="28"/>
        </w:rPr>
        <w:t>Одним из резервов укрепления кормовой базы овцеводства является создание сеяных зимних пастбищ из овса, или овсяно-гороховой смеси, обеспечивающих высокую урожайность зеленой массы (до 25-30 ц к.ед. с 1 га). Она поедается овцами на корню с ноября и до марта следующего года как консервированный естественным холодом биологически полноценный корм. При  том исключаются  затраты, связанные с уборкой зеленой массы, ее транспортировкой на места  стоянок. В рационах овец зимние пастбища могут заменить полностью сенаж и до 50% концентрированных кормов.</w:t>
      </w:r>
    </w:p>
    <w:p>
      <w:pPr>
        <w:pStyle w:val="Heading3"/>
        <w:ind w:right="21" w:hanging="0"/>
        <w:jc w:val="center"/>
        <w:rPr>
          <w:b/>
          <w:b/>
        </w:rPr>
      </w:pPr>
      <w:r>
        <w:rPr>
          <w:b/>
          <w:bCs/>
        </w:rPr>
        <w:t>Литература</w:t>
      </w:r>
    </w:p>
    <w:p>
      <w:pPr>
        <w:pStyle w:val="Normal"/>
        <w:numPr>
          <w:ilvl w:val="0"/>
          <w:numId w:val="3"/>
        </w:numPr>
        <w:shd w:fill="FFFFFF" w:val="clea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рограмма развития животноводства Республики Бурятия до 2010 г. – Улан-Удэ: издательство ОАО «Республиканская типография», 2007. – С. 34-49.</w:t>
      </w:r>
    </w:p>
    <w:p>
      <w:pPr>
        <w:pStyle w:val="Normal"/>
        <w:numPr>
          <w:ilvl w:val="0"/>
          <w:numId w:val="3"/>
        </w:numPr>
        <w:shd w:fill="FFFFFF" w:val="clea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Будаев Э. Овцеводство Бурятии будет возрождаться // Бурятия. – 05.07.2008. – С. 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360" w:before="0" w:after="0"/>
      <w:jc w:val="right"/>
      <w:outlineLvl w:val="2"/>
    </w:pPr>
    <w:rPr>
      <w:rFonts w:ascii="Times New Roman" w:hAnsi="Times New Roman" w:eastAsia="Times New Roman" w:cs="Times New Roman"/>
      <w:sz w:val="28"/>
      <w:szCs w:val="28"/>
    </w:rPr>
  </w:style>
  <w:style w:type="character" w:styleId="WW8Num1z0">
    <w:name w:val="WW8Num1z0"/>
    <w:qFormat/>
    <w:rPr>
      <w:rFonts w:ascii="Times New Roman" w:hAnsi="Times New Roman" w:eastAsia="Calibri;Arial" w:cs="Times New Roman"/>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TextBodyIndent">
    <w:name w:val="Body Text Indent"/>
    <w:basedOn w:val="Normal"/>
    <w:pPr>
      <w:spacing w:lineRule="auto" w:line="360" w:before="0" w:after="0"/>
      <w:ind w:firstLine="900"/>
      <w:jc w:val="both"/>
    </w:pPr>
    <w:rPr>
      <w:rFonts w:ascii="Times New Roman" w:hAnsi="Times New Roman" w:eastAsia="Times New Roman" w:cs="Times New Roman"/>
      <w:sz w:val="28"/>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19:00Z</dcterms:created>
  <dc:creator>RWT</dc:creator>
  <dc:description/>
  <cp:keywords/>
  <dc:language>en-US</dc:language>
  <cp:lastModifiedBy>Admin</cp:lastModifiedBy>
  <dcterms:modified xsi:type="dcterms:W3CDTF">2010-10-11T10:17:00Z</dcterms:modified>
  <cp:revision>4</cp:revision>
  <dc:subject/>
  <dc:title/>
</cp:coreProperties>
</file>