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АТЕРИАЛЬНЫЕ ИНТЕРЕСЫ В СИСТЕМЕ ЭКОНОМИЧЕСКОГО РОСТ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Колесняк А.А., Шагдурова Э.А.</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center"/>
        <w:rPr>
          <w:b/>
          <w:b/>
          <w:i/>
          <w:i/>
          <w:sz w:val="28"/>
          <w:szCs w:val="28"/>
        </w:rPr>
      </w:pPr>
      <w:r>
        <w:rPr>
          <w:b/>
          <w:i/>
          <w:sz w:val="28"/>
          <w:szCs w:val="28"/>
        </w:rPr>
      </w:r>
    </w:p>
    <w:p>
      <w:pPr>
        <w:pStyle w:val="Normal"/>
        <w:ind w:firstLine="709"/>
        <w:jc w:val="both"/>
        <w:rPr>
          <w:i/>
          <w:i/>
          <w:sz w:val="28"/>
          <w:szCs w:val="28"/>
          <w:lang w:val="en-US"/>
        </w:rPr>
      </w:pPr>
      <w:r>
        <w:rPr>
          <w:i/>
          <w:sz w:val="28"/>
          <w:szCs w:val="28"/>
          <w:lang w:val="en-US"/>
        </w:rPr>
        <w:t>The authors reviewed the conceptual apparatus of category "Material interests in economic growth," different approaches to the classification of incentives, factors and conditions of the material and moral stimulation of employees’ work.</w:t>
      </w:r>
    </w:p>
    <w:p>
      <w:pPr>
        <w:pStyle w:val="Normal"/>
        <w:jc w:val="both"/>
        <w:rPr>
          <w:i/>
          <w:i/>
          <w:sz w:val="28"/>
          <w:szCs w:val="28"/>
          <w:lang w:val="en-US"/>
        </w:rPr>
      </w:pPr>
      <w:r>
        <w:rPr>
          <w:rStyle w:val="Gticontext1"/>
          <w:i/>
          <w:vanish/>
          <w:color w:val="1111CC"/>
          <w:sz w:val="28"/>
          <w:szCs w:val="28"/>
        </w:rPr>
        <w:t>ПрослушатьНа</w:t>
      </w:r>
      <w:r>
        <w:rPr>
          <w:rStyle w:val="Gticontext1"/>
          <w:i/>
          <w:vanish/>
          <w:color w:val="1111CC"/>
          <w:sz w:val="28"/>
          <w:szCs w:val="28"/>
          <w:lang w:val="en-US"/>
        </w:rPr>
        <w:t xml:space="preserve"> </w:t>
      </w:r>
      <w:r>
        <w:rPr>
          <w:rStyle w:val="Gticontext1"/>
          <w:i/>
          <w:vanish/>
          <w:color w:val="1111CC"/>
          <w:sz w:val="28"/>
          <w:szCs w:val="28"/>
        </w:rPr>
        <w:t>латинице</w:t>
      </w:r>
    </w:p>
    <w:p>
      <w:pPr>
        <w:pStyle w:val="Normal"/>
        <w:tabs>
          <w:tab w:val="clear" w:pos="708"/>
          <w:tab w:val="left" w:pos="3510" w:leader="none"/>
        </w:tabs>
        <w:ind w:firstLine="709"/>
        <w:jc w:val="both"/>
        <w:rPr/>
      </w:pPr>
      <w:r>
        <w:rPr>
          <w:sz w:val="28"/>
          <w:szCs w:val="28"/>
        </w:rPr>
        <w:t xml:space="preserve">Экономический рост тесно связан с системой экономических интересов, побуждающих социальную активность трудящихся. Когда каждый работающий, трудовой коллектив заинтересован в производительном труде, тогда обеспечиваются высокие темпы роста, и наоборот [1, с.39]. Заинтересованность работника в высоких результатах труда увеличивает его участие в решении производственных проблем – главному условию успеха. Поэтому основное в проблеме экономического роста – система стимулов, учет экономических интересов.  Практика развития производительных сил и опыт человеческого общества показывают, что прогресс достигается только тогда, когда удовлетворяются интересы работающего. В соответствии с определением В.И. Даля «интерес – это выгода, прибыль, проценты, рост на деньги…» [2, с. 47]. Интерес трудовой части населения – главный двигатель экономического, научно-технического и социального прогресса.  Повышение мотивации и стимулов эффективной трудовой деятельности – одно из условий увеличения темпов экономического роста. </w:t>
      </w:r>
    </w:p>
    <w:p>
      <w:pPr>
        <w:pStyle w:val="Normal"/>
        <w:ind w:firstLine="709"/>
        <w:jc w:val="both"/>
        <w:rPr/>
      </w:pPr>
      <w:r>
        <w:rPr>
          <w:sz w:val="28"/>
          <w:szCs w:val="28"/>
        </w:rPr>
        <w:t>Экономические интересы объективны и реализуются через сознательную деятельность людей, осознанный интерес представляет собой стимул. Стимулы – это продукт сознания [3, с. 28]. Трактовки понятий «мотив» и «стимул» в экономической литературе различны, ряд авторов [4, с.5-6; 5, с. 32] понимают их как синонимы. Авторы данной статьи не могут согласиться с мнением В.В. Гончарова [6, с. 101], считающим, что «побудительные мотивы – это те средства или стимулы, с помощью которых достигается согласованность интересов, целей и действий и которые побуждают отдельных индивидуумов отказаться от своих личных целей и подчиниться целями организации». Он [6, с. 101] смешивает понятия «мотив» и «стимул». По мнению авторов данной статьи «стимул» - это важнейший по отношению к человеку фактор, побуждающий его к определенному виду поведения в том случае, когда стимул согласуется с системой потребностей человека.</w:t>
      </w:r>
    </w:p>
    <w:p>
      <w:pPr>
        <w:pStyle w:val="Normal"/>
        <w:ind w:firstLine="709"/>
        <w:jc w:val="both"/>
        <w:rPr/>
      </w:pPr>
      <w:r>
        <w:rPr>
          <w:sz w:val="28"/>
          <w:szCs w:val="28"/>
        </w:rPr>
        <w:t xml:space="preserve">В научных исследованиях рассмотрены различные подходы к классификации стимулов. Например, А.П. Егоршин [7, с. 379-380] выделяет четыре основные формы стимулов: принуждение, материальное поощрение, моральное поощрение, самоутверждение. Нельзя согласиться с его мнением [7, с. 379-380], так как в его классификации самоутверждение занимает низшую ступень. По мнению авторов данной статьи, самоутверждение является наивысшим мотивом человеческой деятельности, т.к в пирамиде потребностей А. Маслоу [8] оно занимает первое место. Американский экономист Дж.К. Гэлбрейт [9] выделяет четыре основных стимула деятельности личности: принуждение, денежное вознаграждение,  солидарность с целями организации, приспособление целей организации к своим целям. </w:t>
      </w:r>
    </w:p>
    <w:p>
      <w:pPr>
        <w:pStyle w:val="Normal"/>
        <w:tabs>
          <w:tab w:val="clear" w:pos="708"/>
          <w:tab w:val="left" w:pos="7200" w:leader="none"/>
        </w:tabs>
        <w:ind w:firstLine="709"/>
        <w:jc w:val="both"/>
        <w:rPr/>
      </w:pPr>
      <w:r>
        <w:rPr>
          <w:sz w:val="28"/>
          <w:szCs w:val="28"/>
        </w:rPr>
        <w:t xml:space="preserve">Таким образом, по мнению авторов данной статьи,  мотивация и стимулирование труда – это процессы побуждающие работника к труду для достижения целей организации. Мотивация осуществляется самим работником, осознающим свои потребности, определяющим свои интересы и нацеливающим себя на эффективную трудовую деятельность для удовлетворения своих потребностей через реализацию своих интересов. Стимулирование осуществляется организацией в лице работодателя. Для повышения темпов экономического роста «человек» является наиболее ценным ресурсом, так как именно «человек» постоянно может совершенствоваться. </w:t>
      </w:r>
      <w:r>
        <w:rPr>
          <w:sz w:val="28"/>
          <w:szCs w:val="28"/>
          <w:lang w:val="en-US"/>
        </w:rPr>
        <w:t>C</w:t>
      </w:r>
      <w:r>
        <w:rPr>
          <w:sz w:val="28"/>
          <w:szCs w:val="28"/>
        </w:rPr>
        <w:t xml:space="preserve">оответственно умело управляя людьми, можно постоянно совершенствовать организацию производства и увеличивать прибыль. </w:t>
      </w:r>
    </w:p>
    <w:p>
      <w:pPr>
        <w:pStyle w:val="Normal"/>
        <w:ind w:firstLine="709"/>
        <w:jc w:val="both"/>
        <w:rPr/>
      </w:pPr>
      <w:r>
        <w:rPr>
          <w:sz w:val="28"/>
          <w:szCs w:val="28"/>
        </w:rPr>
        <w:t>В современной экономике стимулирование работников не ограничивается только мерами материального вознаграждения, а направлено на совершенствование личности работника, формирование в нем заинтересованности в успехе организации и в целом включает в себя также другие формы, такие как социальные льготы, моральные поощрения, гуманитарные стимулы к труду. Стимулирование направлено на увеличение объема, расширение ассортимента, повышение технического уровня и качества выпускаемой продукции с учетом достижения научно-технического прогресса. Эффективная и качественная работа влечет за собой снижение себестоимости и повышение рентабельности производства, что дает возможность дополнительно материально поощрить работников. Сущность стимулирования работников заключается в следующем [10]: стимулирование высоких трудовых показателей работника; формирование определенной линии трудового поведения работника, направленной на процветание организации; побуждение работника к наиболее полному использованию своего физического и умственного потенциала в процессе осуществления возложенных на него обязанностей. Поэтому стимулирование направлено на мотивацию работника к эффективному и качественному труду, который не только покрывает расходы работодателя на организацию процесса производства, оплату труда, но и позволяет получить прибыль. Полученная прибыль используется также на выплату налогов в федеральный и местные бюджеты, на расширение производства. Таким образом, стимулирование труда работников играет важную роль в экономическом развитии страны, в процветании национальной экономики.</w:t>
      </w:r>
    </w:p>
    <w:p>
      <w:pPr>
        <w:pStyle w:val="Normal"/>
        <w:ind w:firstLine="709"/>
        <w:jc w:val="both"/>
        <w:rPr/>
      </w:pPr>
      <w:r>
        <w:rPr>
          <w:sz w:val="28"/>
          <w:szCs w:val="28"/>
        </w:rPr>
        <w:t xml:space="preserve">Выделяя стимулирование работников, надо учитывать  и такое понятие как мотивация труда. Мотивация определяется двумя понятиями: потребность и вознаграждение. Потребности бывают первичные и вторичные. К первичным относятся физиологические потребности человека:  еда, вода, жилище, отдых и. т.д. Вторичные потребности: потребности в привязанности, уважении, успехе. Вознаграждение за труд может быть двух типов: внутренние и внешние. Внутреннее вознаграждение – это удовольствие, получаемое человеком от работы,  уважения со стороны коллег. Внешнее вознаграждение – это материальные выгоды, продвижение по служебной лестнице, повышение социального статуса. Необходимо учитывать, что потребности постоянно меняются, поэтому нельзя рассчитывать, что мотивация, которая сработала один раз, окажется эффективной в дальнейшем. С развитием личности расширяются его возможности, потребности в самовыражении. Таким образом, процесс мотивации путем удовлетворения потребностей бесконечен. </w:t>
      </w:r>
    </w:p>
    <w:p>
      <w:pPr>
        <w:pStyle w:val="Style15"/>
        <w:ind w:firstLine="709"/>
        <w:jc w:val="both"/>
        <w:rPr>
          <w:sz w:val="28"/>
          <w:szCs w:val="28"/>
          <w:lang w:bidi="he-IL"/>
        </w:rPr>
      </w:pPr>
      <w:r>
        <w:rPr>
          <w:sz w:val="28"/>
          <w:szCs w:val="28"/>
        </w:rPr>
        <w:t xml:space="preserve">Как показывают исследования [11; 12] в современных условиях утрачены стимулы в работе, формирующие у сотрудника ощущение внутреннего вознаграждения. Абсолютное большинство работников выделяют главным  - материальный фактор и только незначительное число отмечает необходимость получения удовольствия от работы и ощущения своей значимости. Поэтому одной из целей стимулирования работников должно быть возвращение интереса к труду. В России  около 60% работников придерживаются мнения, что основной стимул к труду – это получение необходимых средств к существованию. И только 20 % на первое место ставят удовлетворение от работы, от ее социальной значимости независимо от размера оплаты. Во многих странах с рыночной экономикой, помимо оплаты труда и материального стимулирования работников широко используются и другие методы повышения заинтересованности в труде, трудовой активности человека. </w:t>
      </w:r>
      <w:r>
        <w:rPr>
          <w:sz w:val="28"/>
          <w:szCs w:val="28"/>
          <w:lang w:bidi="he-IL"/>
        </w:rPr>
        <w:t>Это - медицинское страхование работников, финансирование их пенсионных программ за счет средств предприятий, возмещение расходов, затраченных работниками при длительной нетрудоспо</w:t>
        <w:softHyphen/>
        <w:t>собности, выплата пособий уволенным по каким-то причинам и уволившимся по собственному желанию работникам (в меньших размерах, чем первым), выплата так называемых семейных посо</w:t>
        <w:softHyphen/>
        <w:t>бий и предоставление годовых отпусков по уходу за детьми, созда</w:t>
        <w:softHyphen/>
        <w:t>ние детских учреждений непосредственно на предприятии, выдача денежных пособий, предназначенных на содержание престарелых родителей. Причем работнику предоставляется право выбора полу</w:t>
        <w:softHyphen/>
        <w:t xml:space="preserve">чения дополнительных социальных выплат и льгот. </w:t>
      </w:r>
    </w:p>
    <w:p>
      <w:pPr>
        <w:pStyle w:val="Style15"/>
        <w:ind w:firstLine="709"/>
        <w:jc w:val="both"/>
        <w:rPr/>
      </w:pPr>
      <w:r>
        <w:rPr>
          <w:sz w:val="28"/>
          <w:szCs w:val="28"/>
          <w:lang w:bidi="he-IL"/>
        </w:rPr>
        <w:t>Серьезным стимулирующим фактором может быть обеспечение сотрудников жильем и льготами по его приобретению. Так, например предприятие строит жилье, а квартиры сдает внаем сотрудникам по льготным низким ценам. При этом сотрудник имеет возможность постепенно за время работы на предприятии выкупить жилье. Предприятие также может предоставить сотруднику ипотечную ссуду под низкий процент для покупки жилья. Это стимулирует длительную работу на предприятии и значительно снижает текучесть кадров. Особенно это актуально в России, где жилищная проблема является наиболее трудно решаемой. Также организация досуга для сотрудников и членов их семей может включать проведение различных культурных и физкультурно-оздоровительных мероприятий. В качестве нематериального метода стимулирования используется фактор свободного времени. Это «гуманитарный» стимул к труду. Суть этого варианта состоит в том, что работнику предоставляется право самому определять режим работы. Работа по свободному графику не должна нарушать ход производственного процесса и вызывать снижение эффективности и качества выполняемых работ. Поэтому таким правом наделяются только проверенные и дисциплинированные работники, умеющие рационально планировать свой рабочий день. Для увеличения прибыли на конкретном предприятии и повышения темпов экономического роста учитывается не только эффективность системы оплаты труда и материальное вознаграждение, но и такие вышеотмеченные элементы, как социальные льготы и выплаты, возможность повышения уровня профессиональной подготовки и обучения, продвижения по служебной лестнице, справедливая и точная оценка затраченного работником труда, произведенной им продукции (работ, услуг) и др.</w:t>
      </w:r>
    </w:p>
    <w:p>
      <w:pPr>
        <w:pStyle w:val="Style15"/>
        <w:ind w:firstLine="709"/>
        <w:jc w:val="both"/>
        <w:rPr/>
      </w:pPr>
      <w:r>
        <w:rPr>
          <w:sz w:val="28"/>
          <w:szCs w:val="28"/>
          <w:lang w:bidi="he-IL"/>
        </w:rPr>
        <w:t xml:space="preserve"> </w:t>
      </w:r>
      <w:r>
        <w:rPr>
          <w:sz w:val="28"/>
          <w:szCs w:val="28"/>
          <w:lang w:bidi="he-IL"/>
        </w:rPr>
        <w:t xml:space="preserve">Таким образом, трудовой потенциал работника полностью раскрывается под влиянием его ценностных ориентаций и идеалов, которые определяют его личную заинтересованность в повышении своего и общественного благосостояния, в увеличении его трудового вклада в общественное производство. Осуществлению всего этого должен способствовать механизм мотивации труда работников всех социальных групп. </w:t>
      </w:r>
    </w:p>
    <w:p>
      <w:pPr>
        <w:pStyle w:val="Normal"/>
        <w:ind w:firstLine="709"/>
        <w:jc w:val="both"/>
        <w:rPr>
          <w:sz w:val="28"/>
          <w:szCs w:val="28"/>
          <w:lang w:bidi="he-IL"/>
        </w:rPr>
      </w:pPr>
      <w:r>
        <w:rPr>
          <w:sz w:val="28"/>
          <w:szCs w:val="28"/>
          <w:lang w:bidi="he-IL"/>
        </w:rPr>
      </w:r>
    </w:p>
    <w:p>
      <w:pPr>
        <w:pStyle w:val="Normal"/>
        <w:ind w:firstLine="709"/>
        <w:jc w:val="center"/>
        <w:rPr>
          <w:b/>
          <w:b/>
          <w:sz w:val="28"/>
          <w:szCs w:val="28"/>
        </w:rPr>
      </w:pPr>
      <w:r>
        <w:rPr>
          <w:b/>
          <w:sz w:val="28"/>
          <w:szCs w:val="28"/>
        </w:rPr>
        <w:t xml:space="preserve">Литература </w:t>
      </w:r>
    </w:p>
    <w:p>
      <w:pPr>
        <w:pStyle w:val="Normal"/>
        <w:ind w:firstLine="709"/>
        <w:jc w:val="both"/>
        <w:rPr/>
      </w:pPr>
      <w:r>
        <w:rPr>
          <w:sz w:val="28"/>
          <w:szCs w:val="28"/>
        </w:rPr>
        <w:t>1. Концепция мотивации труда и трудовых отношений на предприятиях сельского хозяйства. Под рук. Югай А.М. – М.: ВНИИЭСХ, 1996. – 104с.</w:t>
      </w:r>
    </w:p>
    <w:p>
      <w:pPr>
        <w:pStyle w:val="Normal"/>
        <w:ind w:firstLine="709"/>
        <w:jc w:val="both"/>
        <w:rPr>
          <w:sz w:val="28"/>
          <w:szCs w:val="28"/>
        </w:rPr>
      </w:pPr>
      <w:r>
        <w:rPr>
          <w:sz w:val="28"/>
          <w:szCs w:val="28"/>
        </w:rPr>
        <w:t>2. Даль В.И. Толковый словарь живого великого русского языка. – М., – Т.2. - 1979.- С.47.</w:t>
      </w:r>
    </w:p>
    <w:p>
      <w:pPr>
        <w:pStyle w:val="Normal"/>
        <w:ind w:firstLine="709"/>
        <w:jc w:val="both"/>
        <w:rPr>
          <w:sz w:val="28"/>
          <w:szCs w:val="28"/>
        </w:rPr>
      </w:pPr>
      <w:r>
        <w:rPr>
          <w:sz w:val="28"/>
          <w:szCs w:val="28"/>
        </w:rPr>
        <w:t>3. Юрганова Е.Ю. Мотивация и стимулирование труда управленческого персонала организации. – Екатеринбург: Инст-т эк-ки Ур О РАН, 2003.  – 208с.</w:t>
      </w:r>
    </w:p>
    <w:p>
      <w:pPr>
        <w:pStyle w:val="Normal"/>
        <w:ind w:firstLine="709"/>
        <w:jc w:val="both"/>
        <w:rPr>
          <w:sz w:val="28"/>
          <w:szCs w:val="28"/>
        </w:rPr>
      </w:pPr>
      <w:r>
        <w:rPr>
          <w:sz w:val="28"/>
          <w:szCs w:val="28"/>
        </w:rPr>
        <w:t>4. Материальное стимулирование в социалистической экономике (из опыта социалистических стран – членов СЭВ) / Под. ред. К.И. Микульского.- М.: Экономика, 1978. – 197с.</w:t>
      </w:r>
    </w:p>
    <w:p>
      <w:pPr>
        <w:pStyle w:val="Normal"/>
        <w:ind w:firstLine="709"/>
        <w:jc w:val="both"/>
        <w:rPr/>
      </w:pPr>
      <w:r>
        <w:rPr>
          <w:sz w:val="28"/>
          <w:szCs w:val="28"/>
        </w:rPr>
        <w:t>5. Матрусова П.Н. Япония: материальное стимулирование в фирмах. – М.: Наука, 1992.</w:t>
      </w:r>
    </w:p>
    <w:p>
      <w:pPr>
        <w:pStyle w:val="Normal"/>
        <w:ind w:firstLine="709"/>
        <w:jc w:val="both"/>
        <w:rPr>
          <w:sz w:val="28"/>
          <w:szCs w:val="28"/>
        </w:rPr>
      </w:pPr>
      <w:r>
        <w:rPr>
          <w:sz w:val="28"/>
          <w:szCs w:val="28"/>
        </w:rPr>
        <w:t>6. Гончаров В.В. Важнейшие понятия и концепции в современном управлении. – М.: МНИ ИПУ, 1998.</w:t>
      </w:r>
    </w:p>
    <w:p>
      <w:pPr>
        <w:pStyle w:val="Normal"/>
        <w:ind w:firstLine="709"/>
        <w:jc w:val="both"/>
        <w:rPr>
          <w:sz w:val="28"/>
          <w:szCs w:val="28"/>
        </w:rPr>
      </w:pPr>
      <w:r>
        <w:rPr>
          <w:sz w:val="28"/>
          <w:szCs w:val="28"/>
        </w:rPr>
        <w:t>7. Егоршин А.П. Управление персоналом. – Н. Новгород: НИМБ, 1999.</w:t>
      </w:r>
    </w:p>
    <w:p>
      <w:pPr>
        <w:pStyle w:val="Normal"/>
        <w:ind w:firstLine="709"/>
        <w:jc w:val="both"/>
        <w:rPr>
          <w:sz w:val="28"/>
          <w:szCs w:val="28"/>
        </w:rPr>
      </w:pPr>
      <w:r>
        <w:rPr>
          <w:sz w:val="28"/>
          <w:szCs w:val="28"/>
        </w:rPr>
        <w:t>8. Мескон М.Х. Основы менеджмента / М.Х. Мескон.,  Альберт М., Хедоури Ф.; пер. с англ. – М.: Дело, 1992. – 702с.</w:t>
      </w:r>
    </w:p>
    <w:p>
      <w:pPr>
        <w:pStyle w:val="Normal"/>
        <w:ind w:firstLine="709"/>
        <w:jc w:val="both"/>
        <w:rPr>
          <w:sz w:val="28"/>
          <w:szCs w:val="28"/>
        </w:rPr>
      </w:pPr>
      <w:r>
        <w:rPr>
          <w:sz w:val="28"/>
          <w:szCs w:val="28"/>
        </w:rPr>
        <w:t>9. Гэлбрэйт Дж.К. Новое индустриальное общество / Пер. с. англ. – М.: Прогресс, 1969.</w:t>
      </w:r>
    </w:p>
    <w:p>
      <w:pPr>
        <w:pStyle w:val="Normal"/>
        <w:ind w:firstLine="709"/>
        <w:jc w:val="both"/>
        <w:rPr>
          <w:sz w:val="28"/>
          <w:szCs w:val="28"/>
        </w:rPr>
      </w:pPr>
      <w:r>
        <w:rPr>
          <w:sz w:val="28"/>
          <w:szCs w:val="28"/>
        </w:rPr>
        <w:t>10. Научная организация труда в управлении производственным коллективов: Общеотраслевые научно-методические рекомендации. – 2-е изд., перераб и доп. – М.: Экономика, 2001. – 286с.</w:t>
      </w:r>
    </w:p>
    <w:p>
      <w:pPr>
        <w:pStyle w:val="Normal"/>
        <w:ind w:firstLine="709"/>
        <w:jc w:val="both"/>
        <w:rPr>
          <w:sz w:val="28"/>
          <w:szCs w:val="28"/>
        </w:rPr>
      </w:pPr>
      <w:r>
        <w:rPr>
          <w:sz w:val="28"/>
          <w:szCs w:val="28"/>
        </w:rPr>
        <w:t>11. Попов В. Мотивационный механизм и стимулирование труда в сельском хозяйстве // АПК: экономика, управление. – 1992. - №3. – С.56-62.</w:t>
      </w:r>
    </w:p>
    <w:p>
      <w:pPr>
        <w:pStyle w:val="Normal"/>
        <w:ind w:firstLine="709"/>
        <w:jc w:val="both"/>
        <w:rPr>
          <w:sz w:val="28"/>
          <w:szCs w:val="28"/>
        </w:rPr>
      </w:pPr>
      <w:r>
        <w:rPr>
          <w:sz w:val="28"/>
          <w:szCs w:val="28"/>
        </w:rPr>
        <w:t>12. Актуальные проблемы развития человеческого потенциала: Межвузовский сборник научных трудов. – СПб.: Изд-во СПбГУЭФ, 2003.</w:t>
      </w:r>
    </w:p>
    <w:p>
      <w:pPr>
        <w:pStyle w:val="Normal"/>
        <w:ind w:firstLine="709"/>
        <w:jc w:val="both"/>
        <w:rPr>
          <w:sz w:val="28"/>
          <w:szCs w:val="28"/>
        </w:rPr>
      </w:pPr>
      <w:r>
        <w:rPr>
          <w:sz w:val="28"/>
          <w:szCs w:val="28"/>
        </w:rPr>
        <w:t>13. Предпринимательство и бизнес: Учебн. пособие / Авторы – составители Л.П. Данилов., А.И. Данилов., Е.Б. Тютюкина. – М.: Информационно-внедренческий центр «Маркетинг», 2002. – 304с.</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53:00Z</dcterms:created>
  <dc:creator>Ryslaniys</dc:creator>
  <dc:description/>
  <cp:keywords/>
  <dc:language>en-US</dc:language>
  <cp:lastModifiedBy>Admin</cp:lastModifiedBy>
  <dcterms:modified xsi:type="dcterms:W3CDTF">2010-10-11T08:27:00Z</dcterms:modified>
  <cp:revision>5</cp:revision>
  <dc:subject/>
  <dc:title/>
</cp:coreProperties>
</file>