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КАК СПОСОБ ПОВЫШЕНИЯ КОНКУРЕНТОСПОСОБНОСТИ ОРГАНИЗАЦИИ   НА РЫНКЕ С/ 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рин А.В.</w:t>
      </w:r>
    </w:p>
    <w:p>
      <w:pPr>
        <w:pStyle w:val="Normal"/>
        <w:ind w:left="-5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left="-51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Innovation is one of the core processes that every organization must have in order to retain its viability. Innovation in an organization goes beyond simply responding to change - it creates change in the environment that other organizations must respond to, and therefore can become a sustainable competitive advantage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ктуальность данной темы очень важна, разработка различных качественных инноваций на рынке с/х услуг может значительно повысить  конкурентоспособность организации и сохранить позиции на рынке, а также улучшить выпуск здоровой сельскохозяйственной продукции.</w:t>
      </w:r>
      <w:r>
        <w:rPr>
          <w:sz w:val="28"/>
          <w:szCs w:val="28"/>
        </w:rPr>
        <w:t xml:space="preserve"> В понятии конкурентоспособности организации  вкладывается её способность выпускать конкурентоспособную на конкретном рынке продукцию, её преимущество по отношению к другим фирмам данной отрасли внутри страны и за её пределами. В масштабе страны конкурентоспособность означает эффективную интеграцию в мировое хозяйство, соответствующее функционирование всех его структур для обеспечения суверенитета и высокого качества жизни населения</w:t>
      </w:r>
      <w:r>
        <w:rPr>
          <w:color w:val="000000"/>
          <w:sz w:val="28"/>
          <w:szCs w:val="28"/>
        </w:rPr>
        <w:t>. Понятие</w:t>
      </w:r>
      <w:r>
        <w:rPr>
          <w:sz w:val="28"/>
          <w:szCs w:val="28"/>
        </w:rPr>
        <w:t xml:space="preserve"> инновация </w:t>
      </w:r>
      <w:r>
        <w:rPr>
          <w:color w:val="222222"/>
          <w:sz w:val="28"/>
          <w:szCs w:val="28"/>
        </w:rPr>
        <w:t xml:space="preserve"> включает в себя не только технические и технологические разработки, но и любые изменения в лучшую сторону во всех сферах деятельности организаций. Именно постоянные обновления делают инновационный процесс средством сохранения позиций на рынке. В любом случае внедрение инновации связано с потребностями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ых направлениях повышения конкурентоспособности организаций с помощью, можно столкнуться со следующими критериями: качество (товара или услуги), цена, логистика, развитие, разработки, менедж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им предложения по совершенствованию этих  критерий на примере Открытого Акционерного Общества «Красноярская экспедиция по защите хлебопродуктов». В условиях  конкуренции организации необходим более серьёзный подход к  уровню, качества сервис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 деятельность организации является дезинсекционные и дератизационные работы; обработка: мельниц, крупозаводов, складской ёмкости от вредителей хлебо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нкурентами организации выступают: ООО «Нильс», ООО «Декоцентр», ФГУП «Референдный центр».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услуг на высоком уровн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не следует отклоняться от заданной тенден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и соблюдать все технологические процессы при работах, согласно разработанным инструк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оверку качества на каждом этапе процесс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 конкуренции организации необходим более серьёзный подход к  уровню, качества сервиса предоставляемых услуг. Для этого экспедиция рассматривает и занимается разработкой различных инноваций с помощью информационных  технологий и лаборатор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Стоимость работ   рассчитана в соответствии с инструкциями, методическими  указаниями и практическим опытом  использования препаратов для дезинсекции и дератизации  элеваторов, складских помещений, хлебоприемных пунктов. Наиболее эффективный метод оценки стоимости определяется исходя из состояния объекта (герметичность, степень зараженности, зачистка, расположение от жилых поме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по совершенствованию расценок на оказываем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читывать конечную стоимость работ исходя из выбранного и согласованного с Заказчико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договорные цены в зависимости от объемов работ и сроков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сти постоянным заказчикам скидки в размере 10 % от предъявленно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Логистика (предложения к усовершенствованию систем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полнять заказ, своевременность выполнения работ, условия оплаты, наличие хорошей дистрибьюторск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витие, разработки (условия для устойчивого развити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уществуют новые препараты и оборудование для усовершенствования процессов производства в соответствии с мировым уровн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запретом ядовитых газов бромистого метила и фосфина в 2005 году всемирной организацией объединенных наций по защите окружающей среды, экспедиция перешла на более усовершенствованные препараты такие как Фоском и Катфос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этими изменениями в организации так же изменился технологический процесс обработки </w:t>
      </w:r>
      <w:r>
        <w:rPr>
          <w:sz w:val="28"/>
          <w:szCs w:val="28"/>
        </w:rPr>
        <w:t>мельниц, крупозаводов, складской ёмкости от вредителей хлебозапасов.  Такие препараты как Фоском и Катфос имеют ряд преимуществ по сравнению с бромистым метилом и фосфином. Новые препараты содержатся в специальных аллюминивых упаковках и выглядят в виде таблеток округлой формы весом 1 килограмм одна упаковка, а бромистый метил и фосфин содержатся в больших баллонах весом не менее семидесяти килограмм. Преимущество легкого веса даёт наиболее облегченный процесс работы. Так же для эффективной обработки, какого-либо из помещения требуется гораздо меньшее количество новых препаратов по сравнению со стар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ышел совершенно новый, препарат Магнифос, который эффективен для фумигации зимой, при низких температурах, что наиболее важно при сибирских погодных услов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блюдении технологии фумигации можно достичь хорошего эффекта обеззараживания зерна и других объектов. Однако этот способ заключает в себе негативные стороны: необходима почти абсолютная герметизация объектов, вывод их из эксплуатации на период газации и дегазации из-за опасности отравления, незащищенность зерна от повторного заражения вредителями после дега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рассматривать - наличие новейших разработок; наличие ресурсов для осуществления технической поддержки клиента; наличие квалифицированного инженерного персонала (каждые 2 года  в экспедиции проходит повышение квалификации персона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недж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менеджмент должен рассматриваться как условие для устойчивого развития организации. В организации существует долгосрочная маркетинговая стратегия организации; бизнес планирование осуществляется на основе требований рынка и заказчика; соблюдаются  нормы экологической безопасности, осуществляется  инвестирование в сертификацию по экологии;также разрабатываются специальные программы обучения персонала связанные с деятельностью организации; в коллективе существует деловая э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3:00Z</dcterms:created>
  <dc:creator>Admin</dc:creator>
  <dc:description/>
  <cp:keywords/>
  <dc:language>en-US</dc:language>
  <cp:lastModifiedBy>Admin</cp:lastModifiedBy>
  <cp:lastPrinted>2009-04-17T17:22:00Z</cp:lastPrinted>
  <dcterms:modified xsi:type="dcterms:W3CDTF">2010-10-11T08:15:00Z</dcterms:modified>
  <cp:revision>6</cp:revision>
  <dc:subject/>
  <dc:title>ПУТИ РЕШЕНИЯ ПРОБЛЕМ КОНКУРЕНТОСПОСОБНОСТИ</dc:title>
</cp:coreProperties>
</file>