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rPr>
          <w:szCs w:val="28"/>
        </w:rPr>
      </w:pPr>
      <w:r>
        <w:rPr>
          <w:szCs w:val="28"/>
        </w:rPr>
        <w:t xml:space="preserve">ОСОБЕННОСТИ ЭКСПЛУАТАЦИИ СУШИЛЬНЫХ АГРЕГАТОВ </w:t>
        <w:br/>
        <w:t>В ПОЙМАХ РЕК</w:t>
      </w:r>
    </w:p>
    <w:p>
      <w:pPr>
        <w:pStyle w:val="Normal"/>
        <w:widowControl w:val="false"/>
        <w:ind w:hanging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widowControl w:val="false"/>
        <w:ind w:hanging="24"/>
        <w:jc w:val="center"/>
        <w:rPr>
          <w:b/>
          <w:b/>
          <w:i/>
          <w:i/>
        </w:rPr>
      </w:pPr>
      <w:r>
        <w:rPr>
          <w:b/>
          <w:i/>
        </w:rPr>
        <w:t>Ковальчук А.Н.</w:t>
      </w:r>
    </w:p>
    <w:p>
      <w:pPr>
        <w:pStyle w:val="Heading2"/>
        <w:keepNext w:val="false"/>
        <w:widowControl w:val="false"/>
        <w:ind w:hanging="24"/>
        <w:jc w:val="center"/>
        <w:rPr/>
      </w:pPr>
      <w:r>
        <w:rPr>
          <w:b/>
          <w:i/>
        </w:rPr>
        <w:t>Красноярский государственный аграрный университет, Красноярск, Росс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The article describes the requirements for equipment intended for cooling and preparation of pressed forages storage conducted by floating complexes.</w:t>
      </w:r>
    </w:p>
    <w:p>
      <w:pPr>
        <w:pStyle w:val="TextBodyIndent"/>
        <w:widowControl w:val="false"/>
        <w:ind w:firstLine="709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p>
      <w:pPr>
        <w:pStyle w:val="TextBodyIndent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ушильный агрегат – это основная и наиболее сложная машина в технологической линии приготовления искусственно высушенных кор</w:t>
        <w:softHyphen/>
        <w:t>мов. Отечественные агрегаты типа АВМ имеют широкий диапазон производительности – от 0,4 до 5,0 т/ч по сухому продукту. При производстве искусственно обезвоженных кормов в поймах рек на плавучих комплексах использовались агрегаты АВМ производительностью от 0,4 до 1,5  т/ч. Более производительные агрегаты применения на плавучих комплексах дан</w:t>
        <w:softHyphen/>
        <w:t>ные не нашли из-за больших размеров.</w:t>
      </w:r>
    </w:p>
    <w:p>
      <w:pPr>
        <w:pStyle w:val="TextBodyIndent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пецифические условия работы плавучих комплексов накладывают дополнительные требования к работе сушильных агрегатов [1].</w:t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>Особое внимание необходимо уделять качеству изготовления фун</w:t>
        <w:softHyphen/>
        <w:t>даментов под агрегат, особенно под лоток питателя, топку, привод</w:t>
        <w:softHyphen/>
        <w:t>ные и опорные станции барабана, дробилку и дымососы. Лоток должен касаться фундамента всей своей плоскостью, а пандус – обеспечивать спокойный выезд и въезд транспортных средств.</w:t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>Опорные катки должны располагаться строго в одной плоскости и не иметь перекосов. Бандажи барабана должны контактироваться с по</w:t>
        <w:softHyphen/>
        <w:t>верхностью катков не менее чем на 2/3 длины образующей.</w:t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>При работе агрегатов надо особое внимание уделять пусковым ре</w:t>
        <w:softHyphen/>
        <w:t>жимам и не форсировать температурный режим топок, особенно у аг</w:t>
        <w:softHyphen/>
        <w:t>регатов большой мощности. При резких перепадах температуры возни</w:t>
        <w:softHyphen/>
        <w:t>кают трещины в огнеупорной обмуровке топок, что приводит к его осыпанию.</w:t>
      </w:r>
    </w:p>
    <w:p>
      <w:pPr>
        <w:pStyle w:val="TextBodyIndent"/>
        <w:widowControl w:val="false"/>
        <w:ind w:firstLine="709"/>
        <w:rPr/>
      </w:pPr>
      <w:r>
        <w:rPr>
          <w:bCs/>
          <w:spacing w:val="-2"/>
          <w:sz w:val="28"/>
          <w:szCs w:val="28"/>
        </w:rPr>
        <w:t>Большие размеры и масса барабанов требуют их медленного нагре</w:t>
        <w:softHyphen/>
        <w:t>ва и остывания: работа на агрегатах АВМ-1,5 в одну смену практиче</w:t>
        <w:softHyphen/>
        <w:t>ски невозможна.</w:t>
      </w:r>
    </w:p>
    <w:p>
      <w:pPr>
        <w:pStyle w:val="TextBodyIndent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о избежание загорания травы и забивания ею шлюзового затвора циклона сухой массы необходимо принимать для сушки только массу с размерами частиц, соответствующими ГОСТу.</w:t>
      </w:r>
    </w:p>
    <w:p>
      <w:pPr>
        <w:pStyle w:val="TextBodyIndent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регулировки агрегатов. Часть регулировок должна прово</w:t>
        <w:softHyphen/>
        <w:t>диться до начала работы, а часть – во время работы для поддержа</w:t>
        <w:softHyphen/>
        <w:t xml:space="preserve">ния оптимального режима. </w:t>
      </w:r>
    </w:p>
    <w:p>
      <w:pPr>
        <w:pStyle w:val="TextBodyIndent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 начала работы:</w:t>
      </w:r>
    </w:p>
    <w:p>
      <w:pPr>
        <w:pStyle w:val="TextBodyIndent"/>
        <w:widowControl w:val="false"/>
        <w:ind w:firstLine="709"/>
        <w:rPr/>
      </w:pPr>
      <w:r>
        <w:rPr>
          <w:bCs/>
          <w:spacing w:val="-4"/>
          <w:sz w:val="28"/>
          <w:szCs w:val="28"/>
        </w:rPr>
        <w:t>спустить воздух из гидросистемы подъема лотка питателя зеленой массы и проверить равномерность его подъема. Лоток должен плавно подниматься и останавливаться в любом положении. Время его подъе</w:t>
        <w:softHyphen/>
        <w:t>ма на угол 60° составляет 45 с;</w:t>
      </w:r>
    </w:p>
    <w:p>
      <w:pPr>
        <w:pStyle w:val="TextBodyIndent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ть натяжение цепей, полотен и ремней с усилием 4 кгс;</w:t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>с помощью стяжки поставить в исходное положение систему регули</w:t>
        <w:softHyphen/>
        <w:t>ровки скорости движения полотна конвейера таким образом, чтобы щиток вывел собачку из зацепления с храповым колесом. Перекрытие щитка должно быть не более 10 мм;</w:t>
      </w:r>
    </w:p>
    <w:p>
      <w:pPr>
        <w:pStyle w:val="TextBodyIndent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пустить воздух из системы подачи топлива;</w:t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>проверить соосность барабана с топкой и трубопроводом отвода сухой резки. При необходимости поднять барабан с помощью переме</w:t>
        <w:softHyphen/>
        <w:t>щения опорных и опорно-приводных катков, предварительно ослабив болты их креплений. Высота оси барабана должна быть: для агрега</w:t>
        <w:softHyphen/>
        <w:t>та АВМ-0,65 – 1512 мм, АВМ-1,5А – 1700 мм;</w:t>
      </w:r>
    </w:p>
    <w:p>
      <w:pPr>
        <w:pStyle w:val="TextBodyIndent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трегулировать межцентровое расстояние ремня клиноременного ва</w:t>
        <w:softHyphen/>
        <w:t>риатора привода барабана передвижением электродвигателя до тех пор, пока ремень не расположится на полностью разомкнутом его шкиве и полностью сомкнутом шкиве редуктора. В этом положении пружина должна начинать сниматься;</w:t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>проверить состояние молотков и решета дробилки и, при необходи</w:t>
        <w:softHyphen/>
        <w:t>мости, прижимать решето регулировочными болтами.</w:t>
      </w:r>
    </w:p>
    <w:p>
      <w:pPr>
        <w:pStyle w:val="TextBodyIndent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о время работы:</w:t>
      </w:r>
    </w:p>
    <w:p>
      <w:pPr>
        <w:pStyle w:val="TextBodyIndent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трегулировать величину подачи зеленой массы перемещением ручки, передвигающей щиток храпового колеса. При правильно установленной величине подачи электроды датчика уровня, расположенные на наклон</w:t>
        <w:softHyphen/>
        <w:t>ном транспортере, не должны отключать электродвигатель привода транспортера конвейера;</w:t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>в зависимости от ботанического состава зеленой травы отрегулировать частоту вращения барабана: бобовые свешескошенные 0,37...0,5</w:t>
      </w:r>
      <w:r>
        <w:rPr>
          <w:bCs/>
          <w:spacing w:val="-2"/>
          <w:sz w:val="28"/>
          <w:szCs w:val="28"/>
        </w:rPr>
        <w:t xml:space="preserve"> с</w:t>
      </w:r>
      <w:r>
        <w:rPr>
          <w:bCs/>
          <w:spacing w:val="-2"/>
          <w:sz w:val="28"/>
          <w:szCs w:val="28"/>
          <w:vertAlign w:val="superscript"/>
        </w:rPr>
        <w:t>-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, бобовые подвяленные 0,5...0,8</w:t>
      </w:r>
      <w:r>
        <w:rPr>
          <w:bCs/>
          <w:spacing w:val="-2"/>
          <w:sz w:val="28"/>
          <w:szCs w:val="28"/>
        </w:rPr>
        <w:t xml:space="preserve"> с</w:t>
      </w:r>
      <w:r>
        <w:rPr>
          <w:bCs/>
          <w:spacing w:val="-2"/>
          <w:sz w:val="28"/>
          <w:szCs w:val="28"/>
          <w:vertAlign w:val="superscript"/>
        </w:rPr>
        <w:t>-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, злаковые травы</w:t>
        <w:tab/>
        <w:t>0,5...0,9</w:t>
      </w:r>
      <w:r>
        <w:rPr>
          <w:bCs/>
          <w:spacing w:val="-2"/>
          <w:sz w:val="28"/>
          <w:szCs w:val="28"/>
        </w:rPr>
        <w:t xml:space="preserve"> с</w:t>
      </w:r>
      <w:r>
        <w:rPr>
          <w:bCs/>
          <w:spacing w:val="-2"/>
          <w:sz w:val="28"/>
          <w:szCs w:val="28"/>
          <w:vertAlign w:val="superscript"/>
        </w:rPr>
        <w:t>-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, солома 0,7...0,9</w:t>
      </w:r>
      <w:r>
        <w:rPr>
          <w:bCs/>
          <w:spacing w:val="-2"/>
          <w:sz w:val="28"/>
          <w:szCs w:val="28"/>
        </w:rPr>
        <w:t xml:space="preserve"> с</w:t>
      </w:r>
      <w:r>
        <w:rPr>
          <w:bCs/>
          <w:spacing w:val="-2"/>
          <w:sz w:val="28"/>
          <w:szCs w:val="28"/>
          <w:vertAlign w:val="superscript"/>
        </w:rPr>
        <w:t>-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;</w:t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>поддерживать температуру теплоносителя на выходе из топки в зависимости от вида и состояния поступающего в сушку материала (°С): мокрая трава (с росой, намочен</w:t>
        <w:softHyphen/>
        <w:t>ная дождем) – до 1100, трава с влажностью 75…80% – 700…950, подвяленная трава</w:t>
        <w:tab/>
        <w:t>– 500…700, солома – до 200;</w:t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>отрегулировать длину, цвет и положение факела в топке. Хорошо отрегулированный факел должен немножко не доходить до лотка, иметь светлосоломенный цвет и находиться в средней части топки; длина факела регулируется изменением давления топлива, цвет – количеством поступающего в топку воздуха, положение – центровкой форсунки или заслонки;</w:t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>поддержать температуру отработавшего теплоносителя на выходе из сушильного барабана в зависимости от вида материала для агрегатов (°С):</w:t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АВМ-0,65Ж</w:t>
        <w:tab/>
        <w:t xml:space="preserve">      АВМ-1,5АЖ</w:t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>трава</w:t>
        <w:tab/>
        <w:t xml:space="preserve">               110…120</w:t>
        <w:tab/>
        <w:t xml:space="preserve">          160…185</w:t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>солома</w:t>
        <w:tab/>
        <w:t xml:space="preserve">       40…80</w:t>
        <w:tab/>
        <w:t xml:space="preserve">                     60…120</w:t>
      </w:r>
    </w:p>
    <w:p>
      <w:pPr>
        <w:pStyle w:val="TextBodyIndent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клонения температуры от рекомендуемой величины целесообразнее изменять величину подачи измельченной зеленой массы, чем величину подачи топлива;</w:t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>обеспечить правильное сочетание диаметра отверстия в донышке форсунки и давления топлива;</w:t>
      </w:r>
    </w:p>
    <w:p>
      <w:pPr>
        <w:pStyle w:val="TextBodyIndent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ть загрузку электродвигатели дробилок, контролируя силу тока в пределах: АВМ-0,65 – 60…70А; АВМ-1,5 – 100А;</w:t>
      </w:r>
    </w:p>
    <w:p>
      <w:pPr>
        <w:pStyle w:val="TextBodyIndent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еличину подачи исходного сырья регулировать изменением подъема битера наклонного транспортера.</w:t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>Оптимизация режимов работы сушильных агрегатов. Качество искусственно обезвоженных кормов во многом зависит от правильного выбора режима работы сушильного агрегата: начальной температуры и скорости теплоносителя, количества подаваемой зеленой массы и частоты вращения барабана. В зависимости от их сочетания можно получать травяную муку (резку) пяти классов, которые определяются в основном количеством каротина и влажностью.</w:t>
      </w:r>
    </w:p>
    <w:p>
      <w:pPr>
        <w:pStyle w:val="TextBodyIndent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ая температура и скорость теплоносителя, а также частота вращения барабана в процессе эксплуатации изменяются мало. Подача же зеленой массы зависит от многих факторов и колеблется в значительных пределах. </w:t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>В нормативно-технической документации по эксплуатации сушилок приведены предельные значения температуры теплоносителя в зависимости от влажности зеленой массы, но не указано, как при этом должна изменяться подача ее в барабан. Для определения оптимальной подачи, в зависимости от значений остальных параметров режима работы сушильного агрегата, в ВНИИТИМЖ разработаны номограммы [2].</w:t>
      </w:r>
    </w:p>
    <w:p>
      <w:pPr>
        <w:pStyle w:val="TextBodyIndent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цесс сушки зеленой массы выражается равенством</w:t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м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           (1)</w:t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 xml:space="preserve">где </w:t>
      </w:r>
      <w:r>
        <w:rPr>
          <w:bCs/>
          <w:i/>
          <w:sz w:val="28"/>
          <w:szCs w:val="28"/>
        </w:rPr>
        <w:t>Q</w:t>
      </w:r>
      <w:r>
        <w:rPr>
          <w:bCs/>
          <w:i/>
          <w:sz w:val="28"/>
          <w:szCs w:val="28"/>
          <w:vertAlign w:val="subscript"/>
        </w:rPr>
        <w:t>зм</w:t>
      </w:r>
      <w:r>
        <w:rPr>
          <w:bCs/>
          <w:sz w:val="28"/>
          <w:szCs w:val="28"/>
        </w:rPr>
        <w:t xml:space="preserve"> – подача зеленой массы в сушилку, кг/ч; </w:t>
      </w:r>
      <w:r>
        <w:rPr>
          <w:bCs/>
          <w:i/>
          <w:sz w:val="28"/>
          <w:szCs w:val="28"/>
        </w:rPr>
        <w:t>К</w:t>
      </w:r>
      <w:r>
        <w:rPr>
          <w:bCs/>
          <w:i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– коэффициент, учитывающий потери сухого вещества при сушке, равный 0,96…0,98; </w:t>
      </w:r>
      <w:r>
        <w:rPr>
          <w:bCs/>
          <w:i/>
          <w:sz w:val="28"/>
          <w:szCs w:val="28"/>
        </w:rPr>
        <w:t>Q</w:t>
      </w:r>
      <w:r>
        <w:rPr>
          <w:bCs/>
          <w:i/>
          <w:sz w:val="28"/>
          <w:szCs w:val="28"/>
          <w:vertAlign w:val="subscript"/>
        </w:rPr>
        <w:t>са</w:t>
      </w:r>
      <w:r>
        <w:rPr>
          <w:bCs/>
          <w:sz w:val="28"/>
          <w:szCs w:val="28"/>
        </w:rPr>
        <w:t xml:space="preserve"> – производительность агрегата, кг/ч; </w:t>
      </w:r>
      <w:r>
        <w:rPr>
          <w:bCs/>
          <w:i/>
          <w:sz w:val="28"/>
          <w:szCs w:val="28"/>
        </w:rPr>
        <w:t>ω</w:t>
      </w:r>
      <w:r>
        <w:rPr>
          <w:bCs/>
          <w:i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и </w:t>
      </w:r>
      <w:r>
        <w:rPr>
          <w:bCs/>
          <w:i/>
          <w:sz w:val="28"/>
          <w:szCs w:val="28"/>
        </w:rPr>
        <w:t>ω</w:t>
      </w:r>
      <w:r>
        <w:rPr>
          <w:bCs/>
          <w:i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– соответственно влажность сырья и конечного продукта, %.</w:t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>Эта взаимосвязь является основой номограммы, представленной на рисунке 1.</w:t>
      </w:r>
    </w:p>
    <w:p>
      <w:pPr>
        <w:pStyle w:val="TextBodyIndent"/>
        <w:widowControl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467735" cy="239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6" t="5000" r="39923" b="23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>Рисунок 1 – Номограмма для определения оптимальной подачи зеленой массы в сушильный агрегат</w:t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>Пользуются номограммой так. Например, при сушке травы влажностью 76% с подачей 2330 кг/ч производительность агрегата АВМ-0,65 равна 580 кг/ч. Через точки, соответствующие исходной влажности и подаче зеленой массы, проводят прямую до пересечения со вспомогательной осью. Полученную точку соединяют прямой с точкой на шкале, соответствующей производительности, и продолжают ее до пересечения со шкалой влажности травяной муки, которая равна 5,5%.</w:t>
      </w:r>
    </w:p>
    <w:p>
      <w:pPr>
        <w:pStyle w:val="TextBodyIndent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казывается, что при данном режиме травяная мука пересушивается, поэтому необходимо уточнить подачу зеленой массы. Для этого проводят из точки на шкале влажности травяной муки, соответствующей верхнему ее пределу (12%), прямую, параллельную построенной, до пересечения со вспомогательной осью и соединяют полученную точку с точкой исходной влажности. По шкале подачи определяют, что ее значение должно быть 2540 кг/ч.</w:t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>В сушильных агрегатах АВМ-0,65 и АВМ-1,5 количество подаваемой зеленой массы в единицу времени регулируют отбойным битером транспортера. Однако в инструкции по эксплуатации взаимосвязь между толщиной слоя и подачей не указана, в результате трудно производить настройку битера на оптимальную подачу.</w:t>
      </w:r>
    </w:p>
    <w:p>
      <w:pPr>
        <w:pStyle w:val="TextBodyIndent"/>
        <w:widowControl w:val="false"/>
        <w:ind w:firstLine="709"/>
        <w:rPr/>
      </w:pPr>
      <w:r>
        <w:rPr>
          <w:bCs/>
          <w:spacing w:val="-2"/>
          <w:sz w:val="28"/>
          <w:szCs w:val="28"/>
        </w:rPr>
        <w:t>Для этой цели построена номограмма, представленная на рисунке 2. Данная номограмма дает возможность определить толщину слоя подаваемой зеленой массы. При оптимальной подаче 2540 кг/ч и плотности зеленой массы, например, 300 кг/м</w:t>
      </w:r>
      <w:r>
        <w:rPr>
          <w:bCs/>
          <w:spacing w:val="-2"/>
          <w:sz w:val="28"/>
          <w:szCs w:val="28"/>
          <w:vertAlign w:val="superscript"/>
        </w:rPr>
        <w:t>3</w:t>
      </w:r>
      <w:r>
        <w:rPr>
          <w:bCs/>
          <w:spacing w:val="-2"/>
          <w:sz w:val="28"/>
          <w:szCs w:val="28"/>
        </w:rPr>
        <w:t xml:space="preserve"> толщина слоя должна быть 53 мм, что соответствует объемной подаче 8,5 м</w:t>
      </w:r>
      <w:r>
        <w:rPr>
          <w:bCs/>
          <w:spacing w:val="-2"/>
          <w:sz w:val="28"/>
          <w:szCs w:val="28"/>
          <w:vertAlign w:val="superscript"/>
        </w:rPr>
        <w:t>3</w:t>
      </w:r>
      <w:r>
        <w:rPr>
          <w:bCs/>
          <w:spacing w:val="-2"/>
          <w:sz w:val="28"/>
          <w:szCs w:val="28"/>
        </w:rPr>
        <w:t>/ч.</w:t>
      </w:r>
    </w:p>
    <w:p>
      <w:pPr>
        <w:pStyle w:val="TextBodyIndent"/>
        <w:widowControl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073400" cy="333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385" t="6053" r="1313" b="15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>Рисунок 2 – Номограмма для настройки битера загрузочного транспортера на оптимальную подачу</w:t>
      </w:r>
    </w:p>
    <w:p>
      <w:pPr>
        <w:pStyle w:val="TextBodyIndent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>Начальная температура сушильного агента зависит от количества сжигаемого топлива в топке теплогенератора и качества его распыления.</w:t>
      </w:r>
    </w:p>
    <w:p>
      <w:pPr>
        <w:pStyle w:val="TextBodyIndent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 топлива в топке рассчитывают по формуле</w:t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P</m:t>
            </m:r>
          </m:e>
        </m:rad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bCs/>
          <w:sz w:val="28"/>
          <w:szCs w:val="28"/>
        </w:rPr>
        <w:tab/>
        <w:tab/>
        <w:tab/>
        <w:t xml:space="preserve">               (2)</w:t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 xml:space="preserve">где </w:t>
      </w:r>
      <w:r>
        <w:rPr>
          <w:bCs/>
          <w:i/>
          <w:sz w:val="28"/>
          <w:szCs w:val="28"/>
        </w:rPr>
        <w:t>Q</w:t>
      </w:r>
      <w:r>
        <w:rPr>
          <w:bCs/>
          <w:i/>
          <w:sz w:val="28"/>
          <w:szCs w:val="28"/>
          <w:vertAlign w:val="subscript"/>
        </w:rPr>
        <w:t>т</w:t>
      </w:r>
      <w:r>
        <w:rPr>
          <w:bCs/>
          <w:sz w:val="28"/>
          <w:szCs w:val="28"/>
        </w:rPr>
        <w:t xml:space="preserve"> – расход топлива,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/с; </w:t>
      </w:r>
      <w:r>
        <w:rPr>
          <w:bCs/>
          <w:i/>
          <w:sz w:val="28"/>
          <w:szCs w:val="28"/>
        </w:rPr>
        <w:t>φ</w:t>
      </w:r>
      <w:r>
        <w:rPr>
          <w:bCs/>
          <w:sz w:val="28"/>
          <w:szCs w:val="28"/>
        </w:rPr>
        <w:t xml:space="preserve"> – коэффициент, учитывающий скорость потока топлива; </w:t>
      </w:r>
      <w:r>
        <w:rPr>
          <w:bCs/>
          <w:i/>
          <w:sz w:val="28"/>
          <w:szCs w:val="28"/>
        </w:rPr>
        <w:t>s</w:t>
      </w:r>
      <w:r>
        <w:rPr>
          <w:bCs/>
          <w:sz w:val="28"/>
          <w:szCs w:val="28"/>
        </w:rPr>
        <w:t xml:space="preserve"> – площадь сечения отверстия сопла форсунки,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; </w:t>
      </w:r>
      <w:r>
        <w:rPr>
          <w:bCs/>
          <w:i/>
          <w:sz w:val="28"/>
          <w:szCs w:val="28"/>
        </w:rPr>
        <w:t>g</w:t>
      </w:r>
      <w:r>
        <w:rPr>
          <w:bCs/>
          <w:sz w:val="28"/>
          <w:szCs w:val="28"/>
        </w:rPr>
        <w:t xml:space="preserve"> – ускорение свободного падения, м/с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; </w:t>
      </w:r>
      <w:r>
        <w:rPr>
          <w:bCs/>
          <w:i/>
          <w:sz w:val="28"/>
          <w:szCs w:val="28"/>
        </w:rPr>
        <w:t>P</w:t>
      </w:r>
      <w:r>
        <w:rPr>
          <w:bCs/>
          <w:sz w:val="28"/>
          <w:szCs w:val="28"/>
        </w:rPr>
        <w:t xml:space="preserve"> – давление в топливной сети, Па.</w:t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>Качество распыления топлива в топке теплогенератора характеризуется средним радиусом капель и определяется зависимостью</w:t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ψρ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gP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Cs/>
          <w:sz w:val="28"/>
          <w:szCs w:val="28"/>
        </w:rPr>
        <w:tab/>
        <w:tab/>
        <w:tab/>
        <w:tab/>
        <w:t xml:space="preserve">            (3)</w:t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 xml:space="preserve">где </w:t>
      </w:r>
      <w:r>
        <w:rPr>
          <w:bCs/>
          <w:i/>
          <w:sz w:val="28"/>
          <w:szCs w:val="28"/>
        </w:rPr>
        <w:t>R</w:t>
      </w:r>
      <w:r>
        <w:rPr>
          <w:bCs/>
          <w:i/>
          <w:sz w:val="28"/>
          <w:szCs w:val="28"/>
          <w:vertAlign w:val="subscript"/>
        </w:rPr>
        <w:t>ср</w:t>
      </w:r>
      <w:r>
        <w:rPr>
          <w:bCs/>
          <w:sz w:val="28"/>
          <w:szCs w:val="28"/>
        </w:rPr>
        <w:t xml:space="preserve"> – средний радиус капель распыленного жидкого топлива, м; </w:t>
      </w:r>
      <w:r>
        <w:rPr>
          <w:bCs/>
          <w:i/>
          <w:sz w:val="28"/>
          <w:szCs w:val="28"/>
        </w:rPr>
        <w:t>σ</w:t>
      </w:r>
      <w:r>
        <w:rPr>
          <w:bCs/>
          <w:sz w:val="28"/>
          <w:szCs w:val="28"/>
        </w:rPr>
        <w:t xml:space="preserve"> – коэффициент поверхностного натяжения жидкости Н/м; </w:t>
      </w:r>
      <w:r>
        <w:rPr>
          <w:bCs/>
          <w:i/>
          <w:sz w:val="28"/>
          <w:szCs w:val="28"/>
        </w:rPr>
        <w:t>ψ</w:t>
      </w:r>
      <w:r>
        <w:rPr>
          <w:bCs/>
          <w:sz w:val="28"/>
          <w:szCs w:val="28"/>
        </w:rPr>
        <w:t xml:space="preserve"> – коэффициент сопротивления среды; </w:t>
      </w:r>
      <w:r>
        <w:rPr>
          <w:bCs/>
          <w:i/>
          <w:sz w:val="28"/>
          <w:szCs w:val="28"/>
        </w:rPr>
        <w:t xml:space="preserve">ρ </w:t>
      </w:r>
      <w:r>
        <w:rPr>
          <w:bCs/>
          <w:sz w:val="28"/>
          <w:szCs w:val="28"/>
        </w:rPr>
        <w:t>– плотность среды, кг/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.</w:t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>Из представленных выражений видно, что расход топлива в основном зависит от диаметра отверстия сопла форсунки, а качество его распыления – от давления в топливной сети. Сочетание значений их определяет температурный режим работы теплогенератора и экономичность топливной аппаратуры.</w:t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>Форсунки топливной аппаратуры агрегата АВМ-0,65 комплектуются заводом-изготовителем сменными донышками с отверстиями диаметром 1,0; 1,5; 1,8; 2,0; 2,3 мм, а АВМ-1,5 – с отверстиями диаметром 1,6; 2,1; 2,4; 2,6; 2,8; 3,1 мм. В руководстве по эксплуатации агрегатов рекомендуется, в зависимости от влажности исходного материала, заменять их в форсунках, чтобы получить необходимую температуру сушильного агента. Однако результаты обследований показывают, что в форсунках устанавливают в основном донышки с наибольшим диаметром отверстий без учета давления в топливной системе, что ведет к значительному перерасходу топлива.</w:t>
      </w:r>
    </w:p>
    <w:p>
      <w:pPr>
        <w:pStyle w:val="TextBodyIndent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исследований, проведенных в ВНИИТИМЖ [3], подтверждают изложенные теоретические предпосылки о наличии устойчивой связи между расходом топлива и значениями параметров топливной аппаратуры. Это дает возможность получать одну и ту же температуру путем их изменения в широких пределах. Например, температура 850 °С в топке теплогенератора АВМ-0,65 обеспечивается установкой в форсунку донышек с отверстиями диаметром 1,5; 1,8; 2,0; 2,3 мм и изменением давления в топливопроводе от 0,75 до 1,55 МПа. Расход топлива при этом составляет 0,140…0,172 м3/ч. При диаметре отверстия в донышке 1,5 мм и давлении в топливопроводе 1,55 МПа расход топлива для получения этой температуры меньше почти на 13% по сравнению с другими значениями этих показателей (рис. 3).</w:t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>Режим работы топливной аппаратуры агрегата АВМ-1,5А считается оптимальным, когда в форсунке установлено донышко с отверстием диаметром 2,4 мм, а топливо подается под давлением 1,42 МПа. Такое сочетание этих параметров дает экономию топлива до 15%.</w:t>
      </w:r>
    </w:p>
    <w:p>
      <w:pPr>
        <w:pStyle w:val="TextBodyIndent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льзуясь номограммами (рис. 3), можно выбирать оптимальные сочетания значений параметров топливной аппаратуры для любой температуры в топке теплогенератора.</w:t>
      </w:r>
    </w:p>
    <w:p>
      <w:pPr>
        <w:pStyle w:val="TextBodyIndent"/>
        <w:widowControl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685665" cy="2886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182" t="19629" r="13355" b="2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а</w:t>
        <w:tab/>
        <w:tab/>
        <w:tab/>
        <w:tab/>
        <w:tab/>
        <w:tab/>
        <w:t>б</w:t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>Рисунок 3 – Зависимость расхода топлива от различных сочетаний параметров топливной аппаратуры агрегатов АВМ-0,65 (а) и АВМ-1,5 (б)</w:t>
      </w:r>
    </w:p>
    <w:p>
      <w:pPr>
        <w:pStyle w:val="TextBodyIndent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сокращения вынужденных простоев, связанных с неожиданной остановкой прессового оборудования, и упрощения обслуживания пневмопроводов на плавучем кормозаводе «Красноярец-1» внедрен переключатель сухой травяной резки с агрегата АВМ-1,5 на брикетировщик ПБС-3ВИМ. С этой целью с сушильного агрегата сняли пневматический делитель, соединяющий главный циклон с молотковыми дробилками, а вместо него установили четырехугольный сварной приемник, который направляет сухую массу из главного циклона через шлюзовой затвор 1 в круглый пневмопровод пресса 7 (рис. 4).</w:t>
      </w:r>
    </w:p>
    <w:p>
      <w:pPr>
        <w:pStyle w:val="TextBodyIndent"/>
        <w:widowControl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051175" cy="1918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исунок 4 – Переключатель потока сухой травяной резки</w:t>
      </w:r>
    </w:p>
    <w:p>
      <w:pPr>
        <w:pStyle w:val="TextBodyIndent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>При вынужденных остановках пресса подачу сырой травы в АВМ-1,5 прекращают, а находящуюся в барабане сухую траву, во избежание забивания пневмопровода и шлюзового затвора, а также загорания ее в барабане, удаляют вручную через люк площадью 0,2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TextBodyIndent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ля упрощения обслуживания агрегата первоначально изготовленный четырехугольный сплошной пневмопровод заменили на пневмопровод со съемной боковой стенкой 2, которую можно ручкой 4 переводить из положения I в положение II (указано пунктирной линией). Груз на ручке 4 удерживает подвижную стенку в этих двух крайних положениях.</w:t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>При нормальной работе агрегатов стенка занимает вертикальное положение I. При неожиданной остановке пресса стенку переводят в наклонное положение II, и высушенная масса из циклона высыпается наружу.</w:t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>При последующем запуске пресса стенку снимают с крючков 6 и в образовавшееся окно подается вручную скопившаяся масса.</w:t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>Через такое окно также удобно очищать нижнюю входную часть круглого пневмопровода от мелких камней, гранул глины и других тяжелых примесей, которые не задержались в камнеуловителе барабана.</w:t>
      </w:r>
    </w:p>
    <w:p>
      <w:pPr>
        <w:pStyle w:val="Heading3"/>
        <w:ind w:right="21" w:firstLine="54"/>
        <w:rPr>
          <w:b/>
          <w:b/>
          <w:szCs w:val="28"/>
        </w:rPr>
      </w:pPr>
      <w:r>
        <w:rPr>
          <w:b/>
          <w:bCs/>
          <w:szCs w:val="28"/>
        </w:rPr>
        <w:t>Литература</w:t>
      </w:r>
    </w:p>
    <w:p>
      <w:pPr>
        <w:pStyle w:val="Normal"/>
        <w:widowControl w:val="false"/>
        <w:ind w:firstLine="696"/>
        <w:jc w:val="both"/>
        <w:rPr/>
      </w:pPr>
      <w:r>
        <w:rPr>
          <w:bCs/>
          <w:color w:val="000000"/>
          <w:sz w:val="28"/>
          <w:szCs w:val="28"/>
        </w:rPr>
        <w:t>1. Ковальчук, А.Н. Заготовка кормов в поймах рек плавучими комплексами / А.Н. Ковальчук [и др.]. – Красноярск, 2010. – 415 с.</w:t>
      </w:r>
    </w:p>
    <w:p>
      <w:pPr>
        <w:pStyle w:val="Normal"/>
        <w:widowControl w:val="false"/>
        <w:ind w:firstLine="696"/>
        <w:jc w:val="both"/>
        <w:rPr/>
      </w:pPr>
      <w:r>
        <w:rPr>
          <w:bCs/>
          <w:color w:val="000000"/>
          <w:sz w:val="28"/>
          <w:szCs w:val="28"/>
        </w:rPr>
        <w:t>2. Комаров, В.И. Оптимальная загрузка агрегатов АВМ  / В.И. Комаров, М.Ю. Новоселов, Н.О. Шевчук // Техника в сельском хозяйстве. – 1981. – № 10. – С. 22-23.</w:t>
      </w:r>
    </w:p>
    <w:p>
      <w:pPr>
        <w:pStyle w:val="Normal"/>
        <w:widowControl w:val="false"/>
        <w:ind w:firstLine="69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Шевчук, Н.О. Оптимизация режима работы топливной аппаратуры агрегатов АВМ-0,65Ж и АВМ-1,5А / Н.О. Шевчук, М.Ю. Новоселов // Техника в сельском хозяйстве. – 1984. – № 1. – С. 44.</w:t>
      </w:r>
    </w:p>
    <w:p>
      <w:pPr>
        <w:pStyle w:val="Normal"/>
        <w:widowControl w:val="false"/>
        <w:ind w:firstLine="69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69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12"/>
      <w:jc w:val="center"/>
      <w:outlineLvl w:val="3"/>
    </w:pPr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4">
    <w:name w:val=" Знак Знак4"/>
    <w:qFormat/>
    <w:rPr>
      <w:iCs/>
      <w:sz w:val="28"/>
      <w:szCs w:val="28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3">
    <w:name w:val=" Знак Знак3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hanging="12"/>
      <w:jc w:val="center"/>
    </w:pPr>
    <w:rPr>
      <w:b/>
      <w:bCs/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36:00Z</dcterms:created>
  <dc:creator>Ivan</dc:creator>
  <dc:description/>
  <cp:keywords/>
  <dc:language>en-US</dc:language>
  <cp:lastModifiedBy>Admin</cp:lastModifiedBy>
  <cp:lastPrinted>2010-09-30T13:18:00Z</cp:lastPrinted>
  <dcterms:modified xsi:type="dcterms:W3CDTF">2010-10-11T10:12:00Z</dcterms:modified>
  <cp:revision>16</cp:revision>
  <dc:subject/>
  <dc:title>Аналитический обзор существующих способов и средств для удаления и утилизации  навоза</dc:title>
</cp:coreProperties>
</file>