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ЕФОРМАЦИИ ТРАВЯНОГО ЖОМА ПРИ МНОГОКРАТНОМ УДАРНОМ ВОЗДЕЙСТВ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ливанов А.П., Долбаненко В.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The rheological model describing deformation of a grassy press at repeated shock influence is given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исания деформации травяного жома при многократном ударном воздействии были применены методы реологии. Растительный материал обладает ярко выраженной ползучестью [1], поэтому для описания его деформации подходит один из разделов реологии: теория ползучести. Если учесть, что аналитические зависимости между напряжением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, деформацией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времене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при описании реальных процессов деформации растительного материала, должны носить интегро-дифференциальный характер, то этим требованиям отвечает два варианта теории ползучести: теория моделей и наследственной ползучести, в линейной и нелинейной интерпретациях [2, 3, 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наследственной ползучести исходит из положения о зависимости деформации не только от величины напряжений данный момент времени, но и от истории предшествующего деформирования. В линейной интерпретации теории наследственной ползучести напряженно-деформированное состояние описывается интегральными уравнениями Больцмана-Вольтера второго 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  <w:r>
        <w:rPr>
          <w:sz w:val="28"/>
          <w:szCs w:val="28"/>
        </w:rPr>
        <w:t>,</w:t>
        <w:tab/>
        <w:t>(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  <w:r>
        <w:rPr>
          <w:sz w:val="28"/>
          <w:szCs w:val="28"/>
        </w:rPr>
        <w:t>,</w:t>
        <w:tab/>
        <w:t>(2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мгновенный модуль упруг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) , называемая ядром ползучести, отражает влияние на деформацию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грузки, приложенной ранее в момент 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. Функц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), называемая ядром релаксации, отражает влияние на напряжение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еформации, возникающей в момент 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. Функци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>) являются взаимными резольвентами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м вариантом теории ползучести является использование теории моделей, идеализирующих свойства реальных материалов. Реологические свойства материалов в моделях представляется комбинацией простейших их свойств, к которым относят упругость, вязкость, пластичность. Такие модели широко описаны в литературе [1, 3, 4, 5]. Линейная теория моделей приводит к линейному дифференциальному уравнению, порядок которого равен числу "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"вязких элементов в модели [3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линейном варианте теории моделей упругие, вязкие и пластические свойства элементов принимаются переменными и зависящими в общем случае от деформации этих элементов и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линейного упругого элемента в обще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линейного вязкого эле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для нелинейного пластического эле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которые авторы предлагают нелинейность элементов в общей форме интерполировать степенной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</m:oMath>
      <w:r>
        <w:rPr>
          <w:sz w:val="28"/>
          <w:szCs w:val="28"/>
        </w:rPr>
        <w:t>, которая весьма удовлетворительно отражает в определенных пределах много совершенно разных законов [4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лучая уплотнения травяного жома при многократном ударном воздействии наиболее приемлема теория моделей. Основными трудностями теории наследственной ползучести являются сложность выбора подходящих ядер интегральных уравнений с учетом ударного воздействия рабочего органа уплотняющего устройства. Кроме того, теория наследственной ползучести не может достоверно объяснить явления, наблюдаемые при периодическом приложении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менении теории моделей деформация травяного жома будет описываться системой конечного числа дифференциальных уравнений. Влияние уплотняющего устройства можно учесть силой реакции, которая является неизвестной и может быть определена при решении системы дифференциальных урав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лотнение травяного жома в контейнере связано с объемоизменением, которое носит нелинейный характер. Поэтому линейные модели могут применяться только в узких диапазонах напряжений и деформаций, когда использование усредненных параметров не приводит к существенным для рассматриваемой задачи погрешностям. Линейные модели также могут применяться для качественного описания де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анализа реологических свойств растительного материала [1] для описания деформации травяного жома в контейнере при многократном ударном уплотнении предложена реологическая модель, изображенная на рисунке 1, которая учит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таточную де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пругое и вязкое последейств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елаксации напря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мгновенную де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конечную величину деформации при длительном воздействии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еременность вязких, упругих и пластических свойств раститель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ная реологическая модель включает в себя три последовательно соединенных участка. Первый участок, состоящий из упругого элемента, учитывает мгновенную деформацию. Второй участок состоят из параллельно соединенных упругого и вязкого элементов. Этот участок учитывает упругое и вязкое последействие. Третий участок, состоящий из параллельно соединенных вязкого и пластического элементов, учитывает релаксацию напряжений, остаточную деформацию, конечную величину деформации при длительном воздействии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упругих, вязких и пластических элементов переменные и зависят от относительной деформации. Переменность свойств элементов интерполируется степенной функцией и будет иметь следующий ви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упругих эле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54305</wp:posOffset>
                </wp:positionV>
                <wp:extent cx="762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pt;margin-top:12.15pt;width:5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пр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&gt;0</w:t>
      </w:r>
      <w:r>
        <w:rPr>
          <w:sz w:val="28"/>
          <w:szCs w:val="28"/>
        </w:rPr>
        <w:t>;</w:t>
        <w:tab/>
        <w:t>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≤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8700" cy="434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06" t="-6" r="13158" b="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Рисунок 1 – Реологическая модель растительного материала: У</w:t>
      </w:r>
      <w:r>
        <w:rPr>
          <w:i/>
          <w:vertAlign w:val="subscript"/>
        </w:rPr>
        <w:t>1</w:t>
      </w:r>
      <w:r>
        <w:rPr>
          <w:i/>
        </w:rPr>
        <w:t xml:space="preserve"> – упругий элемент первого участка; В</w:t>
      </w:r>
      <w:r>
        <w:rPr>
          <w:i/>
          <w:vertAlign w:val="subscript"/>
        </w:rPr>
        <w:t>2</w:t>
      </w:r>
      <w:r>
        <w:rPr>
          <w:i/>
        </w:rPr>
        <w:t xml:space="preserve"> – вязкий элемент второго участка; У</w:t>
      </w:r>
      <w:r>
        <w:rPr>
          <w:i/>
          <w:vertAlign w:val="subscript"/>
        </w:rPr>
        <w:t>2</w:t>
      </w:r>
      <w:r>
        <w:rPr>
          <w:i/>
        </w:rPr>
        <w:t xml:space="preserve"> – упругий элемент второго участка; В</w:t>
      </w:r>
      <w:r>
        <w:rPr>
          <w:i/>
          <w:vertAlign w:val="subscript"/>
        </w:rPr>
        <w:t>3</w:t>
      </w:r>
      <w:r>
        <w:rPr>
          <w:i/>
        </w:rPr>
        <w:t xml:space="preserve"> – вязкий элемент третьего участка; П</w:t>
      </w:r>
      <w:r>
        <w:rPr>
          <w:i/>
          <w:vertAlign w:val="subscript"/>
        </w:rPr>
        <w:t>3</w:t>
      </w:r>
      <w:r>
        <w:rPr>
          <w:i/>
        </w:rPr>
        <w:t xml:space="preserve"> – пластический элемент третьего участк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язких 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8)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9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ластического эле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86360</wp:posOffset>
                </wp:positionV>
                <wp:extent cx="152400" cy="1295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5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9080 h 734400"/>
                            <a:gd name="textAreaBottom" fmla="*/ 7153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6.8pt;width:11.95pt;height:10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0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10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у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у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в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в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п3</w:t>
      </w:r>
      <w:r>
        <w:rPr>
          <w:sz w:val="28"/>
          <w:szCs w:val="28"/>
        </w:rPr>
        <w:t>, – напряжение, возникающее в элементах реологической модели,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у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у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мпирические константы, характеризующие свойства упругих элементов,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в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в3</w:t>
      </w:r>
      <w:r>
        <w:rPr>
          <w:sz w:val="28"/>
          <w:szCs w:val="28"/>
        </w:rPr>
        <w:t xml:space="preserve"> – эмпирические константы, характеризующие свойства вязких элементов,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3</w:t>
      </w:r>
      <w:r>
        <w:rPr>
          <w:sz w:val="28"/>
          <w:szCs w:val="28"/>
        </w:rPr>
        <w:t xml:space="preserve"> –эмпирическая константа, характеризующая свойства пластического элемента, 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у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у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в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в2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п3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эффициенты, характеризующие степень изменения соответственно упругих, вязких и пластических свойств элементов реологической модел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еремещения соответственно первого, второго и третьего участков,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рости перемещений, соответственно, второго и третьего участков, м/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ая толщина уплотняемого слоя,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ифференциальных уравнений, описывающая поведение реологической модели, запишетс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38430</wp:posOffset>
                </wp:positionV>
                <wp:extent cx="152400" cy="3886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86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0.9pt;width:11.95pt;height:30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 xml:space="preserve">,                              пр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&gt;0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                                  пр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≤0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f>
            <m:num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(1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Е=Е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Е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Е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– деформация реологической модели,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собов, В.И. Машины и оборудование для уплотнения сено-соломистых материалов [Текст] / Г.К. Васильев, А.В. Голяновский.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: Машиностроение, 1974. – 23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езухов, И.И. Основы теории упругости, пластичности и ползучести [Текст] / И.И. Безухов. – М: Высшая школа, 1968. – 51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жаницын, Л.Р. Теории ползучести [Текст] / Л.Р. Ржаницын. – М.: Стройиздат, 1968. – 41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йнер, М. Реология [Текст] / М. Райнер. – М.: Наука, 1965. – 2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ельников, С.В. Механизация и автоматизация животноводческих ферм [Текст] / С.В. Мельников. – М.: Колос, 1978. – 56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22:00Z</dcterms:created>
  <dc:creator>Владимир</dc:creator>
  <dc:description/>
  <cp:keywords/>
  <dc:language>en-US</dc:language>
  <cp:lastModifiedBy>Admin</cp:lastModifiedBy>
  <dcterms:modified xsi:type="dcterms:W3CDTF">2010-10-11T10:10:00Z</dcterms:modified>
  <cp:revision>20</cp:revision>
  <dc:subject/>
  <dc:title>2</dc:title>
</cp:coreProperties>
</file>