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РЕЗУЛЬТАТЫ ИССЛЕДОВАНИЯ ПРОЦЕССА ХРАНЕНИЯ ПРЕССОВАННЫХ КОРМОВ В ГИБКИХ КОНТЕЙНЕРАХ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hanging="24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 w:val="false"/>
        </w:rPr>
        <w:t>Семенов А.В.,</w:t>
      </w:r>
      <w:r>
        <w:rPr>
          <w:b/>
          <w:i/>
        </w:rPr>
        <w:t xml:space="preserve"> Ковальчук А.Н.</w:t>
      </w:r>
    </w:p>
    <w:p>
      <w:pPr>
        <w:pStyle w:val="Heading2"/>
        <w:keepNext w:val="false"/>
        <w:widowControl w:val="false"/>
        <w:ind w:hanging="24"/>
        <w:jc w:val="center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Красноярский технологический техникум пищевой промышленности, Красноярск, Россия</w:t>
      </w:r>
    </w:p>
    <w:p>
      <w:pPr>
        <w:pStyle w:val="Heading2"/>
        <w:keepNext w:val="false"/>
        <w:widowControl w:val="false"/>
        <w:ind w:hanging="24"/>
        <w:rPr/>
      </w:pPr>
      <w:r>
        <w:rPr>
          <w:b/>
          <w:i/>
        </w:rPr>
        <w:t>Красноярский государственный аграрный университет,  Красноярск, Россия</w:t>
      </w:r>
    </w:p>
    <w:p>
      <w:pPr>
        <w:pStyle w:val="TextBodyIndent"/>
        <w:widowControl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he article gives the results of the conducted research on the problems of pressed forages storage process in flexible containers which is prepared by floating complexes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2"/>
          <w:sz w:val="28"/>
          <w:szCs w:val="28"/>
          <w:lang w:val="en-US"/>
        </w:rPr>
      </w:pPr>
      <w:r>
        <w:rPr>
          <w:bCs/>
          <w:i/>
          <w:i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>Учитывая, что на сохранность питательных веществ прессованных кормов в процессе длительного хранения наиболее существенное влияние оказывают температура и влажность как самого корма, так и окружающей среды, в которой он хранится, нами проводились опы</w:t>
        <w:softHyphen/>
        <w:t>ты по исследованию кинетики теплового и влажностного режимов хра</w:t>
        <w:softHyphen/>
        <w:t>нения брикетов, затаренных в полотняную мешкотару и складируе</w:t>
        <w:softHyphen/>
        <w:t>мых штабелем в трюме баржи (базовая технология), а также в гибкие герметизированные контейнеры (экспериментальная технолог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>На рисунках 1 и 2 представлены графики температурного и влажностного режимов брикетов, хранившихся штабелем в мешкотаре, на глубине 2 м при обшей высоте его 4 м. Установлено, что в первые часы хранения температура брикетов увеличивается из-за малого времени нахождения их в конвейерном охладителе и не</w:t>
        <w:softHyphen/>
        <w:t>равномерного охлаждения по объему. Так, если температура поверх</w:t>
        <w:softHyphen/>
        <w:t>ностного слоя брикетов составляла около 24°С, то температура в центре была на 3…5°С выше. В дальнейшем, достигнув определенного уровня температуры, брикеты начинают медленно остывать. Случаев самосогревания брикетов не наблюдалось, однако температура в из</w:t>
        <w:softHyphen/>
        <w:t>меряемых точках штабеля брикетов не достигла среднесуточной тем</w:t>
        <w:softHyphen/>
        <w:t>пературы окружающего воздуха в течение всего периода проведения опыта (7 дней). Объясняется это низкой температуропроводностью корма и отсутствием теплообмена в замкнутом объеме – трюме барж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аличие коллоидов в растительных материалах и высокая порис</w:t>
        <w:softHyphen/>
        <w:t>тость делают их весьма чувствительными к присутствию воды в окружающем воздухе. В результате при хранении брикетов в мешкотарном штабеле непрерывно протекают процессы влагообмена между ними и сред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Результаты экспериментов показали, что ввиду высокой влажно</w:t>
        <w:softHyphen/>
        <w:t>сти окружающей среды, обусловленной близостью водной поверхности реки и частыми осадками в данном регионе, происходит переувлажне</w:t>
        <w:softHyphen/>
        <w:t>ние брикетов во время хранения. Помимо этого, повышенная температура брикетов способствует ин</w:t>
        <w:softHyphen/>
        <w:t>тенсификации процесса сорбирования ими влаги из воздуха. Как из</w:t>
        <w:softHyphen/>
        <w:t>вестно, повышенные температура и влажность оказывают благотворное влияние на процесс окисления каротиноидов и способствуют развитию микрофлоры. Все это, в конечном счете, приводит к снижению питательной ценности готового корма (рис. 3, кривая 3)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20878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исунок 1 – Кинетика температурного режима окружающей среды и брикетов, затаренных в мешкотару и складируемых штабелем в трюме барж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25620" cy="222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исунок 2 – Кинетика процесса влагообмена между брикетами и окружающей средо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84450" cy="189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3 –  Изменение содержания каротина и его потери в    зависимости от времени хра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,6 – хранение в мешкотаре; 2,5 – хранение в контейнерах в среде атмосферного воздуха; 1,4 – хранение в контейнерах в среде дымовых газов; ――― – содержание каротина; - - - - - – потери каротин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Результаты проведенных исследований показали, что наиболее целесообразно в подобных условиях хранить продукцию во влагонепро</w:t>
        <w:softHyphen/>
        <w:t>ницаемой таре. На рисунке 4 представлены графические зависимости, характеризующие температурный режим различных слоев брикетов в контейнере MРК-1,0M. Установлено, что величина температуры корма по объему контейнера практически не изменяется и достигает равновесного состояния с температурой окружающего воздуха через 60…70 часов хранения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35630" cy="176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097" r="-8" b="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4 –  Кинетика температурного режима затаренных  в контейнер брике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, 2, 3, 4 – температура брикетов в центральной, верхней, боковой и нижней частях контейнера; 5 – температура окружающей сред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Исследование влажностного режима в контейнере (рис. 5) показало, что в первые часы хранения в верхней его части обра</w:t>
        <w:softHyphen/>
        <w:t>зуется конденсат, который повышает влажность верхнего слоя газо</w:t>
        <w:softHyphen/>
        <w:t>вой среды примерно на 15…20%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10230" cy="158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500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5 – Кинетика влагообмена в контейнере между брикетами и воздухом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, 2, 3 – относительная влажность в верхней, средней частях контейнера и окружающем воздухе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Объясняется это тем, что при не</w:t>
        <w:softHyphen/>
        <w:t>достаточном охлаждении брикетов успевают остыть только их поверх</w:t>
        <w:softHyphen/>
        <w:t>ностные слои. На поверхности образуется твердая корочка, замедля</w:t>
        <w:softHyphen/>
        <w:t>ющая охлаждение внутренних слоев и влагоотдачу. При закладке та</w:t>
        <w:softHyphen/>
        <w:t>ких брикетов в контейнер поверхность их разогревается за счет скрытого тепла и увлажняется за счет внутренней влаги, которая впоследствии накапливается в верхней части контейнера и увлажня</w:t>
        <w:softHyphen/>
        <w:t>ет прилегающий слой корма. Через 7…10 дней в этой зоне развивают</w:t>
        <w:softHyphen/>
        <w:t>ся плесневые гриб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Чтобы избежать вышеуказанных недостатков при хранении брикетов в контейнерах, необходимо проводить охлаждение толщи корма до получения таких параметров температуры и влажности, которые бы обеспечивали отсутствие образования локальных зон грибковых образований. По результатам наших исследований и литературным данным, в существующих конструкциях колонковых и конвейерных охла</w:t>
        <w:softHyphen/>
        <w:t>дителей не всегда возможно добиться равномерного охлаждения из-за непродолжительного времени нахождения брикетов в зоне охла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 связи с этим нами рекомендуется применять охладитель кон</w:t>
        <w:softHyphen/>
        <w:t>тейнерного типа, для которого обоснованы оптимальные режимные па</w:t>
        <w:softHyphen/>
        <w:t xml:space="preserve">раметр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а рисунке 6 представлена усредненная температурная кри</w:t>
        <w:softHyphen/>
        <w:t>вая различных слоев брикетов, охлажденных в контейнерном охлади</w:t>
        <w:softHyphen/>
        <w:t>теле. Анализируя полученные данные, можно отметить, что в измеря</w:t>
        <w:softHyphen/>
        <w:t>емых точках среднесуточная температура была достигнута через 25…30 час. Относительная влажность воздуха в контейнере находи</w:t>
        <w:softHyphen/>
        <w:t>лась в оптимальных пределах (рис. 7). Быстрая стабилизация температурно-влажностного режима брикетов в контейнере способствует хорошей сохранности питательных свойств кор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Анализируя данные по сохранности каротина в брикетах, охлаж</w:t>
        <w:softHyphen/>
        <w:t>денных контейнерным охладителем, видим (рис. 3, кривая 5), что потери его на 8…10% ниже, чем при хранении корма в мешкотар</w:t>
        <w:softHyphen/>
        <w:t>ном штабеле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79420" cy="141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6 –  Кинетика температурного режима в контейнере (охлаждение в контейнерном охладителе)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 – температура в центральной части контейнера; 2 – температура окружающей среды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left" w:pos="2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26690" cy="166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358" r="-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left" w:pos="26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7 –  Кинетика влагообмена между брикетами и дымовым газом в контейнере: 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left" w:pos="2640" w:leader="none"/>
        </w:tabs>
        <w:ind w:firstLine="709"/>
        <w:jc w:val="both"/>
        <w:rPr/>
      </w:pPr>
      <w:r>
        <w:rPr>
          <w:bCs/>
          <w:sz w:val="28"/>
          <w:szCs w:val="28"/>
        </w:rPr>
        <w:t>1 – относительная влажность окружающего воздуха; 2, 3 – относительная влажность газа в верхней и средней частях контейнер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Изучение  физико-механических свойств брикетов в зависимости от способа хранения проводилось на двух партиях: первая – хране</w:t>
        <w:softHyphen/>
        <w:t>ние в мешкотаре, вторая – в контейнерах, наполненных осушенным дымовым газом. Опыты показали (рис. 8), что при хранении в контейнерах показатель крошимости снижается. Это объ</w:t>
        <w:softHyphen/>
        <w:t>ясняется тем, что при хранении брикетов в мешкотаре между ними и окружающей средой происходят процессы влагообмена, обусловлен</w:t>
        <w:softHyphen/>
        <w:t>ные частыми изменениями относительной влажности воздуха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45410" cy="169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471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8 –  Изменение прочности брикетов в зависимости от времени хра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 – в контейнерах; 2 – в полотняной мешкотаре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 результате исследований степени разрушения брикетов эле</w:t>
        <w:softHyphen/>
        <w:t>ментами системы охлаждения корма установлено, что при контейнерном способе охлаждения и хранения количество разрушен</w:t>
        <w:softHyphen/>
        <w:t>ного продукта на 6,5% меньше, чем в базовом варианте (рис. 9), за счет сокращения до минимума транспортных операций, совмещения в одну операцию затарки, охлаждения, продувки и заполнения контейнера осушенным дымовым газом, замены ручного складирования механизированны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6030" cy="163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789" r="-9" b="1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ПЕР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исунок 9 – Содержание крошки в массе брикетов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– базовая технология</w:t>
      </w:r>
      <w:r>
        <w:rPr>
          <w:rStyle w:val="FootnoteAnchor"/>
          <w:bCs/>
          <w:sz w:val="28"/>
          <w:szCs w:val="28"/>
          <w:vertAlign w:val="superscript"/>
        </w:rPr>
        <w:footnoteReference w:id="2"/>
      </w:r>
      <w:r>
        <w:rPr>
          <w:bCs/>
          <w:sz w:val="28"/>
          <w:szCs w:val="28"/>
        </w:rPr>
        <w:t>; 2 – новая технология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pacing w:val="-2"/>
          <w:sz w:val="22"/>
          <w:szCs w:val="22"/>
        </w:rPr>
        <w:t>Операторы базовой технологии: 1 – брикетный пресс; 2 – горизонтальный транспортер; 3 – наклонный транспортер; 4 – аспирация; 5 – охладитель;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6 – транспортер продукции; 7 – ручная затарка; 8 – складирование; 9 – хранение (6 мес.). </w:t>
      </w:r>
    </w:p>
  </w:footnote>
  <w:footnote w:id="3">
    <w:p>
      <w:pPr>
        <w:pStyle w:val="Normal"/>
        <w:shd w:fill="FFFFFF" w:val="clear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Операторы новой технологии: 1 – брикетный пресс; 2 – горизонтальный транспортер; 3 – наклонный транспортер; 4 – аспирация; 5 – бункер-накопитель; 6 – затарка; 7 – механизированное складирование; 8 – хранение (6 мес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2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hanging="12"/>
      <w:jc w:val="center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6:00Z</dcterms:created>
  <dc:creator>Ivan</dc:creator>
  <dc:description/>
  <cp:keywords/>
  <dc:language>en-US</dc:language>
  <cp:lastModifiedBy>Admin</cp:lastModifiedBy>
  <cp:lastPrinted>2010-04-18T21:30:00Z</cp:lastPrinted>
  <dcterms:modified xsi:type="dcterms:W3CDTF">2010-10-11T08:02:00Z</dcterms:modified>
  <cp:revision>16</cp:revision>
  <dc:subject/>
  <dc:title>Аналитический обзор существующих способов и средств для удаления и утилизации  навоза</dc:title>
</cp:coreProperties>
</file>