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 ОБОРУДОВАНИЯ ДЛЯ ОХЛАЖДЕНИЯ И ПОДГОТОВКИ К ХРАНЕНИЮ ПРЕССОВАННЫХ КОРМОВ ПРИ ЗАГОТОВКЕ ПЛАВУЧИМИ КОМПЛЕКСАМИ</w:t>
      </w:r>
    </w:p>
    <w:p>
      <w:pPr>
        <w:pStyle w:val="Normal"/>
        <w:widowControl w:val="false"/>
        <w:ind w:hanging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center"/>
        <w:rPr>
          <w:b/>
          <w:b/>
          <w:i/>
          <w:i/>
          <w:lang w:val="ru-RU"/>
        </w:rPr>
      </w:pPr>
      <w:r>
        <w:rPr>
          <w:b/>
          <w:bCs/>
          <w:i/>
          <w:iCs w:val="false"/>
        </w:rPr>
        <w:t>Семенов А.В.,</w:t>
      </w:r>
      <w:r>
        <w:rPr>
          <w:b/>
          <w:i/>
        </w:rPr>
        <w:t xml:space="preserve"> Ковальчук А.Н.</w:t>
      </w:r>
    </w:p>
    <w:p>
      <w:pPr>
        <w:pStyle w:val="Heading2"/>
        <w:keepNext w:val="false"/>
        <w:widowControl w:val="false"/>
        <w:ind w:firstLine="709"/>
        <w:jc w:val="center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Красноярский технологический техникум пищевой промышленности, Красноярск, Россия</w:t>
      </w:r>
    </w:p>
    <w:p>
      <w:pPr>
        <w:pStyle w:val="Heading2"/>
        <w:keepNext w:val="false"/>
        <w:widowControl w:val="false"/>
        <w:ind w:firstLine="709"/>
        <w:jc w:val="center"/>
        <w:rPr/>
      </w:pPr>
      <w:r>
        <w:rPr>
          <w:b/>
          <w:i/>
        </w:rPr>
        <w:t>Красноярский государственный аграрный университет,  Красноярск, Ро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ind w:firstLine="709"/>
        <w:rPr>
          <w:b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The article describes the equipment intended for cooling and preparation of pressed forages storage conducted by floating complexes.</w:t>
      </w:r>
    </w:p>
    <w:p>
      <w:pPr>
        <w:pStyle w:val="TextBodyIndent"/>
        <w:widowControl w:val="false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С целью сокращения количества технологических операций, снижения трудовых и материальных затрат на кормозаводе «Красноярец-1» внедрена технологическая линяя охлаждения, затарки и хранения кормов в среде осушенных дымовых газов с использованием контейнеров МКР-1,0М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Технологическая линия состоит из: транспортера (TС-40) для подачи корма от пресса в бункер; бункера объемом 1,2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используемого для кратковременного накопления корма в про</w:t>
        <w:softHyphen/>
        <w:t>цессе работы и имеющего в нижней части раструб с шиберной заслонкой и фиксатором горловины контейнера во время его за</w:t>
        <w:softHyphen/>
        <w:t>полнения; трубопровода возврата крошки на пов</w:t>
        <w:softHyphen/>
        <w:t>торное брикетирование; тележки  для транспортиров</w:t>
        <w:softHyphen/>
        <w:t>ки затаренных контейнеров из технологического отделения на палу</w:t>
        <w:softHyphen/>
        <w:t>бу; консольного подъемного крана, служащего для перемещения контейнеров с борта кормозавода на борт площадки накопителя; генератора осушенных дымовых газов, предназ</w:t>
        <w:softHyphen/>
        <w:t>наченного для получения среды с пониженным содержанием кислорода, заданной температурой и влажностью, а также для транспортировки га</w:t>
        <w:softHyphen/>
        <w:t>зовой среды в контейнеры; воздуховода, обеспечивающего подачу охлаж</w:t>
        <w:softHyphen/>
        <w:t>дающего воздуха в контейнеры; вентилятора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ягкие полиэтиленовые контейнеры МРК-1,0М используются во многих отраслях в качестве разовой упаковочной тары для различ</w:t>
        <w:softHyphen/>
        <w:t>ных сыпучих грузов. Эти контейнеры изготовлены из поли</w:t>
        <w:softHyphen/>
        <w:t>этиленовой ткани, ламинированной полиэтиленовой пленкой. Они имеют форму цилиндра диаметром 0,98 м при длине контейнера 2,3 м, что обеспечивает вместимость до 1 т материала. Верхняя часть контейнера – горло</w:t>
        <w:softHyphen/>
        <w:t>вина – при заполненном контейнере укладывается в виде пластины, являющейся грузонесущим элементом, за который производится стро</w:t>
        <w:softHyphen/>
        <w:t>повка контейнера грузозахватными приспособлениями (рис. 1)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ий процесс протекает следующим образом (рис. 2). Брикеты от пресса 4 скребковым транспортером 6 подаются в бункер-накопитель 14. Воздушным потоком вентилятора 1 из корма отделяется крошка, которая по пневмотранспортеру 13 через циклон крошки 2 и транспортер 3 подается на повторное прессование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Кондиционные брикеты из бункера самотеком поступают в контейнер 16, установ</w:t>
        <w:softHyphen/>
        <w:t>ленный на тележке 20. Предварительно в контейнере размещается гибкий воздуховод 19 для подачи охлаждающего воздуха от вентиля</w:t>
        <w:softHyphen/>
        <w:t>тора 17 и воздуховод 21 для подачи газа от газогенератора 22. После заполнения контейнера брикетами заслонка на бункере закры</w:t>
        <w:softHyphen/>
        <w:t>вается, и он с тележкой удаляется из-под бункера для замены его другим. Свободный конец гибкого воздуховода 19 посредством пере</w:t>
        <w:softHyphen/>
        <w:t>ходника 18 соединяется с вентилятором подачи воздуха 17. В про</w:t>
        <w:softHyphen/>
        <w:t>цессе охлаждения лебедкой 23 через трос 24 осуществляется плавный подъем гибкого воздуховода с заданной скоростью.</w:t>
      </w:r>
    </w:p>
    <w:p>
      <w:pPr>
        <w:pStyle w:val="TextBodyIndent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3113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 xml:space="preserve">Рисунок 1 – Строповка контейнера приспособлением типа «равносторонний треугольник»: 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А – контейнер, подготовленный к застроповке; Б – контейнер со съемным грузозахватным приспособлением; В – первая операция застроповки; Г – вторая операция застроповки</w:t>
      </w:r>
    </w:p>
    <w:p>
      <w:pPr>
        <w:pStyle w:val="TextBodyIndent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89145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 –  Технологическая схема линии затаривания кормов в гибкие контейнеры с наполнением их осушенными дымовыми газами: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1, 8, 17 – вентиляторы; 2 – циклон крошки; 3, 5, 6, 7, 12 – транспортеры; 4 – брикетный пресс; 9 – конвейерный охладитель; 10 – выгрузной лоток; 11, 26 – баржи; 13– пневмотранспортер; 14 – бункер-накопитель; 15 – заслонка; 16 – контейнер; 18 – переходник; 19, 21 – гибкие трубопроводы; 20 – тележка; 22 – газогенератор; 23 – лебедка; 24 – трос; 25 – кран-укосина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С целью достиже</w:t>
        <w:softHyphen/>
        <w:t>ния максимальной равномерности охлаждения и минимума энергозат</w:t>
        <w:softHyphen/>
        <w:t>рат после охлаждения брикетов включается в работу газогенератор, и дымовые газы вытесняют атмосферный воздух из рабочего объема контейнера. Затем открытый верхний конец мягкого контейнера заги</w:t>
        <w:softHyphen/>
        <w:t>бается по всей ширине на 180…200 мм, из него удаляется шланг подачи газа и склеивается клейкой полосой. Заклеенный верхний ко</w:t>
        <w:softHyphen/>
        <w:t>нец складывается в «гармошку» и на него надевается грузозахват</w:t>
        <w:softHyphen/>
        <w:t>ное приспособление (рис. 1) типа «равносторонний треугольник», изготовленное из стального прутка диаметром 15…20 мм. В таком ви</w:t>
        <w:softHyphen/>
        <w:t>де контейнер готов для подъема. Далее контейнер на тележке пере</w:t>
        <w:softHyphen/>
        <w:t>мещается из технологического отделения через проем в стене в зо</w:t>
        <w:softHyphen/>
        <w:t>ну работы подъемного крана 25. Стропальщик зацепляет крюк тельфе</w:t>
        <w:softHyphen/>
        <w:t>ра за грузозахватное приспособление контейнера и с помощью подъ</w:t>
        <w:softHyphen/>
        <w:t xml:space="preserve">емного крана перемещает его с борта кормозавода на борт баржи-накопителя 26. Складируют контейнеры в трюме баржа в два яруса. 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ри переходе с предложенной технологии на базовую необходимо включить в работу транспортеры 7 и 12, конвейерный охладитель 9 и вентилятор 8. Выгрузной лоток 10 направляет поток охлажденного корма из охладителя в загрузочную горловину транспортера 12. Если необходимо перейти во время работы базовой технологии с ручной затарки на механизированную, то необходимо выгрузным лотком 10 поток корма направить из охладителя на транспортер 6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Для создания среды с регулируемыми параметрами в контейнере предложено применять генератор, работающий на жидком топливе (ди</w:t>
        <w:softHyphen/>
        <w:t>зельное топливо). Бескислородная среда в генераторе создается путем выжигания кислорода из воздуха в процессе сгорания дизельного топлива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Генератор (рис. 3) состоит из рамы 2, на которой смон</w:t>
        <w:softHyphen/>
        <w:t>тированы: холодильный агрегат 1, компрессор 3, горелка 7, охлади</w:t>
        <w:softHyphen/>
        <w:t>тель 6 (1-я ступень), охладитель-очиститель 13 (2-я ступень), охлади</w:t>
        <w:softHyphen/>
        <w:t>тель-осушитель 5 (3-я ступень), пульт управления 8, а также систе</w:t>
        <w:softHyphen/>
        <w:t>мы подачи воды и топлива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Рама 2 газогенератора изготовляется из стального уголка. Ком</w:t>
        <w:softHyphen/>
        <w:t>прессор 3 ротационного типа служит для подачи воздуха в горелку. Горелка 7, предназначенная для образования и сжигания рабочей смеси из топлива и воздуха, включает в себя (рис. 4) форсунку 9, два электрода зажигания 10, завихритель 11, жаровую трубу 13, перфорированную трубу 14, кожух 15, два внутренних смотровых ок</w:t>
        <w:softHyphen/>
        <w:t>на 30. Для визуального контроля за состоянием пламени горелка снабжена смотровым стеклом 12, для автоматического – фоторезис</w:t>
        <w:softHyphen/>
        <w:t>тором  31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Трансформатор зажигания 32 предназначен для подачи высокого напряжения на электроды зажигания с целью розжига рабочей смеси. Клапан электромагнитный 5 служит для автоматической подачи топли</w:t>
        <w:softHyphen/>
        <w:t>ва к горелке 7 при получении соответствующих команд с пульта уп</w:t>
        <w:softHyphen/>
        <w:t>равления 63. Нормальное положение клапана «закрыто». Пульт управ</w:t>
        <w:softHyphen/>
        <w:t>ления 63 предназначен для подачи напряжения к потребителям и обеспечения работы генератора в ручном и автоматическом режиме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Охладитель дымовых газов 1-й ступени 26 состоит из наружного 27 и внутреннего 29 цилиндров, образующих между собой водяную ру</w:t>
        <w:softHyphen/>
        <w:t>банку охлаждения 28, в которой для равномерного тока воды имеет</w:t>
        <w:softHyphen/>
        <w:t>ся навивка в форме спирали 25, завихритель 20, стакан 21, входной 16 и сливной 23 патрубки.</w:t>
      </w:r>
    </w:p>
    <w:p>
      <w:pPr>
        <w:pStyle w:val="TextBodyIndent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076065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Рисунок 3  –  Общий вид генератора дымовых газов: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1 – холодильный агрегат; 2 – рама; 3 – ротационный компрессор;  4 – электродвигатель; 5 – охладитель-осушитель (3-я ступень); 6 – охладитель (1-я ступень); 7 – горелка; 8 – пульт управления; 9 – топливный насос; 10 – топливный фильтр; 11 – электромагнитный клапан; 12 – система подачи воды; 13 – охладитель-очиститель (2-я ступень); 14 – патрубок выхода газа; 15 – трансформатор зажигания</w:t>
      </w:r>
    </w:p>
    <w:p>
      <w:pPr>
        <w:pStyle w:val="TextBodyIndent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50155" cy="468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785</wp:posOffset>
                </wp:positionH>
                <wp:positionV relativeFrom="paragraph">
                  <wp:posOffset>2540</wp:posOffset>
                </wp:positionV>
                <wp:extent cx="381000" cy="3048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0.2pt" to="474.5pt,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Рисунок 4 –  Технологическая схема работы генератора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Охладитель-очиститель 41 (2-я ступень) предназначен для охлаждения и очистки дымовых газов от канцерогенных веществ, образую</w:t>
        <w:softHyphen/>
        <w:t>щихся в процессе сгорания топлива. Состоит из корпуса 42, завихрителя 35, камеры охлаждения 39, сепаратора 40, делистера 43, сливного патрубка 38 и подающего 34, на котором имеется гаси</w:t>
        <w:softHyphen/>
        <w:t>тель потока 36. Охлаждение и очистка газа осуществляется проточ</w:t>
        <w:softHyphen/>
        <w:t>ной водой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Охладитель-осушитель 58 (3-я ступень) предназначен для оконча</w:t>
        <w:softHyphen/>
        <w:t>тельного охлаждения и осушения дымовых газов методом выморажива</w:t>
        <w:softHyphen/>
        <w:t>ния. Состоит из корпуса 59, завихрителя 47, камеры охлаждения 55, испарителя холодильного агрегата 56, сепаратора 57, делистера 60, входного 45 и сливного 48 патрубков. На выходном патрубке 61 для контроля температуры газа имеется термометр 62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Холодильный агрегат 53 предназначен для охлаждения рабочей жидкости в охладителе-осушителе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Гидрозатворы 22 и 37 служат для предотвращения выхода дымовых газов вместе с водой через сливные патрубки 23 и 38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Работает генератор следующим образом. Из топливного бака 1 через запорный вентиль 2 и фильтр 3 топливо самотеком по топливо</w:t>
        <w:softHyphen/>
        <w:t>проводу поступает к топливному насосу 4. Топливный насос через электромагнитный клапан 5 и игольчатый вентиль 6 подает топливо к форсунке 9, которая впрыскивает топливо в распыленном виде в рабочую камеру горелки 7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Одновременно ротационным компрессором 19 осуществляется подача воздуха в горелку. Воздух, нагнетаемый через патрубок 8 в кожух 15, проходя через отверстия перфориро</w:t>
        <w:softHyphen/>
        <w:t>ванной трубы 14, равномерно охлаждает жаровую трубу 13, защищая ее от перегрева. Проходя через завихритель 11, воздух получает вращательное движение и смешивается с топливом, образуя рабочую смесь, которая воспламеняется искровым разрядом, образующимся между электродами 10 в результате подачи на них высокого напряжения от трансформатора 32. Соотношение количества топлива и воз</w:t>
        <w:softHyphen/>
        <w:t>духа регулируется при помощи задвижки 18 и игольчатого вентиля 6. Дымовые газы, образующиеся при сгорании рабочей смеси, поступают в охладитель первой ступени 26. Проходя через внутреннюю трубу 29, они отдают свое тепло воде, циркулирующей в рубашке охлаждения 28. Вода в рубашку охлаждения подается водяным насосом 51 через патрубок 16 и регулирующий вентиль 17. В нижней части охла</w:t>
        <w:softHyphen/>
        <w:t>дителя газы смешиваются с водой, а для интенсификации процесса теплообмена смесь проходит через завихритель 20. Выходя из зоны барботажа, ограниченной стаканом 21, вода через патрубок 23 и гидрозатвор 22 сливается наружу, а газы проходят через патрубок 24 в нижнюю часть охладителя-очистителя 41. Проходя завихритель 35, поток газов приобретает вращательное движение и направляется в камеру охлаждения 2-й ступени 39, где, смешиваясь с водой, об</w:t>
        <w:softHyphen/>
        <w:t>разует газоводную смесь. Вода подается через вентиль 33 и трубу 34, на конце которой имеется гаситель потока 36. В камере охлаж</w:t>
        <w:softHyphen/>
        <w:t>дения 39 вода охлаждает газы до температуры 18…20°С и адсорбиру</w:t>
        <w:softHyphen/>
        <w:t>ет вредные примеси, образовавшиеся в процессе сгорания топлива. Верхний торец камеры охлаждения закрыт сепаратором 40, в котором происходит отделение воды от газов. Вода через патрубок 38, гидрозатвор 37 идет на слив, а газы, проходя через делистер 43, очи</w:t>
        <w:softHyphen/>
        <w:t>щаются от мелких капель воды, проходят по трубе 44 в камеру охлаждения 55 охладителя-осушителя 58, в котором для охлаждения рабочей жидкости (воды) смонтирован испаритель 56 холодильного аг</w:t>
        <w:softHyphen/>
        <w:t>регата 53. Газы, проходя через завихритель 47, барботируют через воду и, отдавая ей свое тепло, охлаждаются до 2…10°С. Поднимаясь вверх, газы отделяются от воды в сепараторе 57. Вода из сепаратора сливается в нижнюю часть охладителя-осушителя и через окна 52 опять поступает в камеру охлаждения, а газы, проходя делистер 60, очищаются от мелких капель воды и через выходной патрубок 61 подаются потребителю. Уровень рабочей жидкости в охладителе-осушителе контролируется по мерному стеклу 54 и регулируется при помощи вентилей 46 и 49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Во избежание замерзания рабочей жидкости во время аккумулирования холода рекомендуется перед запуском добавлять в нее соль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 xml:space="preserve">Вырабатываемый газ имеет влажность, близкую к 100%, так как его охлаждение и очистка от канцерогенных веществ, образовавшихся в процессе сгорания дизельного топлива, происходит проточной водой. Газ с такой высокой влажностью подавать в контейнер нельзя, потому что это приведет не только к увлажнению атмосферы в хранилище (контейнере), но и к увлажнению находящихся в нем брикетов. Для снижения относительной влажности газа нами использовался принцип вымораживания влаги. 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 xml:space="preserve">Данный процесс хорошо иллюстрируется с помощью диаграммы. На примере одного из опытов рассмотрим динамику процесса сушки дымовых газов (рис. 5). Из второй ступени газогенератора дымовой газ с температурой 16 оС и влажностью 100% (точка А) поступает в третью ступень, где при помощи холодильного агента охлаждается до температуры 4 оС (точка В). Процесс охлаждения, протекающий по линии АВ, сопровождается конденсацией (выпадением) влаги из газа, т.е. происходит снижение влагосодержания газа. Количество влаги, сконденсировавшейся из газа, определяется соответствующей разностью влагосодержания (d = 0,011-0,005=0,006 кг/кг), при этом относительная влажность остается равной 100%. </w:t>
      </w:r>
    </w:p>
    <w:p>
      <w:pPr>
        <w:pStyle w:val="TextBodyIndent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41880" cy="1732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Рисунок 5 – h-d- диаграмма охлаждения и сушки газа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 xml:space="preserve">При подаче газа в контейнер, в результате контакта с брикетами, происходит его нагрев. Процесс нагрева газа в контейнере показан на h-d-диаграмме вертикальной линией ВС, влагосодержание газа при этом остается постоянным, а относительная влажность (показатель, характеризующий абсорбционные свойства) снижается, в нашем случае – со 100 до 30%. Таким образом, изменяя температуру охлаждения газа, мы можем добиться требуемой влажности атмосферы в контейнере. 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роизводственные испытания предложенной технологии подтвердили ее высокую эффективность и целесообразность применения на плавучих кормозаготовительных комплексах.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Предложенная технология за счет регулируемого биотермического процесса обеспечивает непрерывную работу навозохранилища и позволяет получать высококачественные органические удобрения в течение всего года. Предложенная конструкция хранилища экологически безопасна, так как исключает загрязнение при</w:t>
      </w:r>
      <w:r>
        <w:rPr>
          <w:color w:val="000000"/>
          <w:sz w:val="28"/>
          <w:szCs w:val="28"/>
        </w:rPr>
        <w:t>легающей территории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2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3">
    <w:name w:val=" Знак Знак3"/>
    <w:basedOn w:val="Style10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hanging="12"/>
      <w:jc w:val="center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6:00Z</dcterms:created>
  <dc:creator>Ivan</dc:creator>
  <dc:description/>
  <cp:keywords/>
  <dc:language>en-US</dc:language>
  <cp:lastModifiedBy>Admin</cp:lastModifiedBy>
  <cp:lastPrinted>2010-09-30T13:19:00Z</cp:lastPrinted>
  <dcterms:modified xsi:type="dcterms:W3CDTF">2010-10-11T08:01:00Z</dcterms:modified>
  <cp:revision>12</cp:revision>
  <dc:subject/>
  <dc:title>Аналитический обзор существующих способов и средств для удаления и утилизации  навоза</dc:title>
</cp:coreProperties>
</file>