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НАДЁЖНОСТИ И ДОЛГОВЕЧНОСТИ КОНСТРУКЦИЙ МАШИНОСТРОЕНИЯ НА СТАДИИ ПРОЕКТИР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рниенко В. 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 xml:space="preserve">Equipment operating life is usually assessed by strain gage examination or exploitation analysis. So the machine development takes much time. That’s why it’s important to conduct the reliability evaluation of fabricated metals on the early stage of planning and to determine the influence of different factors on the operating life of equipment.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долговечности и надёжности промышленных изделий, в том числе различных машин, постоянно возрастают. Поэтому в последние годы усиленно разрабатываются различные аспекты теории надёжности. Во многих отраслях машиностроения основным направлением создания надёжных машин с длительными сроками эксплуатации являются ускоренные ресурсные испытания. Однако этот путь может быть реализован только в массовом производстве, поскольку требует дорогостоящего испытательного оборудования. Для большинства предприятий и отраслей с серийным производством это обстоятельство является непреодолимым, что обрекает их на чрезмерно длительные периоды доводки машин после анализа данных об их реальной эксплуатации. В результате машина доводится тогда, когда её уже необходимо снимать с производства как устаревшую тех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создания машин с требуемыми показателями надёжности и долговечности является максимальное использование для этих целей этапа проектирования. Общая последовательность расчёта надёжности и долговечности изделий машиностроения соответствует последовательности процесса их проектирования – от машины к её сборочным единицам, а затем и к деталям. На начальном этапе проектирования любой конструкции, машины и её элементов необходимо предусмотреть возможные виды разрушения, проанализировать их и принять меры к тому, чтобы при эксплуатации по возможности отдалить процесс разрушения.</w:t>
      </w:r>
    </w:p>
    <w:p>
      <w:pPr>
        <w:pStyle w:val="Normal"/>
        <w:spacing w:lineRule="auto" w:line="240" w:before="0" w:after="0"/>
        <w:ind w:firstLine="709"/>
        <w:jc w:val="both"/>
        <w:rPr/>
      </w:pPr>
      <w:r>
        <w:rPr>
          <w:rFonts w:cs="Times New Roman" w:ascii="Times New Roman" w:hAnsi="Times New Roman"/>
          <w:sz w:val="28"/>
          <w:szCs w:val="28"/>
        </w:rPr>
        <w:t>Основными задачами, которые приходится решать каждому конструктору при анализе прочности и выборе средств предотвращения разрушения конструкции, являются установление наиболее вероятных из разнообразных видов механического разрушения, встречающихся в инженерной практике, и оценка возможности разрушения конструкции в процессе её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ханическим разрушением принято понимать любое изменение размера, формы или свойств материала конструкции, машины или отдельной детали, вследствие которого изделие уже не может удовлетворительно выполнять свои функции. Основной задачей проектировщика является создание такой конструкции, которая выполняла бы предназначенные ей функции в течение заданного срока и при этом была бы конкурентоспособной. Успешное создание конкурентоспособных изделий, которые не разрушались бы преждевременно, может быть осуществлено лишь при умении предвидеть и оценивать вероятность всех возможных видов разрушения, представляющих опасность для создаваемых конструкций. Чтобы выявить возможные виды разрушения, необходимо иметь представление о встречающихся на практике видах разрушения и об условиях, при которых они могут происходить. Если проектировщик желает добиться успеха в предотвращении разрушения в течение заданного срока эксплуатации изделия, он должен хорошо владеть аналитическими и эмпирическими методами оценки возможности разрушений. Исследование разрушения, его предвидение и предотвращение являются важнейшими задачами констру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представляет собой итерационный процесс, целью которого является создание новой или усовершенствование уже существующей технической системы для удовлетворения потребностей или желаний человека при условии экономного расходования ресурсов и соблюдении требований охраны окружающей среды. При создании сложных технических систем условия абсолютной оптимальности конструкции зачастую невозможно определить, а тем более создать такую конструкцию практически невозможно. Если даже и удастся определить условия оптимальности конструкции, создание её может потребовать очень больших затрат. Конкуренция часто требует улучшения характеристик конструкции, увеличения срока её эксплуатации, снижения веса или уменьшения стоимости. Это означает, что конкуренция вызывает необходимость оптимизации конструкции инженерными средствами по её характеристикам, сроку эксплуатации, массе, стоимости или по комбинациям перечисленных критериев.</w:t>
      </w:r>
    </w:p>
    <w:p>
      <w:pPr>
        <w:pStyle w:val="Normal"/>
        <w:spacing w:lineRule="auto" w:line="240" w:before="0" w:after="0"/>
        <w:ind w:firstLine="709"/>
        <w:jc w:val="both"/>
        <w:rPr/>
      </w:pPr>
      <w:r>
        <w:rPr>
          <w:rFonts w:cs="Times New Roman" w:ascii="Times New Roman" w:hAnsi="Times New Roman"/>
          <w:sz w:val="28"/>
          <w:szCs w:val="28"/>
        </w:rPr>
        <w:t>Появление новых материалов, необходимость повышения эксплуатационных скоростей и температур, необходимость снижения массы, уменьшения объёма, увеличения сроков эксплуатации, снижения стоимости и достижение экологической совместимости – всё это вызывает необходимость совершенствования расчётов на этапе проектирования. Возникает необходимость более тщательно исследовать поведение материалов, внимательнее изучать особенности условий эксплуатации, добиваться лучшего понимания разнообразных видов механического разрушения. Особого внимания требует понимание особенностей напряжённо-деформированного состояния при динамическом нагружении в неблагоприятных условиях и влияние полей остаточных напряжений, возникающих в процессе изготовления. Практически во всех реальных материалах и конструкциях с самого начала существуют трещиноподобные дефекты, что заставляет разрабатывать новые и совершенствовать существующие методы, позволяющие исследовать распространение трещин в условиях как постоянных, так и циклических нагружений. Возможности контроля и ремонта стали такими же важными критериями качества конструкции, как надёжность и работо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ащие требования увеличения мощности и уменьшения размеров можно удовлетворить, применяя более прочные и жёсткие материалы, либо эффективнее используя прочность и жёсткость имеющихся материалов. Именно вторая возможность в условиях постоянно возрастающих требований к технике завтрашнего дня заставляет конструктора в полной мере использовать доступные ему аналитические методы, инженерный опыт, творческую выдумку и инту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задачи проектирования могут быть достигнуты анализом и учётом следующих фактор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етали изделия должны передавать нагрузку и совершать необходимые движения эффективно и экономично.</w:t>
      </w:r>
    </w:p>
    <w:p>
      <w:pPr>
        <w:pStyle w:val="Normal"/>
        <w:numPr>
          <w:ilvl w:val="0"/>
          <w:numId w:val="3"/>
        </w:numPr>
        <w:spacing w:lineRule="auto" w:line="240" w:before="0" w:after="0"/>
        <w:jc w:val="both"/>
        <w:rPr/>
      </w:pPr>
      <w:r>
        <w:rPr>
          <w:rFonts w:cs="Times New Roman" w:ascii="Times New Roman" w:hAnsi="Times New Roman"/>
          <w:sz w:val="28"/>
          <w:szCs w:val="28"/>
        </w:rPr>
        <w:t>Долговечность каждой детали должна быть не менее запланированного срока эксплуат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деталь должна выполнять предназначенную ей функцию, не мешая функционированию других частей машины.</w:t>
      </w:r>
    </w:p>
    <w:p>
      <w:pPr>
        <w:pStyle w:val="Normal"/>
        <w:numPr>
          <w:ilvl w:val="0"/>
          <w:numId w:val="3"/>
        </w:numPr>
        <w:spacing w:lineRule="auto" w:line="240" w:before="0" w:after="0"/>
        <w:jc w:val="both"/>
        <w:rPr/>
      </w:pPr>
      <w:r>
        <w:rPr>
          <w:rFonts w:cs="Times New Roman" w:ascii="Times New Roman" w:hAnsi="Times New Roman"/>
          <w:sz w:val="28"/>
          <w:szCs w:val="28"/>
        </w:rPr>
        <w:t>Форма каждой детали должна удовлетворять требованиям изготовления и монтажа в машин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готовой детали должна соответствовать её назначе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и объём детали должны соответствовать назначе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а быть обеспечена возможность монтажа-демонтажа, обслуживания и ремонта в процессе всего срока эксплуатации конструкции деталей, для которых это требуется.</w:t>
      </w:r>
    </w:p>
    <w:p>
      <w:pPr>
        <w:pStyle w:val="Normal"/>
        <w:numPr>
          <w:ilvl w:val="0"/>
          <w:numId w:val="3"/>
        </w:numPr>
        <w:spacing w:lineRule="auto" w:line="240" w:before="0" w:after="0"/>
        <w:jc w:val="both"/>
        <w:rPr/>
      </w:pPr>
      <w:r>
        <w:rPr>
          <w:rFonts w:cs="Times New Roman" w:ascii="Times New Roman" w:hAnsi="Times New Roman"/>
          <w:sz w:val="28"/>
          <w:szCs w:val="28"/>
        </w:rPr>
        <w:t>Машина или конструкция должна не только удовлетворительно функционировать в течение заданного срока эксплуатации, но и быть конкурентоспособной и прибыльной для изгото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иды механического разрушения должны характеризоваться сочетанием трёх факторов: характера, причин и места разрушения. По характеру разрушения выделяют упругую либо пластическую деформацию, разрыв, изменение материала. Причинами разрушения являются нагрузки, время процесса, температура и воздействие окружающей среды. По месту разрушения делят на объёмные и поверхностные разрушения. Учитывая перечисленные факторы, механические разрушения имеют следующие разновидности:</w:t>
      </w:r>
    </w:p>
    <w:p>
      <w:pPr>
        <w:pStyle w:val="Normal"/>
        <w:numPr>
          <w:ilvl w:val="0"/>
          <w:numId w:val="2"/>
        </w:numPr>
        <w:spacing w:lineRule="auto" w:line="240" w:before="0" w:after="0"/>
        <w:jc w:val="both"/>
        <w:rPr/>
      </w:pPr>
      <w:r>
        <w:rPr>
          <w:rFonts w:cs="Times New Roman" w:ascii="Times New Roman" w:hAnsi="Times New Roman"/>
          <w:sz w:val="28"/>
          <w:szCs w:val="28"/>
        </w:rPr>
        <w:t>Упругая деформация, вызванная действием внешних нагрузок и темпера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че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ушение вдавливанием, или бринелир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зкое разруш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упкое разрушение.</w:t>
      </w:r>
    </w:p>
    <w:p>
      <w:pPr>
        <w:pStyle w:val="Normal"/>
        <w:numPr>
          <w:ilvl w:val="0"/>
          <w:numId w:val="2"/>
        </w:numPr>
        <w:spacing w:lineRule="auto" w:line="240" w:before="0" w:after="0"/>
        <w:jc w:val="both"/>
        <w:rPr/>
      </w:pPr>
      <w:r>
        <w:rPr>
          <w:rFonts w:cs="Times New Roman" w:ascii="Times New Roman" w:hAnsi="Times New Roman"/>
          <w:sz w:val="28"/>
          <w:szCs w:val="28"/>
        </w:rPr>
        <w:t>Усталость: многоцикловая, малоцикловая, термическая, поверхностная, ударная, коррозионная, фреттинг-устал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озия: химическая, электрохимическая, щелевая, точечная, межкристаллическая, избирательное выщелачивание, эрозионная, кавитационная, водородное повреждение, биологическая, коррозия под напряжением.</w:t>
      </w:r>
    </w:p>
    <w:p>
      <w:pPr>
        <w:pStyle w:val="Normal"/>
        <w:numPr>
          <w:ilvl w:val="0"/>
          <w:numId w:val="2"/>
        </w:numPr>
        <w:spacing w:lineRule="auto" w:line="240" w:before="0" w:after="0"/>
        <w:jc w:val="both"/>
        <w:rPr/>
      </w:pPr>
      <w:r>
        <w:rPr>
          <w:rFonts w:cs="Times New Roman" w:ascii="Times New Roman" w:hAnsi="Times New Roman"/>
          <w:sz w:val="28"/>
          <w:szCs w:val="28"/>
        </w:rPr>
        <w:t>Износ: адгезионный, абразивный, коррозионный, поверхностный усталостный, деформационный, ударный, фреттинг-изно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ушения при ударе: разрыв, деформирование, износ, усталость, ударный фреттинг.</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ттинг происходит на поверхности контакта двух твёрдых тел, прижатых друг к другу нормальной силой и совершающих относительно друг друга циклические движения малой амплитуды.</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зучесть.</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ческая релаксация.</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ыв при кратковременной ползучести.</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ой удар.</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едание и схватывание.</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ол.</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ационное повреждение.</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чивание.</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чивание при ползучести.</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озия под напряжением.</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озионный износ.</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озионная усталость.</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зучесть с устал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возможности разрушения элемента конструкции или при проектировании неразрушающейся конструкции разработчик должен на стадии проектирования определить вероятные виды разрушения; выявить соответствующие характеристики, по которым аналитически можно судить о степени опасности воздействия нагрузок и условий окружающей среды; подобрать материал и геометрию проектируемого изделия; определить предельные характеристики прочности материала, соответствующие вероятным видам разрушения. Следующим действием должен быть расчёт значений установленных характеристик состояния при заданных нагрузках и условиях окружающей среды и сопоставление расчётных значений с критическими характеристиками прочности материала. Если расчётные значения выбранных параметров будут равны или превышать критические значения параметров сопротивления материалов, вероятны разрушения конструкции.</w:t>
      </w:r>
    </w:p>
    <w:p>
      <w:pPr>
        <w:pStyle w:val="Heading3"/>
        <w:ind w:right="21" w:hanging="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w:t>
      </w:r>
    </w:p>
    <w:p>
      <w:pPr>
        <w:pStyle w:val="Normal"/>
        <w:numPr>
          <w:ilvl w:val="0"/>
          <w:numId w:val="4"/>
        </w:numPr>
        <w:spacing w:lineRule="auto" w:line="240" w:before="0" w:after="0"/>
        <w:ind w:left="284" w:hanging="284"/>
        <w:jc w:val="both"/>
        <w:rPr/>
      </w:pPr>
      <w:r>
        <w:rPr>
          <w:rFonts w:cs="Times New Roman" w:ascii="Times New Roman" w:hAnsi="Times New Roman"/>
          <w:sz w:val="28"/>
          <w:szCs w:val="28"/>
        </w:rPr>
        <w:t>Арасланов, А.М. Расчёт элементов конструкций заданной надёжности при случайных воздействиях [Текст] / А.М. Арасланов. – М.: Машиностроение, 1987. – 128 с.</w:t>
      </w:r>
    </w:p>
    <w:p>
      <w:pPr>
        <w:pStyle w:val="Normal"/>
        <w:numPr>
          <w:ilvl w:val="0"/>
          <w:numId w:val="4"/>
        </w:numPr>
        <w:spacing w:lineRule="auto" w:line="240" w:before="0" w:after="0"/>
        <w:ind w:left="284" w:hanging="284"/>
        <w:jc w:val="both"/>
        <w:rPr/>
      </w:pPr>
      <w:r>
        <w:rPr>
          <w:rFonts w:cs="Times New Roman" w:ascii="Times New Roman" w:hAnsi="Times New Roman"/>
          <w:sz w:val="28"/>
          <w:szCs w:val="28"/>
        </w:rPr>
        <w:t>Коллинз, Дж. Повреждение материалов в конструкциях. Анализ, предсказание, предотвращение [Текст] / Дж. Коллинз. – М.: Мир, 1984. – 624 с.</w:t>
      </w:r>
    </w:p>
    <w:p>
      <w:pPr>
        <w:pStyle w:val="Normal"/>
        <w:numPr>
          <w:ilvl w:val="0"/>
          <w:numId w:val="4"/>
        </w:numPr>
        <w:spacing w:lineRule="auto" w:line="240" w:before="0" w:after="0"/>
        <w:ind w:left="284" w:hanging="284"/>
        <w:jc w:val="both"/>
        <w:rPr/>
      </w:pPr>
      <w:r>
        <w:rPr>
          <w:rFonts w:cs="Times New Roman" w:ascii="Times New Roman" w:hAnsi="Times New Roman"/>
          <w:sz w:val="28"/>
          <w:szCs w:val="28"/>
        </w:rPr>
        <w:t>Хазов, Б.Ф. Справочник по расчёту надёжности машин на стадии проектирования [Текст] / Б.Ф. Хазов, Б.А. Дидусев. – М.: Машиностроение, 1986. – 224 с.</w:t>
      </w:r>
    </w:p>
    <w:p>
      <w:pPr>
        <w:pStyle w:val="Normal"/>
        <w:numPr>
          <w:ilvl w:val="0"/>
          <w:numId w:val="4"/>
        </w:numPr>
        <w:spacing w:lineRule="auto" w:line="240" w:before="0" w:after="0"/>
        <w:ind w:left="284" w:hanging="284"/>
        <w:jc w:val="both"/>
        <w:rPr/>
      </w:pPr>
      <w:r>
        <w:rPr>
          <w:rFonts w:cs="Times New Roman" w:ascii="Times New Roman" w:hAnsi="Times New Roman"/>
          <w:sz w:val="28"/>
          <w:szCs w:val="28"/>
        </w:rPr>
        <w:t>Шишмарев В.Ю. Надёжность технических систем: учебник [Текст] / В.Ю. Шишмарев. – М.: Академия, 2010. – 28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51" w:after="51"/>
      <w:outlineLvl w:val="0"/>
    </w:pPr>
    <w:rPr>
      <w:rFonts w:ascii="Arial" w:hAnsi="Arial" w:eastAsia="Times New Roman" w:cs="Arial"/>
      <w:b/>
      <w:bCs/>
      <w:color w:val="4A6B84"/>
      <w:kern w:val="2"/>
      <w:sz w:val="13"/>
      <w:szCs w:val="1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 Знак Знак1"/>
    <w:basedOn w:val="Style11"/>
    <w:qFormat/>
    <w:rPr>
      <w:rFonts w:ascii="Arial" w:hAnsi="Arial" w:eastAsia="Times New Roman" w:cs="Arial"/>
      <w:b/>
      <w:bCs/>
      <w:color w:val="4A6B84"/>
      <w:kern w:val="2"/>
      <w:sz w:val="13"/>
      <w:szCs w:val="13"/>
    </w:rPr>
  </w:style>
  <w:style w:type="character" w:styleId="InternetLink">
    <w:name w:val="Hyperlink"/>
    <w:basedOn w:val="Style11"/>
    <w:rPr>
      <w:color w:val="0066CC"/>
      <w:u w:val="single"/>
    </w:rPr>
  </w:style>
  <w:style w:type="character" w:styleId="Style12">
    <w:name w:val=" Знак Знак"/>
    <w:basedOn w:val="Style11"/>
    <w:qFormat/>
    <w:rPr>
      <w:rFonts w:ascii="Cambria" w:hAnsi="Cambria" w:eastAsia="Times New Roman" w:cs="Times New Roman"/>
      <w:b/>
      <w:bCs/>
      <w:i/>
      <w:iCs/>
      <w:sz w:val="28"/>
      <w:szCs w:val="28"/>
    </w:rPr>
  </w:style>
  <w:style w:type="character" w:styleId="Spelle">
    <w:name w:val="spelle"/>
    <w:basedOn w:val="Style11"/>
    <w:qFormat/>
    <w:rPr/>
  </w:style>
  <w:style w:type="character" w:styleId="Grame">
    <w:name w:val="gram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12" w:before="280" w:after="280"/>
    </w:pPr>
    <w:rPr>
      <w:rFonts w:ascii="Arial" w:hAnsi="Arial" w:eastAsia="Times New Roman" w:cs="Arial"/>
      <w:color w:val="202736"/>
      <w:sz w:val="12"/>
      <w:szCs w:val="12"/>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17:00Z</dcterms:created>
  <dc:creator>Корниенко</dc:creator>
  <dc:description/>
  <cp:keywords/>
  <dc:language>en-US</dc:language>
  <cp:lastModifiedBy>Admin</cp:lastModifiedBy>
  <dcterms:modified xsi:type="dcterms:W3CDTF">2010-10-11T10:10:00Z</dcterms:modified>
  <cp:revision>27</cp:revision>
  <dc:subject/>
  <dc:title/>
</cp:coreProperties>
</file>