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5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ЛИЯНИЕ СЕРОТОНИНА НА СОДЕРЖАНИЕ И ПРОЛИФЕРАТИВНУЮ АКТИВНОСТЬ СТВОЛОВЫХ КРОВЕТВОРНЫХ КЛЕТОК КОСТНОГО МОЗГА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Нефедова В.В.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TextBodyIndent"/>
        <w:ind w:right="-357" w:firstLine="709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Haemopoietic stem cells content and proliferative activity were studied in the bone marrow of female CBA mice after single 9 (50 mg/kg) and chronic (0,5 mg/kg daily for 7 days) serotonin injections. It is shown that 9-day and 12-day CFU-S contents in the bone marrow of experimental mice has been increasing for 24 h after single serotonin injection. After chronic  serotonin injections twofold increase of 12-day CFU-S is observed without any increasing of 9-day CFU-S. Total myelocaryocyte number is increased too. The study of proliferative status by in vitro incubation of bone marrow cells with ARA-C has shown that the numbers of 9-day and 12-day CFU-S in S-phase have increased both after single and chronic serotonin injections.</w:t>
      </w:r>
    </w:p>
    <w:p>
      <w:pPr>
        <w:pStyle w:val="Style14"/>
        <w:ind w:left="0" w:right="0" w:firstLine="709"/>
        <w:jc w:val="both"/>
        <w:rPr>
          <w:b w:val="false"/>
          <w:b w:val="false"/>
          <w:bCs/>
          <w:i/>
          <w:i/>
          <w:szCs w:val="28"/>
          <w:lang w:val="en-US"/>
        </w:rPr>
      </w:pPr>
      <w:r>
        <w:rPr>
          <w:b w:val="false"/>
          <w:bCs/>
          <w:i/>
          <w:szCs w:val="28"/>
          <w:lang w:val="en-US"/>
        </w:rPr>
      </w:r>
    </w:p>
    <w:p>
      <w:pPr>
        <w:pStyle w:val="Style14"/>
        <w:ind w:left="0" w:righ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 xml:space="preserve">Серотонин, выполняя в организме функции нейротрансмиттера и тканевого гормона, участвует в регуляции биохимических и физиологических процессах как в норме, так и при патологии  </w:t>
      </w:r>
      <w:r>
        <w:rPr>
          <w:rFonts w:cs="Arial"/>
          <w:b w:val="false"/>
          <w:bCs/>
        </w:rPr>
        <w:t>[</w:t>
      </w:r>
      <w:r>
        <w:rPr>
          <w:b w:val="false"/>
          <w:bCs/>
        </w:rPr>
        <w:t>2</w:t>
      </w:r>
      <w:r>
        <w:rPr>
          <w:rFonts w:cs="Arial"/>
          <w:b w:val="false"/>
          <w:bCs/>
        </w:rPr>
        <w:t>]</w:t>
      </w:r>
      <w:r>
        <w:rPr>
          <w:b w:val="false"/>
          <w:bCs/>
        </w:rPr>
        <w:t xml:space="preserve">. Особый интерес представляет влияние серотонина на пролиферацию клеток и, в частности на кроветворение. Имеются убедительные данные о стимулирующем влиянии экзогенного серотонина на эритропоэз, а также выраженные изменения уровня серотонина в кроветворных тканях при стимуляции эритропоэза </w:t>
      </w:r>
      <w:r>
        <w:rPr>
          <w:rFonts w:cs="Arial"/>
          <w:b w:val="false"/>
          <w:bCs/>
        </w:rPr>
        <w:t>[</w:t>
      </w:r>
      <w:r>
        <w:rPr>
          <w:b w:val="false"/>
          <w:bCs/>
        </w:rPr>
        <w:t>1,4</w:t>
      </w:r>
      <w:r>
        <w:rPr>
          <w:rFonts w:cs="Arial"/>
          <w:b w:val="false"/>
          <w:bCs/>
        </w:rPr>
        <w:t>]</w:t>
      </w:r>
      <w:r>
        <w:rPr>
          <w:b w:val="false"/>
          <w:bCs/>
        </w:rPr>
        <w:t xml:space="preserve">. Следует отметить, что действие серотонина на кроветворение исследовали, как правило, в системах для оценки функциональной активности зрелых клеток. </w:t>
      </w:r>
      <w:r>
        <w:rPr>
          <w:b w:val="false"/>
          <w:bCs/>
          <w:szCs w:val="28"/>
        </w:rPr>
        <w:t>С учетом того, что в основе кроветворения лежит стволовая кроветворная клетка, обладающая способностью к самоподдержанию и дифференцировке, представляет интерес изучить влияние серотонина на  стволовые кроветворные клетки.</w:t>
      </w:r>
    </w:p>
    <w:p>
      <w:pPr>
        <w:pStyle w:val="Style14"/>
        <w:ind w:left="0" w:right="0" w:firstLine="709"/>
        <w:jc w:val="both"/>
        <w:rPr/>
      </w:pPr>
      <w:r>
        <w:rPr>
          <w:b w:val="false"/>
          <w:bCs/>
        </w:rPr>
        <w:t>Целью настоящей работы было исследование влияние однократного и хронического введения серотонина на содержание и пролиферативную активность стволовых клеток костного мозга, образующих селезеночные экзоколонии на 9-й и 12-й дни (КОЕ</w:t>
      </w:r>
      <w:r>
        <w:rPr>
          <w:rFonts w:cs="Arial"/>
          <w:b w:val="false"/>
          <w:bCs/>
        </w:rPr>
        <w:t>c</w:t>
      </w:r>
      <w:r>
        <w:rPr>
          <w:b w:val="false"/>
          <w:bCs/>
        </w:rPr>
        <w:t>-9 и КОЕ</w:t>
      </w:r>
      <w:r>
        <w:rPr>
          <w:rFonts w:cs="Arial"/>
          <w:b w:val="false"/>
          <w:bCs/>
        </w:rPr>
        <w:t>c</w:t>
      </w:r>
      <w:r>
        <w:rPr>
          <w:b w:val="false"/>
          <w:bCs/>
        </w:rPr>
        <w:t>-12) у летально облученных мышей.</w:t>
      </w:r>
    </w:p>
    <w:p>
      <w:pPr>
        <w:pStyle w:val="Style14"/>
        <w:ind w:left="0"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работе использовали мышей – самок линии СВА массой 20 – 30 г в возрасте 3 – 4 мес. Серотонин-креатинин сульфат вводили мышам-донорам подкожно в дозе 50 мг/кг массы тела однократно или хронически  (0,05 мг/кг ежедневно в течение 7 дней). Контрольным животным вводили физиологический раствор в объеме 0,2 мл.</w:t>
      </w:r>
    </w:p>
    <w:p>
      <w:pPr>
        <w:pStyle w:val="Style14"/>
        <w:ind w:left="0" w:right="0" w:firstLine="680"/>
        <w:jc w:val="both"/>
        <w:rPr/>
      </w:pPr>
      <w:r>
        <w:rPr>
          <w:b w:val="false"/>
          <w:bCs/>
          <w:szCs w:val="28"/>
        </w:rPr>
        <w:t>Популяцию стволовых кроветворных клеток костного мозга изучали методом селезеночных экзоколоний [5]. Для этого в различные сроки после введения серотонина из костного мозга бедренных костей готовили суспензии клеток в растворе Хенкса и внутривенно вводили по 5х10</w:t>
      </w:r>
      <w:r>
        <w:rPr>
          <w:b w:val="false"/>
          <w:bCs/>
          <w:position w:val="10"/>
          <w:szCs w:val="28"/>
        </w:rPr>
        <w:t>4</w:t>
      </w:r>
      <w:r>
        <w:rPr>
          <w:b w:val="false"/>
          <w:bCs/>
          <w:szCs w:val="28"/>
        </w:rPr>
        <w:t xml:space="preserve">  клеток летально облученным (7,5 Гр) реципиентам (по 10 мышей в группе). Через 9 и 12 дней после трансплантации клеток подсчитывали число колоний в селезенках, предварительно фиксированных в жидкости Буэна. Пролиферативную активность стволовых клеток исследовали </w:t>
      </w:r>
      <w:r>
        <w:rPr>
          <w:b w:val="false"/>
          <w:bCs/>
          <w:szCs w:val="28"/>
          <w:lang w:val="en-US"/>
        </w:rPr>
        <w:t>in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en-US"/>
        </w:rPr>
        <w:t>vitro</w:t>
      </w:r>
      <w:r>
        <w:rPr>
          <w:b w:val="false"/>
          <w:bCs/>
          <w:szCs w:val="28"/>
        </w:rPr>
        <w:t xml:space="preserve"> методом «самоубийства» [3]. Для этого клетки костного мозга суспендировали в среде α-МЕМ и 5х10</w:t>
      </w:r>
      <w:r>
        <w:rPr>
          <w:b w:val="false"/>
          <w:bCs/>
          <w:position w:val="10"/>
          <w:szCs w:val="28"/>
        </w:rPr>
        <w:t>6</w:t>
      </w:r>
      <w:r>
        <w:rPr>
          <w:b w:val="false"/>
          <w:bCs/>
          <w:szCs w:val="28"/>
        </w:rPr>
        <w:t xml:space="preserve"> клеток в 1 мл инкубировали с цитозинарабинозидом при концентрации 10</w:t>
      </w:r>
      <w:r>
        <w:rPr>
          <w:b w:val="false"/>
          <w:bCs/>
          <w:position w:val="10"/>
          <w:szCs w:val="28"/>
        </w:rPr>
        <w:t>-3</w:t>
      </w:r>
      <w:r>
        <w:rPr>
          <w:b w:val="false"/>
          <w:bCs/>
          <w:szCs w:val="28"/>
        </w:rPr>
        <w:t xml:space="preserve">  М в течение 1 ч при 37ºС. Об интенсивности пролиферации судили по соотношению колониеобразования в селезенках облученных животных при введении интактных клеток или этих же клеток после обработки цитостатиком, убивающих активно пролиферирующие клетки в </w:t>
      </w:r>
      <w:r>
        <w:rPr>
          <w:b w:val="false"/>
          <w:bCs/>
          <w:szCs w:val="28"/>
          <w:lang w:val="en-US"/>
        </w:rPr>
        <w:t>S</w:t>
      </w:r>
      <w:r>
        <w:rPr>
          <w:b w:val="false"/>
          <w:bCs/>
          <w:szCs w:val="28"/>
        </w:rPr>
        <w:t>-фазе клеточного цикла. Результаты обрабатывали статистически с применением t-критерия Стьюдента.</w:t>
      </w:r>
    </w:p>
    <w:p>
      <w:pPr>
        <w:pStyle w:val="Style14"/>
        <w:ind w:left="0" w:right="0" w:firstLine="709"/>
        <w:jc w:val="both"/>
        <w:rPr>
          <w:b w:val="false"/>
          <w:b w:val="false"/>
          <w:bCs/>
        </w:rPr>
      </w:pPr>
      <w:r>
        <w:rPr>
          <w:rFonts w:cs="Arial"/>
          <w:b w:val="false"/>
          <w:bCs/>
        </w:rPr>
        <w:t>Известно, что популяция КОЕc костного мозга гетерогенна: 9-дневные КОЕc представлена в основном эритроидными предшественниками, а 12-дневные КОЕc в большей степени полипотентны [6]. Как видно из таблицы, через 1, 3, 6 и 24 ч после однократного введения серотонина мышам-донорам в костном мозге резко ув</w:t>
      </w:r>
      <w:r>
        <w:rPr>
          <w:b w:val="false"/>
          <w:bCs/>
        </w:rPr>
        <w:t>еличивается содержание КОЕc при регистрации селезеночных колоний на 9- и 12-й дни у облученных реципиентов.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ля выяснения причин изменения числа колоний под влиянием серотонина исследовали пролиферативную активность стволовых кроветворных клеток.  Однократное введение серотонина в течение 24 ч приводило к увеличению в костном мозге количества 9-дневных КОЕc (38 – 45%) и 12-дневных КОЕc (16 – 36%), находящихся в   Ѕ - фазе клеточного цикла. При этом пролиферация КОЕс-12 оставалась повышенной и через 48 часов после введения серотонина.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/>
      </w:pPr>
      <w:r>
        <w:rPr>
          <w:b w:val="false"/>
          <w:bCs/>
          <w:szCs w:val="28"/>
        </w:rPr>
        <w:t>При хроническом (0,5 мг/кг в течение 7 дней) введении серотонина в костном мозге также существенно увеличивалась пролиферация двух категорий клеток: КОЕс - 9 и КОЕс - 12 – на 47 и 35% соответственно. Через  24 часа после многократного введения серотонина в костном мозге наряду с активацией пролиферации двух субпопуляций КОЕс значимо увеличивалось количество КОЕс - 12. При этом число 9-дневных КОЕ-С не отличалось от контроля. Хроническое введение амина приводило также к повышению общего числа миелокариоцитов.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Увеличение количества КОЕс-9 в S-фазе не было следствием повышения содержания КОЕ-С в костном мозге при хроническом введении серотонтна (см. табл.1). Возможно, это связано с тем, что образующие стволовые клетки быстро дифференцируются и покидают клеточный компартмен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ля проверки этого предположения нами исследовались некоторые параметры крови. Было получено значимое увеличение количества эритроцитов и ретикулоцитов как при однократном, так и при хроническом введении амина, что свидетельствует об усилении эритропоэза.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олученные данные свидетельствуют о том, что серотонин оказывает стимулирующее влияние на стволовые кроветворные клетки костного мозга, образующие </w:t>
      </w:r>
      <w:r>
        <w:rPr>
          <w:b w:val="false"/>
          <w:bCs/>
          <w:szCs w:val="28"/>
          <w:lang w:val="en-US"/>
        </w:rPr>
        <w:t>c</w:t>
      </w:r>
      <w:r>
        <w:rPr>
          <w:b w:val="false"/>
          <w:bCs/>
          <w:szCs w:val="28"/>
        </w:rPr>
        <w:t xml:space="preserve">елезеночные колонии в ранние и поздние сроки после облучения животных.                                                                                          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540" w:right="-360" w:firstLine="680"/>
        <w:jc w:val="both"/>
        <w:rPr/>
      </w:pPr>
      <w:r>
        <w:rPr>
          <w:b w:val="false"/>
          <w:bCs/>
          <w:szCs w:val="28"/>
        </w:rPr>
        <w:t xml:space="preserve">                                                                                                   </w:t>
      </w:r>
      <w:r>
        <w:rPr>
          <w:b w:val="false"/>
          <w:bCs/>
          <w:szCs w:val="28"/>
        </w:rPr>
        <w:t xml:space="preserve">Таблица  </w:t>
      </w:r>
    </w:p>
    <w:p>
      <w:pPr>
        <w:pStyle w:val="Style14"/>
        <w:ind w:left="0" w:righ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0"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менение содержания и пролиферативной активности 9- и 12-дневных КОЕ-С в костном мозге после однократного и хронического введения серотонина (М ± m)</w:t>
      </w:r>
    </w:p>
    <w:p>
      <w:pPr>
        <w:pStyle w:val="Style14"/>
        <w:ind w:left="540" w:right="-36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33"/>
        <w:gridCol w:w="60"/>
        <w:gridCol w:w="1741"/>
        <w:gridCol w:w="41"/>
        <w:gridCol w:w="189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ремя после введения серотонина, ч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Еc – 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Еc – 9</w:t>
            </w:r>
          </w:p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 S-фазе,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Еc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Еc – 12</w:t>
            </w:r>
          </w:p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 S-фазе, %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днократное введение серотонин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2,3±0,5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7,85±0,59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>
                <w:b w:val="false"/>
                <w:bCs/>
                <w:szCs w:val="28"/>
              </w:rPr>
              <w:t xml:space="preserve">   </w:t>
            </w:r>
            <w:r>
              <w:rPr>
                <w:b w:val="false"/>
                <w:bCs/>
                <w:szCs w:val="28"/>
              </w:rPr>
              <w:t>20,3±0,44 *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</w:t>
            </w:r>
            <w:r>
              <w:rPr>
                <w:b w:val="false"/>
                <w:bCs/>
                <w:szCs w:val="28"/>
              </w:rPr>
              <w:t xml:space="preserve">13,8±0,87 *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</w:t>
            </w:r>
            <w:r>
              <w:rPr>
                <w:b w:val="false"/>
                <w:bCs/>
                <w:szCs w:val="28"/>
              </w:rPr>
              <w:t xml:space="preserve">22,8±1,20 *              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</w:t>
            </w:r>
            <w:r>
              <w:rPr>
                <w:b w:val="false"/>
                <w:bCs/>
                <w:szCs w:val="28"/>
              </w:rPr>
              <w:t xml:space="preserve">15,2±1,20*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</w:t>
            </w:r>
            <w:r>
              <w:rPr>
                <w:b w:val="false"/>
                <w:bCs/>
                <w:szCs w:val="28"/>
              </w:rPr>
              <w:t xml:space="preserve">19,4±0,50 *               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</w:t>
            </w:r>
            <w:r>
              <w:rPr>
                <w:b w:val="false"/>
                <w:bCs/>
                <w:szCs w:val="28"/>
              </w:rPr>
              <w:t xml:space="preserve">15,0±1,10 *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</w:t>
            </w:r>
            <w:r>
              <w:rPr>
                <w:b w:val="false"/>
                <w:bCs/>
                <w:szCs w:val="28"/>
              </w:rPr>
              <w:t>18,3±0,79*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</w:t>
            </w:r>
            <w:r>
              <w:rPr>
                <w:b w:val="false"/>
                <w:bCs/>
                <w:szCs w:val="28"/>
              </w:rPr>
              <w:t xml:space="preserve">12,8±1,02 *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12,8±1,06               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10,0±1,25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Хроническое введение серотонин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Контроль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3,5±0,9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,44±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10,0±0,71               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</w:t>
            </w:r>
            <w:r>
              <w:rPr>
                <w:b w:val="false"/>
                <w:bCs/>
                <w:szCs w:val="28"/>
              </w:rPr>
              <w:t>16,8±0,9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5</w:t>
            </w:r>
          </w:p>
        </w:tc>
      </w:tr>
    </w:tbl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540" w:right="-360" w:firstLine="680"/>
        <w:jc w:val="left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540" w:right="-360" w:firstLine="6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Примечание. Звездочкой отмечены значения, где ρ &lt; 0,05.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540" w:right="-360" w:firstLine="6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Естественно было предположить, что стимуляция кроветворения в костном мозге связана с непосредственным влиянием серотонина на стволовые клетки. Для проверки этого предположения клетки костного, полученные от нормальных животных, подвергались 15-минутной инкубации с разными концентрациями серотонина (10</w:t>
      </w:r>
      <w:r>
        <w:rPr>
          <w:b w:val="false"/>
          <w:bCs/>
          <w:position w:val="10"/>
          <w:szCs w:val="28"/>
        </w:rPr>
        <w:t>-5</w:t>
      </w:r>
      <w:r>
        <w:rPr>
          <w:b w:val="false"/>
          <w:bCs/>
          <w:szCs w:val="28"/>
        </w:rPr>
        <w:t xml:space="preserve"> – 10</w:t>
      </w:r>
      <w:r>
        <w:rPr>
          <w:b w:val="false"/>
          <w:bCs/>
          <w:position w:val="10"/>
          <w:szCs w:val="28"/>
        </w:rPr>
        <w:t>-9</w:t>
      </w:r>
      <w:r>
        <w:rPr>
          <w:b w:val="false"/>
          <w:bCs/>
          <w:szCs w:val="28"/>
        </w:rPr>
        <w:t xml:space="preserve"> М), а затем трансплантировались облученным мышам-реципиентам. Обнаружено, что серотонин в концентрации 10</w:t>
      </w:r>
      <w:r>
        <w:rPr>
          <w:b w:val="false"/>
          <w:bCs/>
          <w:position w:val="10"/>
          <w:szCs w:val="28"/>
        </w:rPr>
        <w:t>-5</w:t>
      </w:r>
      <w:r>
        <w:rPr>
          <w:b w:val="false"/>
          <w:bCs/>
          <w:szCs w:val="28"/>
        </w:rPr>
        <w:t xml:space="preserve"> М угнетал колониеобразование, а в концентрации 10</w:t>
      </w:r>
      <w:r>
        <w:rPr>
          <w:b w:val="false"/>
          <w:bCs/>
          <w:position w:val="10"/>
          <w:szCs w:val="28"/>
        </w:rPr>
        <w:t>-8</w:t>
      </w:r>
      <w:r>
        <w:rPr>
          <w:b w:val="false"/>
          <w:bCs/>
          <w:szCs w:val="28"/>
        </w:rPr>
        <w:t xml:space="preserve"> М достоверно увеличивал количество 9 –дневных КОЕ-С в костном мозге: число колоний составляло 20,4±1,04 в опыте и 13,4±1,54 в контроле.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/>
      </w:pPr>
      <w:r>
        <w:rPr>
          <w:b w:val="false"/>
          <w:bCs/>
          <w:szCs w:val="28"/>
        </w:rPr>
        <w:t xml:space="preserve">По нашим данным эффект серотонина может проявляться в запуске покоящихся КОЕ - С в пролиферацию. Учитывая, что действие серотонина на эритропоэз может опосредоваться увеличением образования эритропоэтина [4], можно полагать, что амин стимулирует стволовые клетки, коммитированные в эритроидном направлении. Однако при хроническом введении серотонина не обнаружено увеличения в костном мозге количества 9-дневных КОЕ – С, но повышалась  их пролиферация. Вероятно, серотонин увеличивает выход КОЕс-9 в дифференцировку без увеличения их количества. Не исключается и прямое   влияние серотонина на стволовые клетки костного мозга, так как показано, что серотонин содержится в костном мозге в высоких концентрациях и обладает способностью там накапливаться [1]. Являясь биологически активным веществом локального действия, серотонин может оказывать  как прямое влияние на пролиферацию стволовых клеток, так и модулирующее влияние на факторы кроветворного микроокружения. 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/>
      </w:pPr>
      <w:r>
        <w:rPr>
          <w:b w:val="false"/>
          <w:bCs/>
          <w:szCs w:val="28"/>
        </w:rPr>
        <w:t>Стимулирующее влияние экзогенного серотонина на стволовые кроветворные клетки поставило перед нами задачу, как будет меняться кинетика селезеночного колониеобразования клеток костного мозга при изменении уровня эндогенного серотонина в тканях.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вестно, что содержание серотонина в тканях представляет собой результат взаимовлияющих трех основных процессов: синтеза, депонирования и разрушения. Используя фармакологические способы воздействия на синтез серотонина, можно получить модель как с повышенным, так и с пониженным уровнем эндогенного амина в тканях. Для повышения серотонина в тканях мышам подкожно вводили предшественник серотонина – 5-гидрокситриптофан (5-ГТФ) в дозе 100 мг/кг. Для понижения тканевого уровня амина использовали пара-хлорфенилаланин (п-ХФА) – специфический ингибитор лимитирующего фермента в биосинтезе амина триптофангидроксилазы, который вводили внутрибрюшинно мышам в дозе 300 мг/кг. Стволовые клетки определяли на 9 день после трансплантации клеток костного мозга летально облученным мышам.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зультаты показали, что число колоний достоверно увеличивалось через 3 и 24 часа после введения 5-ГТФ  число колоний повышалось до 20,6±0,78 и 28, 4±1,04 соответственно по сравнению с контролем 12,5±0,89. Через 48 часов после введения препарата содержание КОЕ-С в костном мозге достоверно не отличалось от контрольных величин. При введении п-ХФА наблюдалось достоверное угнетение колониеобразования в селезенках во все сроки исследования и число колоний составило: через 3 часа – 7,78 ± 0,55, через 24 часа – 8,45 ± 0,90, через 48 часов – 9,23 ± 0,86, а в контроле – 13,6 ± 0,74. При этом  было установлено, что ингибирующее действие п-ХФА устранялось при введении серотонина в дозе 50 мг/кг.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Следует отметить, что угнетение пролиферации стволовых клеток при воздействии п-ХФА и ее отмена серотонином показывает, что присутствие серотонина в кроветворной ткани является важным для развития стволовых клеток на ранних этапах гемопоэза. Аналогичные результаты были получены при культивировании Т-лимфоцитов, где угнетающее действие 5-ХФА на пролиферацию отменялось при введении в культуру  5-ГТФ [ 6 ].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лученные данные показывают, что серотонин in vivo действует на устойчивую популяцию КОЕ-С костного мозга, вызывая их вступление в клеточный цикл. Запуск покоящихся полипотентных гемопоэтических клеток в фазу синтеза ДНК вызывается различными воздействиями (облучение, кровопотеря, катехоламины и др.), однако механизм их действия неизвестен. Обладая широким спектром действия, серотонин может повлиять как на пролиферацию, дифференцировку, рециркуляцию стволовых клеток, так и на факторы кроветворного микроокружения.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</w:rPr>
        <w:t>Таким образом, полученные данные свидетельствуют  о значении как экзогенного, так и  эндогенного серотонина для пролиферации стволовых кроветворных клеток.</w:t>
      </w:r>
      <w:r>
        <w:rPr>
          <w:b w:val="false"/>
          <w:bCs/>
          <w:szCs w:val="28"/>
        </w:rPr>
        <w:t xml:space="preserve">                                                           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540" w:right="-360" w:firstLine="68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3"/>
        <w:ind w:right="2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тература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540" w:right="-360" w:firstLine="6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/>
      </w:pPr>
      <w:r>
        <w:rPr>
          <w:rFonts w:cs="Arial"/>
          <w:b w:val="false"/>
          <w:bCs/>
          <w:szCs w:val="28"/>
        </w:rPr>
        <w:t xml:space="preserve">1.  Кулинский, В.И. Динамика серотонина в тканях при острой гипоксии (феномен и его возможное значение) /В.И. Кулинский, В.В. Нефедова // Бюл. эксперим. биол. и медицины. - 1976. - Т. 61. -  № 2. – С.175 – 177. 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/>
      </w:pPr>
      <w:r>
        <w:rPr>
          <w:rFonts w:cs="Arial"/>
          <w:b w:val="false"/>
          <w:bCs/>
          <w:szCs w:val="28"/>
        </w:rPr>
        <w:t>2. Науменко, Е.В./  Серотонин и мелатонин в регуляции эндокринной системы / Е.В. Науменко, Н.К. Попова. – Новосибирск: Наука, 1975. – 218 с.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/>
      </w:pPr>
      <w:r>
        <w:rPr>
          <w:rFonts w:cs="Arial"/>
          <w:b w:val="false"/>
          <w:bCs/>
          <w:szCs w:val="28"/>
        </w:rPr>
        <w:t>3. Чертков, И.Л. Стволовая кроветворная клетка и ее микроокружение / И.Л. Чертков, О.А. Гуревич. – М.: Медицина, 1984. – 240 с.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/>
      </w:pPr>
      <w:r>
        <w:rPr>
          <w:rFonts w:cs="Arial"/>
          <w:b w:val="false"/>
          <w:bCs/>
          <w:szCs w:val="28"/>
          <w:lang w:val="en-US"/>
        </w:rPr>
        <w:t>4. Noveck, R. J. Erythropoietic effect of 5-hydroxytryptamine / R.J. Noveck, J.W. Ficher // Proc. Soc. Exp. Biol. Med. – 1970. -  Vol. 138, N 1. – P. 103 – 107.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/>
      </w:pPr>
      <w:r>
        <w:rPr>
          <w:rFonts w:cs="Arial"/>
          <w:b w:val="false"/>
          <w:bCs/>
          <w:szCs w:val="28"/>
        </w:rPr>
        <w:t>5</w:t>
      </w:r>
      <w:r>
        <w:rPr>
          <w:rFonts w:cs="Arial"/>
          <w:b w:val="false"/>
          <w:bCs/>
          <w:szCs w:val="28"/>
          <w:lang w:val="en-US"/>
        </w:rPr>
        <w:t>.  Till J. E., A direct measurement of the radioctivity of normal mouse bone marrow cells / J.E. Till, E.A. McCulloch // Radiat. Res. – 1961. – Vol. 14. – P. 213 – 222.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>
          <w:rFonts w:cs="Arial"/>
          <w:b w:val="false"/>
          <w:b w:val="false"/>
          <w:bCs/>
          <w:szCs w:val="28"/>
          <w:lang w:val="en-US"/>
        </w:rPr>
      </w:pPr>
      <w:r>
        <w:rPr>
          <w:rFonts w:cs="Arial"/>
          <w:b w:val="false"/>
          <w:bCs/>
          <w:szCs w:val="28"/>
          <w:lang w:val="en-US"/>
        </w:rPr>
        <w:t>6. Aune, T.M. Inhibinors of serotonin synthesis and antagonists of serotonin 1-A receptors inhibit T – limphocyne function in vitro and cell mediated immunity in vivo / T.M. Aune, H.W. Jolden, K.M. McJrath  // J. Immunol. – 1994. – Vol. 153. – P. 489-498.</w:t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>
          <w:rFonts w:cs="Arial"/>
          <w:b w:val="false"/>
          <w:b w:val="false"/>
          <w:bCs/>
          <w:sz w:val="32"/>
          <w:szCs w:val="28"/>
          <w:lang w:val="en-US"/>
        </w:rPr>
      </w:pPr>
      <w:r>
        <w:rPr>
          <w:rFonts w:cs="Arial"/>
          <w:b w:val="false"/>
          <w:bCs/>
          <w:sz w:val="32"/>
          <w:szCs w:val="28"/>
          <w:lang w:val="en-US"/>
        </w:rPr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708"/>
        <w:jc w:val="both"/>
        <w:rPr>
          <w:rFonts w:cs="Arial"/>
          <w:b w:val="false"/>
          <w:b w:val="false"/>
          <w:bCs/>
          <w:sz w:val="32"/>
          <w:szCs w:val="28"/>
          <w:lang w:val="en-US"/>
        </w:rPr>
      </w:pPr>
      <w:r>
        <w:rPr>
          <w:rFonts w:cs="Arial"/>
          <w:b w:val="false"/>
          <w:bCs/>
          <w:sz w:val="32"/>
          <w:szCs w:val="28"/>
          <w:lang w:val="en-US"/>
        </w:rPr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680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hanging="0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540" w:right="-360" w:hanging="0"/>
        <w:jc w:val="left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</w:r>
    </w:p>
    <w:p>
      <w:pPr>
        <w:pStyle w:val="Normal"/>
        <w:ind w:left="720" w:right="357" w:firstLine="68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szCs w:val="28"/>
          <w:lang w:val="en-US"/>
        </w:rPr>
      </w:r>
    </w:p>
    <w:p>
      <w:pPr>
        <w:pStyle w:val="Style14"/>
        <w:ind w:left="0" w:right="0" w:firstLine="709"/>
        <w:jc w:val="both"/>
        <w:rPr>
          <w:rFonts w:ascii="Times New Roman" w:hAnsi="Times New Roman" w:cs="Arial"/>
          <w:b w:val="false"/>
          <w:b w:val="false"/>
          <w:bCs/>
          <w:sz w:val="22"/>
          <w:lang w:val="en-US"/>
        </w:rPr>
      </w:pPr>
      <w:r>
        <w:rPr>
          <w:rFonts w:cs="Arial"/>
          <w:b w:val="false"/>
          <w:bCs/>
          <w:sz w:val="22"/>
          <w:lang w:val="en-US"/>
        </w:rPr>
      </w:r>
    </w:p>
    <w:p>
      <w:pPr>
        <w:pStyle w:val="Style14"/>
        <w:tabs>
          <w:tab w:val="clear" w:pos="708"/>
          <w:tab w:val="center" w:pos="4960" w:leader="none"/>
          <w:tab w:val="left" w:pos="6705" w:leader="none"/>
        </w:tabs>
        <w:ind w:left="0" w:right="0" w:firstLine="709"/>
        <w:jc w:val="both"/>
        <w:rPr>
          <w:rFonts w:cs="Arial"/>
          <w:b w:val="false"/>
          <w:b w:val="false"/>
          <w:bCs/>
          <w:lang w:val="en-US"/>
        </w:rPr>
      </w:pPr>
      <w:r>
        <w:rPr>
          <w:rFonts w:cs="Arial"/>
          <w:b w:val="false"/>
          <w:bCs/>
          <w:lang w:val="en-US"/>
        </w:rPr>
      </w:r>
    </w:p>
    <w:p>
      <w:pPr>
        <w:pStyle w:val="Normal"/>
        <w:ind w:left="567" w:right="567" w:firstLine="680"/>
        <w:jc w:val="bo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40" w:right="-360" w:hanging="54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right="-357" w:firstLine="680"/>
      <w:jc w:val="both"/>
    </w:pPr>
    <w:rPr>
      <w:rFonts w:ascii="Times New Roman" w:hAnsi="Times New Roman" w:cs="Times New Roman"/>
      <w:b w:val="false"/>
      <w:b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 w:val="false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04:00Z</dcterms:created>
  <dc:creator>user</dc:creator>
  <dc:description/>
  <cp:keywords/>
  <dc:language>en-US</dc:language>
  <cp:lastModifiedBy>Admin</cp:lastModifiedBy>
  <cp:lastPrinted>2010-09-29T08:58:00Z</cp:lastPrinted>
  <dcterms:modified xsi:type="dcterms:W3CDTF">2010-10-11T10:07:00Z</dcterms:modified>
  <cp:revision>4</cp:revision>
  <dc:subject/>
  <dc:title>СОДЕРЖАНИЕ СЕРОТОНИНА В ТКАНЯХ ПРИ РАЗЛИЧНЫХ ВИДАХ СТИМУЛЯЦИИ ЭРИТРОПОЭЗА</dc:title>
</cp:coreProperties>
</file>