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355" w:hanging="0"/>
        <w:rPr>
          <w:spacing w:val="4"/>
        </w:rPr>
      </w:pPr>
      <w:r>
        <w:rPr>
          <w:spacing w:val="4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  <w:t>ВЛИЯНИЕ ВИТАМИНА ПАРААМИНОБЕНЗОЙНОЙ КИСЛОТЫ НА СОДЕРЖАНИЕ  ОБЩЕГО БЕЛКА И ЕГО ФРАКЦИЙ В СЫВОРОТКЕ КРОВИ У ЦЫПЛЯТ-БРОЙЛЕРОВ В ЗАВИСИМОСТИ ОТ ВОЗРАСТА И СЕЗОНОВ ГОДА</w:t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i/>
          <w:i/>
          <w:spacing w:val="4"/>
          <w:szCs w:val="28"/>
        </w:rPr>
      </w:pPr>
      <w:r>
        <w:rPr>
          <w:i/>
          <w:spacing w:val="4"/>
          <w:szCs w:val="28"/>
        </w:rPr>
        <w:t>Смолин С.Г., Атавина О.В.</w:t>
      </w:r>
    </w:p>
    <w:p>
      <w:pPr>
        <w:pStyle w:val="Normal"/>
        <w:ind w:left="-5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асноярский государственный аграрный университет, Красноярск, Россия</w:t>
      </w:r>
    </w:p>
    <w:p>
      <w:pPr>
        <w:pStyle w:val="TextBody"/>
        <w:rPr>
          <w:b w:val="false"/>
          <w:b w:val="false"/>
          <w:i/>
          <w:i/>
          <w:spacing w:val="4"/>
          <w:szCs w:val="28"/>
        </w:rPr>
      </w:pPr>
      <w:r>
        <w:rPr>
          <w:b w:val="false"/>
          <w:i/>
          <w:spacing w:val="4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Cs w:val="28"/>
          <w:lang w:val="en-US"/>
        </w:rPr>
        <w:t>The authors analyze the contents of protein and its fractions in broilers’ serum while using p-amino-benzoic acid vitamin. They assert that its quantity and fraction contents in serum of poultry change in compliance with the age and season.</w:t>
      </w:r>
    </w:p>
    <w:p>
      <w:pPr>
        <w:pStyle w:val="Normal"/>
        <w:ind w:left="-540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left="-540" w:right="355" w:hanging="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TextBody"/>
        <w:ind w:left="-540" w:right="355" w:hanging="0"/>
        <w:jc w:val="both"/>
        <w:rPr/>
      </w:pPr>
      <w:r>
        <w:rPr>
          <w:b w:val="false"/>
          <w:spacing w:val="4"/>
          <w:lang w:val="en-US"/>
        </w:rPr>
        <w:t xml:space="preserve">            </w:t>
      </w:r>
      <w:r>
        <w:rPr>
          <w:b w:val="false"/>
          <w:spacing w:val="4"/>
        </w:rPr>
        <w:t>В условиях промышленного птицеводства существенное значение имеют корма богатые полноценными белками животного и растительного происхождения, витаминами группы В и вместе с тем легко переваримые и усвояемые. Изменение биологической доступности отдельных питательных веществ рациона для структурных или метаболических функций в органах иммунной системы приводят к снижению иммунного статуса птицы, особенно цыплят, которые более чувствительны к острым нарушениям. В настоящее время для современной ветеринарной и биологической науки основной задачей является поиск синтетических стимуляторов роста и развития животных и птицы, который бы не оказывал в последующем отрицательного влияния на иммунную систему человека через продукты  животноводства и в частности, птицеводства.</w:t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  </w:t>
      </w:r>
      <w:r>
        <w:rPr>
          <w:b w:val="false"/>
          <w:spacing w:val="4"/>
        </w:rPr>
        <w:t>Целью наших исследований явилось изучить действие витамина парааминобензойной кислоты на биохимические  показатели у цыплят бройлеров в условиях промышленного птицеводства. Одним из главных показателей является количество общего белка и его фракций в сыворотке крови у цыплят-бройлеров.</w:t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  </w:t>
      </w:r>
      <w:r>
        <w:rPr>
          <w:b w:val="false"/>
          <w:spacing w:val="4"/>
        </w:rPr>
        <w:t>Необходимо отметить, что белки играют важную роль в организме птицы они входят в состав всех органов и тканей животного организма. Белки участвуют в регуляции метаболизма, в сократительных процессах и в реакциях, обеспечивающих защиту от болезнетворных агентов.</w:t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  </w:t>
      </w:r>
      <w:r>
        <w:rPr>
          <w:b w:val="false"/>
          <w:spacing w:val="4"/>
        </w:rPr>
        <w:t xml:space="preserve">Эксперименты проводили в ООО « Амурский бройлер» Амурской области на цыплятах-бройлерах «ИЗА-15». Было сформировано 2 группы цыплят-бройлеров суточного возраста по 200 голов в каждой группе по принципу аналогов. Цыплятам-бройлерам опытной группы дополнительно в рацион включали витамин парааминобензойную кислоту в дозе 10 мг на 1 кг живой массы . Витамин парааминобензойную кислоту включали в рацион цыплят-бройлеров один раз в сутки в утреннее кормление. </w:t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sectPr>
          <w:type w:val="nextPage"/>
          <w:pgSz w:w="11906" w:h="1712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spacing w:val="4"/>
        </w:rPr>
        <w:t>Таблица 1</w:t>
      </w:r>
    </w:p>
    <w:p>
      <w:pPr>
        <w:pStyle w:val="TextBody"/>
        <w:ind w:left="-540" w:right="355" w:hanging="0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     </w:t>
      </w:r>
      <w:r>
        <w:rPr>
          <w:b w:val="false"/>
          <w:spacing w:val="4"/>
        </w:rPr>
        <w:t>Динамика изменения  общего белка и его фракций в сыворотке крови у цыплят- бройлеров при применении витамина парааминобензойной кислоты</w:t>
      </w:r>
    </w:p>
    <w:p>
      <w:pPr>
        <w:pStyle w:val="TextBody"/>
        <w:ind w:left="-540" w:right="355" w:hanging="0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tbl>
      <w:tblPr>
        <w:tblW w:w="136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8"/>
        <w:gridCol w:w="2141"/>
        <w:gridCol w:w="2093"/>
        <w:gridCol w:w="1858"/>
        <w:gridCol w:w="1528"/>
        <w:gridCol w:w="1544"/>
        <w:gridCol w:w="15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Сезон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Возраст птицы, дн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Группы цыплят-бройле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бщий белок, г/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Альбумины,</w:t>
            </w:r>
          </w:p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α- глобу-</w:t>
            </w:r>
          </w:p>
          <w:p>
            <w:pPr>
              <w:pStyle w:val="Normal"/>
              <w:jc w:val="center"/>
              <w:rPr/>
            </w:pPr>
            <w:r>
              <w:rPr/>
              <w:t>лины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ß - глобу-</w:t>
            </w:r>
          </w:p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Cs w:val="28"/>
              </w:rPr>
              <w:t>лины,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γ- глобу-</w:t>
            </w:r>
          </w:p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Cs w:val="28"/>
              </w:rPr>
              <w:t>лины,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  </w:t>
            </w:r>
            <w:r>
              <w:rPr>
                <w:b w:val="false"/>
                <w:spacing w:val="4"/>
                <w:szCs w:val="28"/>
              </w:rPr>
              <w:t>Осен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42,7±8,05</w:t>
            </w:r>
          </w:p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</w:t>
            </w:r>
            <w:r>
              <w:rPr>
                <w:b w:val="false"/>
                <w:spacing w:val="4"/>
                <w:szCs w:val="28"/>
              </w:rPr>
              <w:t>25,9±3,2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pacing w:val="4"/>
                <w:szCs w:val="28"/>
              </w:rPr>
              <w:t>11,4±3,9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0,8±0,0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3,0±2,34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8"/>
              </w:rPr>
            </w:pPr>
            <w:r>
              <w:rPr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41,7±2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0,8±7,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9,9±3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7,4±0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0,2±1,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38,2±1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2,9±8,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3,7±2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8,0±1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5,5±1,9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40,2±1,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4,0±2,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9,7±0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7,5±2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8,7±0,0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36,9±1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6,0±2,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2,6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0,4±2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1,1±0,0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37,6±1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9,4±3,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9,9±0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,3±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5,3±2,4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30,2±1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6,6±3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8,0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6,2±1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60,2±3,7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42,6±1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1,1±8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,4±1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9,5±0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68,1±0,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38,9±0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8,1±11,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5,3±4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,9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1,8±0,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47,3±4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1,3±6,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9,9±4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7,4±0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9,7±2,9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42,2±1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2,6±8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3,8±2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8,1±0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5,6±4,1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 </w:t>
            </w:r>
            <w:r>
              <w:rPr>
                <w:b w:val="false"/>
                <w:spacing w:val="4"/>
                <w:szCs w:val="28"/>
              </w:rPr>
              <w:t>Зим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63,9±4,7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2,3±5,2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pacing w:val="4"/>
                <w:szCs w:val="28"/>
              </w:rPr>
              <w:t>12,8±2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,5±0,8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1,5±7,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8"/>
              </w:rPr>
            </w:pPr>
            <w:r>
              <w:rPr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40,2±3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8,8±8,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5,0±3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9,8±2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6,5±4,3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32,7±2,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3,1±6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0,9±2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5,5±1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0,6±5,7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53,2±3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0,2±5,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1,9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pacing w:val="4"/>
                <w:szCs w:val="28"/>
              </w:rPr>
              <w:t>6,4±1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1,6±3,5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49,6±2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6,4±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8,7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7,7±1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7,3±5,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48,2±4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3,4±9,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6,5±4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7,0±0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3,1±0,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39,5±8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7,0±9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9,7±1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9,9±0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3,4±0,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47,6±5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2,2±6,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 w:val="false"/>
                <w:spacing w:val="4"/>
                <w:szCs w:val="28"/>
              </w:rPr>
              <w:t>17,4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,2±1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6,2±4,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</w:t>
            </w:r>
            <w:r>
              <w:rPr>
                <w:b w:val="false"/>
                <w:spacing w:val="4"/>
                <w:szCs w:val="28"/>
              </w:rPr>
              <w:t>43,2±1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8,2±7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3,1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7,2±0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1,5±6,8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Вес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 xml:space="preserve">64,0±3,25 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9,3±5,7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3,0±0,0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,7±1,2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8,4±2,3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8"/>
              </w:rPr>
            </w:pPr>
            <w:r>
              <w:rPr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45,6±1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61,2±9,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,3±1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,4±1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1,2±1,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39,6±2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6,0±4,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7,4±1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8,5±1,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8,1±1,4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 xml:space="preserve">37,4±4,70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3,3±2,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0,6±1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6,3±2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9,8±0,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33,6±2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0,4±3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1,4±1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9,4±1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6,2±0,0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42,5±1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8,1±1,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4,8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,4±1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3,7±1,8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42,4±2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5,5±4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8,1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1,9±0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4,6±1,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47,3±2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6,7±1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7,6±4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,4±1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1,2±0,0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 </w:t>
            </w:r>
            <w:r>
              <w:rPr>
                <w:b w:val="false"/>
                <w:spacing w:val="4"/>
                <w:szCs w:val="28"/>
              </w:rPr>
              <w:t>Лето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41,9±1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0,2±2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7,9±4,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9,9±0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9,3±0,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52,1±2,4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2,7±1,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6,7±0,0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,3±2,2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61,4±2,6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8"/>
              </w:rPr>
            </w:pPr>
            <w:r>
              <w:rPr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43,1±3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9,2±3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9,6±0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7,0±1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3,9±0,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40,7±1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5,3±5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9,5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9,1±1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6,0±0,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35,8±2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3,7±2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6,5±0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7,5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62,2±0,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30,1±1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5,4±3,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6,8±1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,3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53,4±0,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52,7±1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68,2±7,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35,3±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1,6±0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3,0±4,3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48,4±1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21,7±2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,5±0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,9±2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69,2±6,5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44,2±1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4"/>
                <w:sz w:val="20"/>
                <w:szCs w:val="28"/>
              </w:rPr>
            </w:pPr>
            <w:r>
              <w:rPr>
                <w:b w:val="false"/>
                <w:spacing w:val="4"/>
                <w:sz w:val="20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  <w:t xml:space="preserve">        </w:t>
            </w:r>
            <w:r>
              <w:rPr>
                <w:b w:val="false"/>
                <w:spacing w:val="4"/>
                <w:szCs w:val="28"/>
              </w:rPr>
              <w:t>31,7±2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Cs w:val="28"/>
              </w:rPr>
            </w:pPr>
            <w:r>
              <w:rPr>
                <w:b w:val="false"/>
                <w:spacing w:val="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7123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   </w:t>
      </w:r>
      <w:r>
        <w:rPr>
          <w:b w:val="false"/>
          <w:spacing w:val="4"/>
        </w:rPr>
        <w:t>Изучение общего белка и его фракций в сыворотке крови у цыплят-бройлеров изучали перед постановкой опыта и после проведения опыта, в суточном возрасте, а также в 15-, 21-,  30-, 37-  и 43 - дневном возрасте.</w:t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Исследования общего белка проводили биуретовым методом, фракций белка – нефелометрическим методом (табл.1).</w:t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  </w:t>
      </w:r>
      <w:r>
        <w:rPr>
          <w:b w:val="false"/>
          <w:spacing w:val="4"/>
        </w:rPr>
        <w:t xml:space="preserve">У цыплят-бройлеров 15 - суточного возраста  после включения в рацион кормления ПАБК происходило увеличение в сыворотке крови  α, β и γ – глобулинов в  осенний, зимний и весенний сезоны года, а летом изменения  этих глобулинов в сыворотке крови были незначительными. </w:t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  </w:t>
      </w:r>
      <w:r>
        <w:rPr>
          <w:b w:val="false"/>
          <w:spacing w:val="4"/>
        </w:rPr>
        <w:t>Применение витамина парааминобензойной кислоты в дозе 10 мг на 1 кг живой массы в рационе цыплят-бройлеров увеличивает количество γ – глобулинов в сыворотке крови  в осенний и зимний период года, в частности в возрасте 30-43 дней.</w:t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  </w:t>
      </w:r>
      <w:r>
        <w:rPr>
          <w:b w:val="false"/>
          <w:spacing w:val="4"/>
        </w:rPr>
        <w:t xml:space="preserve">По отношению к изменениям таких фракций белка, как α и β глобулины, этот возрастной период является критически переломным. Именно в это время, независимо от сезонов года отмечены периоды спада и подъема. В весеннее и зимнее времена происходит стимуляция выработки альбуминов. В опытных группах в летний, весенний и осенний сезоны повышается количество β – глобулинов в сыворотке крови у цыплят-бройлеров. Количество α – глобулинов у опытных птиц во все периоды исследований было выше. </w:t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 </w:t>
      </w:r>
      <w:r>
        <w:rPr>
          <w:b w:val="false"/>
          <w:spacing w:val="4"/>
        </w:rPr>
        <w:t>Увеличение фракций белка в сыворотке крови при введении в рацион цыплятам-бройлерам витамина парааминобензойной кислоты в дозе 10 мг на 1 кг живой массы вызвано усилением синтеза белка в тканях организма, повышенной белоксинтезирующей функцией печени и активным транспортом белка с кровью. В возрасте 30 суток у цыплят- бройлеров происходит стабилизация состава белковых фракций, выделяемых из сыворотки крови. Однако следует отметить, что в период всего исследования, общего белка в сыворотке крови у опытных цыплят-бройлеров было меньше, чем у контрольных, это связано с тем, что введение в рацион птиц в вышеуказанной дозе витамина парааминобензойной кислоты в течение 30 дней зимой и 37 дней осенью, весной и летом после начала опыта оказывает влияние на усвояемость белков корма, увеличивает их распад, что положительно сказывается на приросте живой массы цыплят-бройлеров.</w:t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       </w:t>
      </w:r>
      <w:r>
        <w:rPr>
          <w:b w:val="false"/>
          <w:spacing w:val="4"/>
        </w:rPr>
        <w:t>Таким образом,  проведенные исследования позволяют заключить, что введение в рацион кормления цыплят-бройлеров  витамина парааминобензойной кислоты оказывает стимулирующее влияние на белковый обмен в организме и приводит к изменению содержания общего белка и в основном  его фракций в сыворотке крови у птиц в зависимости от возраста и сезонов года.</w:t>
      </w:r>
    </w:p>
    <w:p>
      <w:pPr>
        <w:pStyle w:val="TextBody"/>
        <w:ind w:left="-540" w:right="355" w:hanging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6:00Z</dcterms:created>
  <dc:creator>Юля</dc:creator>
  <dc:description/>
  <cp:keywords/>
  <dc:language>en-US</dc:language>
  <cp:lastModifiedBy>Admin</cp:lastModifiedBy>
  <dcterms:modified xsi:type="dcterms:W3CDTF">2010-10-11T07:39:00Z</dcterms:modified>
  <cp:revision>3</cp:revision>
  <dc:subject/>
  <dc:title/>
</cp:coreProperties>
</file>