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ЭПИЗООТИЧЕСКОЙ СИТУАЦИИ ПО ВИРУСНЫМ БОЛЕЗНЯМ КРУПНОГО РОГАТОГО СКОТА В РЕСПУБЛИКЕ ХАКАС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оганова И.Я.,  Хлыстунов А.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ноярский государственный аграрный университет, Красноярск, Россия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  <w:lang w:val="en-US"/>
        </w:rPr>
        <w:t>The article deals with the situation of virus illnesses of the cattle during the period of 2001-2009  in  Republic Khakassia economy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Проводимые экономические реформы в стране изменили ситуацию и в области животноводства. Сформированные формы собственности привели к изменению технологии ведения животноводства и форм ветеринарного обслуживания. Все это привело к изменению эпизоотологической обстановки и форм проявления и течения инфекционных болезней животных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иболее острой проблемой для племенных, товарных и фермерских хозяйств стали заболеваемость и падеж молодняка крупного рогатого скота(КРС), причиной которой является вирусные и бактериальные респираторно-кишечные инфекции. В большинстве случаев эти инфекции имеют полиэтиологическую природу, проявляются  тяжелыми патологическими процессами и часто сопровождаются  иммунодефицитными состояниями.[10]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дущая роль в этиологии респираторных болезней КРС в РФ принадлежит вирусам инфекционного ринотрахеита (ИРТ), вирусной диареи (ВД), парагриппа-3(ПГ-3), респираторно-синцитиальному (РС), рео-, рино- и адено (АД).[3,4,5,7,8,11]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наличии способствующих факторов: нарушение санитарно-гигиенических норм содержания и кормления, воздействие стрессов. Вирусы быстро распространяются среди чувствительного поголовья, вызывая патологию респираторного тракта[6]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ибель же животных от респираторных инфекций наблюдают, как правило, при осложнении их вторичной микрофлорой. При этом вирусные респираторные болезни могут протекать как в моно-варианте, так и в виде смешанных инфекций.[1]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ым некоторых исследований в Сибири и на Урале ежегодно по причине респираторных заболеваний гибнет до 30% телят в возрасте от 1 до 6 месяцев, кроме того, вирусы участвуют в патологии воспроизводства КРС, где экономические потери очень велики[1]. В целом болезни этой группы могут приводить к снижению экономической эффективности скотоводства на 20-30%[3]. В связи с этим изучение особенностей эпизоотической ситуации по респираторным болезням КРС в Республике Хакасия имеет большое значение при планировании профилактических и оздоровительных мероприятий. 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териалы и методы исследования.</w:t>
      </w:r>
      <w:r>
        <w:rPr>
          <w:sz w:val="28"/>
          <w:szCs w:val="28"/>
        </w:rPr>
        <w:t xml:space="preserve"> Анализу подвергнуты результаты исследований 1399 проб биологического материала,  полученного в основном от молодняка крупного рогатого скота за 2001-2009 гг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следования проводили ГУРХ «Хакасская ветеринарная лаборатория» и на кафедре эпизоотологии и паразитологии института ПБ и ВМ Красноярского государственного аграрного университет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ИРТ исследовали сыворотки крови в иммуноферментном анализе (ИФА) диагностическими наборами «ДАРИН-С» ВНИТИБП и полимеразной цепной реакции (ПЦР) –НПО «Нарвак» г.Москва.На ВД исследовали пробы фекалий, смывы из носовой полости в ИФА диагностическими наборами ВИЭВ им. Коваленко г. Москва, сыворотки крови в ИФА – НПО «Нарвак» г.Моск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Г-3 исследовали сыворотки крови в РТГА, мазки-отпечатки лёгких и бронхов в реакции иммунофлуоресценции (РИФ) диагностическими наборами Примечание: На аденовирусную инфекцию крупного рогатого скота исследования не проводились. П.м.-патологический материал, п.с.к.-парные сыворотки крови, с.к.-сыворотки кров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ФГУП «Приволжская биофабрика» и сыворотки крови в ПЦР- «Нарвак» г. Москв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РС- инфекцию исследовали сыворотки крови в РДП и мазки- отпечатки лёгких и бронхов в РИФ диагностическими наборами ФГУП «Приволжская биофабрика»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кции ставили и учитывали в соответствии с наставлениями к диагностическим наборам. Высчитывали процент положительных проб биоматериала от числа исследованных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зультаты исследований</w:t>
      </w:r>
      <w:r>
        <w:rPr>
          <w:sz w:val="28"/>
          <w:szCs w:val="28"/>
        </w:rPr>
        <w:t>. Установлено, что ИРТ, ВД, ПГ-3, РС вирусные инфекции крупного рогатого скота имеют распространение в республике Хакасия. Однако, распространение вирусных инфекций отличается по годам, районам и хозяйствам. Результаты приведены в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Результаты исследований биологического материала от крупного рогатого скота из хозяйств Республики Хакасия за 2001-2009г.г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01г. к вирусу ИРТ крупного рогатого скота методом иммуноферментного анализа выявлено 11,7% серопозитивных сывороток крови из ФГУП «Хакасское по племработе» г.Абакан и ГПЗ «Сонский» Ширинского района, а в 2002г. – 16,7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03г. серопозитивность к РС-вирусу в РДП составила 26,1%, а сероконверсия – 100% в ПЗ «Бородинский», АО «Сарагашское» Боградского района и АОЗТ «Сапогово» Усть-Абак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вирусу ПГ-3 в РТГА серопозитивность в АОЗТ «Сапогово» Усть-Абаканского района и АО «Сарагашское» Боградского района составила 35,7%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926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исследований биологического материала от крупного рогатого скота из хозяйств Республики Хакасия за 2001 – 2009г.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60"/>
        <w:gridCol w:w="718"/>
        <w:gridCol w:w="731"/>
        <w:gridCol w:w="673"/>
        <w:gridCol w:w="581"/>
        <w:gridCol w:w="531"/>
        <w:gridCol w:w="718"/>
        <w:gridCol w:w="731"/>
        <w:gridCol w:w="673"/>
        <w:gridCol w:w="581"/>
        <w:gridCol w:w="531"/>
        <w:gridCol w:w="718"/>
        <w:gridCol w:w="731"/>
        <w:gridCol w:w="673"/>
        <w:gridCol w:w="581"/>
        <w:gridCol w:w="621"/>
        <w:gridCol w:w="718"/>
        <w:gridCol w:w="731"/>
        <w:gridCol w:w="673"/>
        <w:gridCol w:w="581"/>
        <w:gridCol w:w="531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исследовани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Т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-3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матер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иссл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ссл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матер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иссл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ссл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матер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иссл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ссл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матер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иссл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ссл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Ф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Ф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Ф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Ф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.к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Г А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Г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.к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П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Ф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Ф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Г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Ф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.к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Ф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ГА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Г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Ф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Ф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.к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ГА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Г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Ф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Ц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Ц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Ц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ФА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Ц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ФА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Ц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.к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Ф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ГА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ГА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Ц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.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Ф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П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П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259" w:footer="709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04г. уровень серопозитивности к вирусу ПГ-3 КРС был 40,0%, а к РС-вирусу – 35,5% в СПК «Форпост» Ширинского района и СПК «Сапоговский» Усть-Абаканского района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нтиген ВД КРС был выделен в ИФА -20,0% в СПК «Форпост» Шир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05г. сероконверсия к вирусу ПГ-3 составила 37.5%, кроме того в реакции иммунофлуоресценции выявили антиген вируса в КФХ «Фатиади» и КФХ «Сапожников» Усть-Абак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07г. сероконверсия к вирусу ПГ-3 КРС составила 60,0%, серопозитивность 50,0%, с помощью ИФА в 13% был выявлен антиген ВД в ООО «Сиб-Агро» Усть-Абаканского района, в 2009г. в этом же хозяйстве в сыворотке крови теленка была обнаружена нуклеиновая кислота ВД КР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 помощью серологических реакций выявлено наличие антител в сыворотке крови крупного рогатого скота к вирусам ИРТ, ПГ-3, РС, а в ИФА из патологического материала выявляли антиген ВД, что подтверждает циркуляцию этих вирусов среди поголовья животных в хозяйствах Республики Хакасия.</w:t>
      </w:r>
    </w:p>
    <w:p>
      <w:pPr>
        <w:pStyle w:val="Normal"/>
        <w:jc w:val="both"/>
        <w:rPr/>
      </w:pPr>
      <w:r>
        <w:rPr>
          <w:sz w:val="28"/>
          <w:szCs w:val="28"/>
        </w:rPr>
        <w:t>2. Наибольший уровень сероконверсии за 2005 и 2006г.г. отмечали к вирусу ПГ-3 КРС 37,5% и 60,0%,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ля планирования противоэпизоотических мероприятий необходимо проведение дополнительного комплекса диагностических вирусологических и бактериологических исследований с целью определения этиологической структуры и роли каждого инфекционного агента в конкретном хозяйстве Республики Хака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4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Литератур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6" w:leader="none"/>
        </w:tabs>
        <w:autoSpaceDE w:val="false"/>
        <w:ind w:left="0" w:firstLine="72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Глотов, А.Г. Вирусные заболевания крупного рогатого скота в Сибири и на Урале: метод. Рекомендации /А.Г.Глотов (и др.) // РАСХН, ИЭВСиДВ. - Новосибирск 2001. - 36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6" w:leader="none"/>
        </w:tabs>
        <w:autoSpaceDE w:val="false"/>
        <w:spacing w:before="5" w:after="0"/>
        <w:ind w:left="0" w:firstLine="72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Глотов, А.Г. Особенности эпизоотической ситуации по вирусным </w:t>
      </w:r>
      <w:r>
        <w:rPr>
          <w:spacing w:val="-1"/>
          <w:sz w:val="28"/>
          <w:szCs w:val="28"/>
        </w:rPr>
        <w:t xml:space="preserve">респираторным болезням крупного рогатого скота в Сибири /А.Г. Глотов (и др.) </w:t>
      </w:r>
      <w:r>
        <w:rPr>
          <w:sz w:val="28"/>
          <w:szCs w:val="28"/>
        </w:rPr>
        <w:t>//Актуальные проблемы ветеринарного обеспечения животноводства Сибири: РАСХН; ИЭВС и ДВ. - Новосибирск 2006. - С. 52-5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6" w:leader="none"/>
        </w:tabs>
        <w:autoSpaceDE w:val="false"/>
        <w:ind w:left="0" w:firstLine="72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острыкин, Ю.А. Эффективность инактивированной вакцины при факторных респираторных болезнях телят / Ю.А.Кострыкин (и др.) // Вет.патология.-2005. №3 (14). С. 72-7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6" w:leader="none"/>
        </w:tabs>
        <w:autoSpaceDE w:val="false"/>
        <w:ind w:left="0" w:right="5" w:firstLine="72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Лысухо, А.С. Этиологические факторы респираторных болезней телят в условиях Ростовской области / А.С.Лысухо., Н.Ю.Басов // Стратегия развития АПК: технология, экономика, переработка, управление; мат. межд. науч.-прак. конф.-п. Персиановский, 2004. - С. 20-2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6" w:leader="none"/>
        </w:tabs>
        <w:autoSpaceDE w:val="false"/>
        <w:ind w:left="0" w:right="5" w:firstLine="72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Матвеева, И.Н. Получение антигена респираторно-синцитиального вируса крупного рогатого скота для использования в ИФА/ И.Н.Матвеева (и др.) //Ветеринария.-2007. №11. - С. 49-5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6" w:leader="none"/>
        </w:tabs>
        <w:autoSpaceDE w:val="false"/>
        <w:ind w:left="0" w:right="10" w:firstLine="72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Нургазиев, Р.З. Эпизоотология вирусных пневмоэнтеритов молодняка крупного рогатого скота и их специфическая профиластика: автор.дис.,д-ра веет, наук: 16.00.03./Р.З.Нургазиев.-Бишкек, 1997.- 49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6" w:leader="none"/>
        </w:tabs>
        <w:autoSpaceDE w:val="false"/>
        <w:ind w:left="0" w:right="14" w:firstLine="72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Олейник, А.В. Стратегия профилактики респираторных болезней телят/ А.В.Олейник // Ветеринария.-2009.-№2.- С. 16-1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6" w:leader="none"/>
        </w:tabs>
        <w:autoSpaceDE w:val="false"/>
        <w:ind w:left="0" w:right="10" w:firstLine="72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Строганова, И.Я. Реакция непрямой гемагглютинации в серодиагностике респираторно-синцитиальной инфекции крупного рогатого скота / И.Я.Строганова // Вестник КрасГАУ.-2009.№9.-С. 134-13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6" w:leader="none"/>
        </w:tabs>
        <w:autoSpaceDE w:val="false"/>
        <w:ind w:left="0" w:right="5" w:firstLine="72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Хитрова, А.Е. Эффективность применения комбинированных </w:t>
      </w:r>
      <w:r>
        <w:rPr>
          <w:spacing w:val="-1"/>
          <w:sz w:val="28"/>
          <w:szCs w:val="28"/>
        </w:rPr>
        <w:t>вакцин серии комбовак /А.Е.Хитрова (и др.) // Ветеринария.2006.№9.-С. 17-2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6" w:leader="none"/>
        </w:tabs>
        <w:autoSpaceDE w:val="false"/>
        <w:ind w:left="0" w:firstLine="72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Хитрова, А.Е. Антигенная активность комбовак-Р, комбовак-К / А.Е.Хитрова (и др.) // Ветеринария.-2004.-№11. - С.21-2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6" w:leader="none"/>
        </w:tabs>
        <w:autoSpaceDE w:val="false"/>
        <w:ind w:left="0" w:right="5" w:firstLine="720"/>
        <w:jc w:val="both"/>
        <w:rPr/>
      </w:pPr>
      <w:r>
        <w:rPr>
          <w:sz w:val="28"/>
          <w:szCs w:val="28"/>
        </w:rPr>
        <w:t xml:space="preserve">Юров, К. П. Распространение инфекционного ринотрахеита и вирусной диареи-болезни слизистых оболочек крупного рогатого скота в </w:t>
      </w:r>
      <w:r>
        <w:rPr>
          <w:spacing w:val="-1"/>
          <w:sz w:val="28"/>
          <w:szCs w:val="28"/>
        </w:rPr>
        <w:t xml:space="preserve">различных регионах России / К.П.Юров, А.Ф.Шуляк, О.Г.Петрова, О.В.Майджи </w:t>
      </w:r>
      <w:r>
        <w:rPr>
          <w:sz w:val="28"/>
          <w:szCs w:val="28"/>
        </w:rPr>
        <w:t>// Тр.ВИЭВ. 2003. Т.73.С. 22-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260" w:right="92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3:50:00Z</dcterms:created>
  <dc:creator>Admin</dc:creator>
  <dc:description/>
  <cp:keywords/>
  <dc:language>en-US</dc:language>
  <cp:lastModifiedBy>Admin</cp:lastModifiedBy>
  <dcterms:modified xsi:type="dcterms:W3CDTF">2010-10-11T10:06:00Z</dcterms:modified>
  <cp:revision>6</cp:revision>
  <dc:subject/>
  <dc:title/>
</cp:coreProperties>
</file>