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ИЯНИЕ ТИПА ТЕЛОСЛОЖЕНИЯ НА МОЛОЧНУЮ ПРОДУКТИВНОСТЬ К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маренко 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Cattle breeding is the dominant branch of animal breeding which gives milk and meat. Many factors influence milk and meat productiveness. We can emphasize relation between milk productiveness and exterior particularities. Investigations of exterior particularities allow improving effectiveness of selection during work on high-producing breeds. Therefore investigations in this branch have a great importance for animal breed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экстерьерных особенностей сельскохозяйственных животных в их связи с продуктивными качествами позволяет повысить эффективность отбора при ведении селекционно-племенной работы с каждой породой. Однако, в последние годы в нашей стране стали уделять меньше внимания выявлению среди коров местных популяции молочных и комбинированных пород животных определенных типов телосложения, обладающих в конкретных природно-климатических условиях разведения более высокой продуктивностью.</w:t>
      </w:r>
    </w:p>
    <w:p>
      <w:pPr>
        <w:pStyle w:val="Normal"/>
        <w:spacing w:lineRule="auto" w:line="240" w:before="0" w:after="0"/>
        <w:ind w:firstLine="709"/>
        <w:jc w:val="both"/>
        <w:rPr/>
      </w:pPr>
      <w:r>
        <w:rPr>
          <w:rFonts w:cs="Times New Roman" w:ascii="Times New Roman" w:hAnsi="Times New Roman"/>
          <w:sz w:val="28"/>
          <w:szCs w:val="28"/>
        </w:rPr>
        <w:t>Для проведения научно-хозяйственного опыта из числа коров первого отела с учетом их типа телосложения (лептосомный, мезосомный, эйрисомный) сформировали 3 группы по15 голов в каждой. Типы телосложения у коров определяли на основе индекса широкотелости (индекс Н.М.Замятина). В группу животных с мезосомным типом телосложения отбирали особей, у которых величина индекса широкотелости была в пределах 301,2-318,8% .В группы лептосомных и эйрисомных животных отбирали особей, у которых индекс  широкотелости, соответственно, был выше верхней границы (более318,8%) и ниже нижней границы(менее301,2%), установленных для коров мезосом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олочной продуктивности подопытных коров осуществляли на основе ежемесячных контрольных доек один раз в месяц по величине удоя, жирномолочности. Содержания жира в молоке определяли кислотным методом Герб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2-х промеров тела вычислили индекс телосложения:</w:t>
      </w:r>
    </w:p>
    <w:p>
      <w:pPr>
        <w:pStyle w:val="Normal"/>
        <w:spacing w:lineRule="auto" w:line="240" w:before="0" w:after="0"/>
        <w:ind w:firstLine="709"/>
        <w:jc w:val="both"/>
        <w:rPr/>
      </w:pPr>
      <w:r>
        <w:rPr>
          <w:rFonts w:cs="Times New Roman" w:ascii="Times New Roman" w:hAnsi="Times New Roman"/>
          <w:sz w:val="28"/>
          <w:szCs w:val="28"/>
        </w:rPr>
        <w:t xml:space="preserve">Индекс широкотелости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04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1304925"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коров по экстерьеру, морфофункциональным свойствам вымени и клиническим показателям проводили на втором месяце первой лак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ую оценку вымени проводили путем визуального определения формы вымени и взятия про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оказателей молочной продуктивности коров в зависимости от их типов телосложения отражены в таблице 1.</w:t>
      </w:r>
    </w:p>
    <w:tbl>
      <w:tblPr>
        <w:tblW w:w="9571" w:type="dxa"/>
        <w:jc w:val="left"/>
        <w:tblInd w:w="-113" w:type="dxa"/>
        <w:tblLayout w:type="fixed"/>
        <w:tblCellMar>
          <w:top w:w="0" w:type="dxa"/>
          <w:left w:w="108" w:type="dxa"/>
          <w:bottom w:w="0" w:type="dxa"/>
          <w:right w:w="108" w:type="dxa"/>
        </w:tblCellMar>
      </w:tblPr>
      <w:tblGrid>
        <w:gridCol w:w="1940"/>
        <w:gridCol w:w="796"/>
        <w:gridCol w:w="2465"/>
        <w:gridCol w:w="2439"/>
        <w:gridCol w:w="1931"/>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телосложения</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тосомны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зосом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йрисомны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й за 305 дней лактации, к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6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9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5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жира,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0,0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0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чного жира, к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2,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3,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2,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белка,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0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0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чного белка, кг</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2,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2,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1,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молоч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19,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23,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14,1</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блица 1.- Молочная продуктивность коров разных типов телосложения, (М±</w:t>
      </w:r>
      <w:r>
        <w:rPr>
          <w:rFonts w:cs="Times New Roman" w:ascii="Times New Roman" w:hAnsi="Times New Roman"/>
          <w:i/>
          <w:sz w:val="24"/>
          <w:szCs w:val="24"/>
          <w:lang w:val="en-US"/>
        </w:rPr>
        <w:t>m</w:t>
      </w:r>
      <w:r>
        <w:rPr>
          <w:rFonts w:cs="Times New Roman" w:ascii="Times New Roman" w:hAnsi="Times New Roman"/>
          <w:i/>
          <w:sz w:val="24"/>
          <w:szCs w:val="24"/>
        </w:rPr>
        <w:t>)</w:t>
      </w:r>
    </w:p>
    <w:p>
      <w:pPr>
        <w:pStyle w:val="Style18"/>
        <w:ind w:left="14" w:right="41" w:firstLine="709"/>
        <w:jc w:val="both"/>
        <w:rPr>
          <w:color w:val="000000"/>
          <w:sz w:val="28"/>
          <w:szCs w:val="28"/>
        </w:rPr>
      </w:pPr>
      <w:r>
        <w:rPr>
          <w:color w:val="000000"/>
          <w:sz w:val="28"/>
          <w:szCs w:val="28"/>
        </w:rPr>
        <w:t>Проанализировав полученные данные, установили, что в первую лактацию наибольший удой был у коров мезосомного типа (3457кг), которые по этому показателю превосходили сверстниц лептосомного типа на 206 кг или 6,3% и коров эйрисомного типа - на 346 кг или 11,7%.</w:t>
      </w:r>
    </w:p>
    <w:p>
      <w:pPr>
        <w:pStyle w:val="Style18"/>
        <w:ind w:left="14" w:right="41" w:firstLine="709"/>
        <w:jc w:val="both"/>
        <w:rPr>
          <w:color w:val="000000"/>
          <w:sz w:val="28"/>
          <w:szCs w:val="28"/>
        </w:rPr>
      </w:pPr>
      <w:r>
        <w:rPr>
          <w:color w:val="000000"/>
          <w:w w:val="115"/>
          <w:sz w:val="28"/>
          <w:szCs w:val="28"/>
        </w:rPr>
        <w:t>В первую лактацию самое высокое процентное содержание массовой доли жира в молоке было у коров эйрисомного типа (3,94%), превосходивших по данному показателю коров лептосомного и мезосомного типа, соответственно, на 0,05 % и 0,02 %.</w:t>
      </w:r>
    </w:p>
    <w:p>
      <w:pPr>
        <w:pStyle w:val="Style18"/>
        <w:ind w:left="28" w:right="37" w:firstLine="709"/>
        <w:jc w:val="both"/>
        <w:rPr>
          <w:color w:val="000000"/>
          <w:sz w:val="28"/>
          <w:szCs w:val="28"/>
        </w:rPr>
      </w:pPr>
      <w:r>
        <w:rPr>
          <w:color w:val="000000"/>
          <w:sz w:val="28"/>
          <w:szCs w:val="28"/>
        </w:rPr>
        <w:t>По количеству молочного жира, произведенного за первую лактацию, лучшими были коровы мезосомного типа (135,5кг), у которых этот показатель был выше, чем у животных лептосомного типа на 9,7кг или 7,7%, и выше, чем у животных эйрисомного типа на 13кг или 10,1%.</w:t>
      </w:r>
    </w:p>
    <w:p>
      <w:pPr>
        <w:pStyle w:val="Style18"/>
        <w:ind w:right="3" w:firstLine="709"/>
        <w:jc w:val="both"/>
        <w:rPr>
          <w:color w:val="000000"/>
          <w:sz w:val="28"/>
          <w:szCs w:val="28"/>
        </w:rPr>
      </w:pPr>
      <w:r>
        <w:rPr>
          <w:color w:val="000000"/>
          <w:sz w:val="41"/>
          <w:szCs w:val="41"/>
        </w:rPr>
        <w:t xml:space="preserve">в </w:t>
      </w:r>
      <w:r>
        <w:rPr>
          <w:color w:val="000000"/>
          <w:sz w:val="28"/>
          <w:szCs w:val="28"/>
        </w:rPr>
        <w:t>результате сравнения коров разных типов телосложения по выходу молочного белка установили, что во всю изученную лактацию лучшими по этому показателю были коровы мезосомного типа (106,1кг), превосходство которых над животными лептосомного и эйрисомного типа составило, соответственно, 7,5кг или 7,7% и 11,3 или 11,9%.</w:t>
      </w:r>
    </w:p>
    <w:p>
      <w:pPr>
        <w:pStyle w:val="Style18"/>
        <w:ind w:left="28" w:right="3" w:firstLine="709"/>
        <w:jc w:val="both"/>
        <w:rPr>
          <w:color w:val="000000"/>
          <w:sz w:val="28"/>
          <w:szCs w:val="28"/>
        </w:rPr>
      </w:pPr>
      <w:r>
        <w:rPr>
          <w:color w:val="000000"/>
          <w:sz w:val="28"/>
          <w:szCs w:val="28"/>
        </w:rPr>
        <w:t>Наибольшим коэффициентом молочности в первую лактацию характеризовались коровы мезосомного типа (6,89кг), которые по данному показателю превосходили сверстниц лептосомного типа на 0,27кг или 4,0%.</w:t>
      </w:r>
    </w:p>
    <w:p>
      <w:pPr>
        <w:pStyle w:val="Style18"/>
        <w:ind w:firstLine="709"/>
        <w:jc w:val="both"/>
        <w:rPr>
          <w:color w:val="000000"/>
          <w:sz w:val="28"/>
          <w:szCs w:val="28"/>
        </w:rPr>
      </w:pPr>
      <w:r>
        <w:rPr>
          <w:color w:val="000000"/>
          <w:sz w:val="28"/>
          <w:szCs w:val="28"/>
        </w:rPr>
        <w:t>Таким образом, сравнительный анализ  молочной продуктивности коров разных типов телосложения в первую лактацию показал, что коровы мезосомного типа превосходили животных лептосомного и эйрисомного типа по удою за 305 дней лактации, количеству молочного жира. Лучшей массовой долей жира отличались коровы эйрисомного типа. По коэффициенту молочности в изучаемый период, превосходство было за коровами мезосомного типа.</w:t>
      </w:r>
    </w:p>
    <w:p>
      <w:pPr>
        <w:pStyle w:val="Style18"/>
        <w:ind w:firstLine="709"/>
        <w:jc w:val="both"/>
        <w:rPr>
          <w:sz w:val="28"/>
          <w:szCs w:val="28"/>
        </w:rPr>
      </w:pPr>
      <w:r>
        <w:rPr>
          <w:color w:val="000000"/>
          <w:sz w:val="28"/>
          <w:szCs w:val="28"/>
        </w:rPr>
        <w:t>Установленное в наших исследованиях превосходство  было за коровами мезосомного типа над сверстницами лептосомного и эйрисомного типа по большенству показателей молочной продуктивности обуславливается,  возможно, их большей конституциональной крепостью, позволяющей  лучше переносить на протяжении всей лактации физиологические нагрузки.</w:t>
      </w:r>
    </w:p>
    <w:p>
      <w:pPr>
        <w:pStyle w:val="Normal"/>
        <w:tabs>
          <w:tab w:val="clear" w:pos="708"/>
          <w:tab w:val="left" w:pos="4005" w:leader="none"/>
        </w:tabs>
        <w:spacing w:lineRule="auto"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Экономическая эффективность определяется повышением молочной продуктивности коров, улучшением качества молока, себестоимость1ц. молока и уровнем остальных затрат.</w:t>
      </w:r>
    </w:p>
    <w:p>
      <w:pPr>
        <w:pStyle w:val="Normal"/>
        <w:tabs>
          <w:tab w:val="clear" w:pos="708"/>
          <w:tab w:val="left" w:pos="40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результатов опыта в расчете на одну голову за 305 дней лактации представлен в таблице 1.1</w:t>
        <w:tab/>
        <w:t xml:space="preserve"> </w:t>
      </w:r>
    </w:p>
    <w:tbl>
      <w:tblPr>
        <w:tblW w:w="9571" w:type="dxa"/>
        <w:jc w:val="left"/>
        <w:tblInd w:w="-113" w:type="dxa"/>
        <w:tblLayout w:type="fixed"/>
        <w:tblCellMar>
          <w:top w:w="0" w:type="dxa"/>
          <w:left w:w="108" w:type="dxa"/>
          <w:bottom w:w="0" w:type="dxa"/>
          <w:right w:w="108" w:type="dxa"/>
        </w:tblCellMar>
      </w:tblPr>
      <w:tblGrid>
        <w:gridCol w:w="2346"/>
        <w:gridCol w:w="2427"/>
        <w:gridCol w:w="2399"/>
        <w:gridCol w:w="239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ип телосложения</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ептосом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Мезосомны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Эйрисомны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гол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й за 305 дней, к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25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5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1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жир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белк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й молока базисной жирности, кг</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00,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985,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05,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содержание одной головы, 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020,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1777,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264,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ц молока, 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8,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97,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39,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ц молока, 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молока, ру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783,7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465,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3887,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1ц молок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1,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2,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1 голов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763,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687,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623,1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7,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97</w:t>
            </w:r>
          </w:p>
        </w:tc>
      </w:tr>
    </w:tbl>
    <w:p>
      <w:pPr>
        <w:pStyle w:val="Normal"/>
        <w:spacing w:lineRule="auto" w:line="240" w:before="0" w:after="0"/>
        <w:ind w:firstLine="709"/>
        <w:rPr>
          <w:i/>
          <w:i/>
          <w:sz w:val="24"/>
          <w:szCs w:val="24"/>
        </w:rPr>
      </w:pPr>
      <w:r>
        <w:rPr>
          <w:rFonts w:cs="Times New Roman" w:ascii="Times New Roman" w:hAnsi="Times New Roman"/>
          <w:i/>
          <w:sz w:val="24"/>
          <w:szCs w:val="24"/>
        </w:rPr>
        <w:t>Таблица 1.1. - Экономическая эффективность производства  молока коровами разных типов телосложений ( в среднем на одну голову)</w:t>
      </w:r>
      <w:r>
        <w:rPr>
          <w:i/>
          <w:sz w:val="24"/>
          <w:szCs w:val="24"/>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одной коровы мезосомного  типа за период исследования было получено 3457 кг молока, у животных лептосомного и эйрисомного типов меньше чем у мезосомного типа  на 206  кг (6,34%) и 346 кг(11,12%)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рность в молоке оказалась выше у эйрисомного типа коров, так, жирность молока коров эйрисомного типа равнялась 3,94%,что на 0,02%выше жирности молока коров мезосомного типа (0,51%) и выше лептосомного на 0,7% жира  на  (1,81%).Содержание белка оказалось выше в </w:t>
      </w:r>
      <w:r>
        <w:rPr>
          <w:rFonts w:cs="Times New Roman" w:ascii="Times New Roman" w:hAnsi="Times New Roman"/>
          <w:color w:val="000000"/>
          <w:sz w:val="28"/>
          <w:szCs w:val="28"/>
        </w:rPr>
        <w:t xml:space="preserve">молоке коров мезосомного типа (3,07%), что на 0,02% выше содержания белка в молоке коров эйрисомного типа и на 0,04%  выше лептосомного типа. </w:t>
      </w:r>
    </w:p>
    <w:p>
      <w:pPr>
        <w:pStyle w:val="Style18"/>
        <w:ind w:left="33" w:right="139" w:firstLine="709"/>
        <w:jc w:val="both"/>
        <w:rPr/>
      </w:pPr>
      <w:r>
        <w:rPr>
          <w:color w:val="000000"/>
          <w:sz w:val="28"/>
          <w:szCs w:val="28"/>
        </w:rPr>
        <w:t xml:space="preserve">Затраты на содержание одной головы за 305 дней составляют 30264,1 - 31777,3 руб. </w:t>
      </w:r>
    </w:p>
    <w:p>
      <w:pPr>
        <w:pStyle w:val="Style18"/>
        <w:ind w:left="48" w:right="81" w:firstLine="709"/>
        <w:jc w:val="both"/>
        <w:rPr/>
      </w:pPr>
      <w:r>
        <w:rPr>
          <w:color w:val="000000"/>
          <w:sz w:val="28"/>
          <w:szCs w:val="28"/>
        </w:rPr>
        <w:t xml:space="preserve">Себестоимость 1 ц молока у коров эйрисомного типа была самой высокой и составила 839,5 руб; лептосомного типа она была ниже на 1,2 руб., или на 0,14%, а у мезосомного типа она была ниже на 42,2 руб. (5,03 %) Рентабельность производства молока у коров мезосомного типа самая высокая и равна 17,9%, что на 5,8% больше чем у лептосомного и на 5,93 % чем эйрисомного. </w:t>
      </w:r>
    </w:p>
    <w:p>
      <w:pPr>
        <w:pStyle w:val="Style18"/>
        <w:ind w:right="43" w:hanging="0"/>
        <w:jc w:val="both"/>
        <w:rPr/>
      </w:pPr>
      <w:r>
        <w:rPr>
          <w:color w:val="000000"/>
          <w:sz w:val="28"/>
          <w:szCs w:val="28"/>
        </w:rPr>
        <w:t xml:space="preserve">         </w:t>
      </w:r>
      <w:r>
        <w:rPr>
          <w:color w:val="000000"/>
          <w:sz w:val="28"/>
          <w:szCs w:val="28"/>
        </w:rPr>
        <w:t xml:space="preserve">Таким образом, расчет показателей экономической эффективности </w:t>
      </w:r>
    </w:p>
    <w:p>
      <w:pPr>
        <w:pStyle w:val="Style18"/>
        <w:ind w:right="43" w:hanging="0"/>
        <w:jc w:val="both"/>
        <w:rPr/>
      </w:pPr>
      <w:r>
        <w:rPr>
          <w:sz w:val="28"/>
          <w:szCs w:val="28"/>
        </w:rPr>
        <w:t xml:space="preserve">использования коров разных типов телосложений показал, что лучше качественные и количественные показатели молочной продуктивности </w:t>
      </w:r>
      <w:r>
        <w:rPr>
          <w:w w:val="80"/>
          <w:sz w:val="28"/>
          <w:szCs w:val="28"/>
        </w:rPr>
        <w:t xml:space="preserve">у </w:t>
      </w:r>
      <w:r>
        <w:rPr>
          <w:sz w:val="28"/>
          <w:szCs w:val="28"/>
        </w:rPr>
        <w:t>коров мезосомного типа телосложения, что заметно влияет на экономическую эффективность. На это указывают самые низкие показатели себестоимости 1ц. молока (797,3), более высокая прибыль, как на 1ц. молока (180,7 руб.), так и на 1 голову (5678,6 руб), более высокий уровень рентабельности(1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7:00Z</dcterms:created>
  <dc:creator>XTreme</dc:creator>
  <dc:description/>
  <cp:keywords/>
  <dc:language>en-US</dc:language>
  <cp:lastModifiedBy>Admin</cp:lastModifiedBy>
  <dcterms:modified xsi:type="dcterms:W3CDTF">2010-10-11T10:10:00Z</dcterms:modified>
  <cp:revision>4</cp:revision>
  <dc:subject/>
  <dc:title/>
</cp:coreProperties>
</file>