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РЕНТГЕНОЛОГИЧЕСКОЕ ИССЛЕДОВАНИЕ ОРГАНОВ ПИЩЕВАРИТЕЛЬНОЙ СИСТЕМ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каров А.В.,  Юшковская Ю.М.</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pPr>
      <w:r>
        <w:rPr>
          <w:rFonts w:cs="Times New Roman" w:ascii="Times New Roman" w:hAnsi="Times New Roman"/>
          <w:i/>
          <w:sz w:val="28"/>
          <w:szCs w:val="28"/>
          <w:lang w:val="en-US"/>
        </w:rPr>
        <w:t>In this article the main roentgenologic syndromes and methods of digestive organs examinations are described.</w:t>
      </w:r>
    </w:p>
    <w:p>
      <w:pPr>
        <w:pStyle w:val="Style14"/>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4"/>
        <w:ind w:firstLine="708"/>
        <w:jc w:val="both"/>
        <w:rPr/>
      </w:pPr>
      <w:r>
        <w:rPr>
          <w:rFonts w:cs="Times New Roman" w:ascii="Times New Roman" w:hAnsi="Times New Roman"/>
          <w:sz w:val="28"/>
          <w:szCs w:val="28"/>
        </w:rPr>
        <w:t>Заболевания желудочно-кишечного тракта составляют более половины регистрируемых незаразных патологий у мелких домашних животных. Рентгенодиагностика органов пищеварительной системы имеет большое значение для постановки точного диагноз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натомически пищеварительный канал представляет собой непрерывную полую трубку. В разных отделах эта трубка имеет неодинаковое строении, что связано с различной функцией пищевода, желудка и кишечника. Поэтому для каждого отдела пищеварительного канала разработаны свои методики и приёмы исследования. Но вместе с тем существуют общие принципы рентгенологического исследования, которые должны соблюдаться при исследовании любой части пищеварительной трубки. Следует помнить, что пищевод, желудок и кишечник поглощают рентгеновское излучение примерно в той же степени, что и окружающие их ткани, поэтому основным способом исследования пищеварительного тракта служит искусственное контрастирование. Общепринятый метод исследования – контрастирование с помощью водной взвеси сульфата бар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лизистая пищеварительной трубки на всем протяжении образует складки, форма, размеры и направление которых обусловлены их различным функциональным назначением. В пищеводе вырисовываются узкие продольные складки, которые нигде не прерываются. В кардиальном отделе желудка складки идут в разном направлении и довольно сложно переплетаются. В теле желудка наблюдаются продольно идущие и слегка извилистые складки. Около малой кривизны они обычно идут параллельно в продольном направлении, а вблизи большой кривизны переходят с задней стенки на переднюю. Поэтому контур большой кривизны нередко выглядит зубчатым. В пилорическом отделе желудка имеется несколько продольно и косо идущих складок, которые сходятся к каналу привратник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нкого отдела кишечника характерны поперечно идущие тонки складки (в местах перестальтических волн они принимают продольное направление). В слепой, восходящей и поперечной ободочных кишках выявляются множественные узкие складки, идущие преимущественно в косом и поперечном направлениях. Подобный рельеф слизистой оболочки характерен для большей части толстого кишечника, и лишь в дистальных его отделах складки приобретают более продольную ориентацию.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атологические состояния органов пищеварения можно сгруппировать в несколько синдромов:</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Синдром расширения пищеварительного канала</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Диффузное расширение пищевода, желудка или кишки.</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Локальное расширение пищевода, желудка или кишки.</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Синдром сужения пищеварительного канал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иффузное сужение пищевода, желудка или кишк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Локальное сужение пищевода, желудка или кишки.</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Синдром неровности контура с наличием выступа (выступов) на контуре.</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индром патологии складок слизистой оболочк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индром расширения пищеварительного канала наблюдается, например, при ахалазии пищевода. При данном заболевании до приёма контрастной массы определяется отсутствие или малая величина газового пузыря в желудке. С помощью приёма взвеси сульфата бария удаётся установить расширение всей грудной части пищевода. Контрастное вещество проникает в желудок лишь периодически. В основном бариевая взвесь скапливается в пищеводе. Брюшная часть пищевода узкая, но имеет ровные четкие контуры. Необходимо помнить, что рентгенологическую картину ахалазии может напоминать рак кардиальной части желудка, который стенозировал просвет пищевода и вызвал расширение его вышележащей части. Поэтому при постановке диагноза помимо рентгенологических признаков необходимо учитывать так же данные анамнеза и клиническую картин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теноз привратника может возникнуть в результате рака желудка, который приводит к сужению просвета его выходной части. В этом случае желудок резко и равномерно расширен. Вследствие понижения тонуса желудка, поступающая в него контрастная масса сразу опускается в нижнюю часть тела и пилорический отдел, где надолго задерживается. </w:t>
      </w:r>
    </w:p>
    <w:p>
      <w:pPr>
        <w:pStyle w:val="Style14"/>
        <w:ind w:firstLine="708"/>
        <w:jc w:val="both"/>
        <w:rPr/>
      </w:pPr>
      <w:r>
        <w:rPr>
          <w:rFonts w:cs="Times New Roman" w:ascii="Times New Roman" w:hAnsi="Times New Roman"/>
          <w:sz w:val="28"/>
          <w:szCs w:val="28"/>
        </w:rPr>
        <w:t xml:space="preserve">Диффузное сужение какой-либо части пищеварительного тракта может наблюдаться, например, при неспецифическом язвенном колите. При лёгких формах это заболевания наблюдается изменение нормального хода складок слизистой оболочки, нерезкость их очертания, нарушение моторики кишечника, снижение растяжимости кишечных петель. Тяжёлые формы проявляются сужением и ригидностью кишки. Калибр поражённых отделов при их тугом наполнении контрастной массой изменяется мало. Контуры кишки делаются неровными из-за развития в слизистой оболочке изъязвлений и грануляций. </w:t>
      </w:r>
    </w:p>
    <w:p>
      <w:pPr>
        <w:pStyle w:val="Style14"/>
        <w:ind w:firstLine="708"/>
        <w:jc w:val="both"/>
        <w:rPr/>
      </w:pPr>
      <w:r>
        <w:rPr>
          <w:rFonts w:cs="Times New Roman" w:ascii="Times New Roman" w:hAnsi="Times New Roman"/>
          <w:sz w:val="28"/>
          <w:szCs w:val="28"/>
        </w:rPr>
        <w:t>Синдром локального сужения пищеварительного канала на рентгенологической картине могут давать химические повреждения – ожоги щёлочью, кислотой и др. (данные беды касаются, главным образом, пищевода и желудка). В острой фазе при рентгенологическом исследовании устанавливается лишь отёк слизистой оболочки и нарушение моторики органов. в дальнейшем, при тяжёлых повреждениях, формируется рубцовое сужение. Контуры суженного участка выпрямлены, могут быть неровными, контрастная масса проходит по нему узкой струёй.</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Сравнительно часто возникает необходимость проводить дифференциальную диагностику между спазмом и раковой опухолью. Для раковой опухоли характерны следующие рентгенологические симптомы:</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ильтрация, выпрямление и ригидность складок слизистой оболочк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Обрыв складок слизистой оболочк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Отсутствие складок слизистой оболочки, замещенный опухолевыми массам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Выпрямление и неровность контура тени орган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Отсутствие перистальтики и ригидность контура в зоне поражения.</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Деформация и сужение просвета органа и дефект наполнения.</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При диагностики раковых опухолей не следует забывать о существовании доброкачественных новообразований, которые так же обусловливают дефект наполнения в тени контрастного вещества. Но в отличие от раковых опухолей дефект имеет имеет правильную, округлую или овальную форму, чёткие, иногда мелковолокнистые очертания. Контуры тени желудка ровные, перистальтика не нарушена. Складки слизистой оболочки обходят опухоль.</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 xml:space="preserve">Синдром неровности контура пищеварительного канала с наличием выступов на этом контуре может быть обусловлен следующими патологическими состояниями: злокачественной опухолью, образованием язв или язвы в стенке органа, дивертикулами, рубцовым процессом в стенке органа и сращениями вокруг него. Прямым симптомом при язве считается «ниша» - выступ на контуре тени желудка или кишки. Он обусловливается скоплением контрастной массы в язвенном кратере. Сопровождающие язву воспалительные изменения вызывают увеличение числа складок слизистой оболочки, их утолщение и извилистость. При рубцевании язвы отмечается схождение складок к язвенному дефекту. Рубцовый процесс в стенке желудка, развившийся на почве язвы обусловливает мелкую неровность и выпрямление тени контрастного вещества. </w:t>
      </w:r>
    </w:p>
    <w:p>
      <w:pPr>
        <w:pStyle w:val="Style14"/>
        <w:ind w:firstLine="360"/>
        <w:jc w:val="both"/>
        <w:rPr/>
      </w:pPr>
      <w:r>
        <w:rPr>
          <w:rFonts w:cs="Times New Roman" w:ascii="Times New Roman" w:hAnsi="Times New Roman"/>
          <w:sz w:val="28"/>
          <w:szCs w:val="28"/>
        </w:rPr>
        <w:t xml:space="preserve">К синдрому патологии складок слизистой оболочки относят утолщение складок, их  выпрямление или, наоборот, сильная извилистость, появление на складках дополнительных разрастаний, схождение (конвергенция), ригидность складок, их расхождение (дивергенция), истончение или отсутствие. </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 xml:space="preserve">При острых воспалительных процессах происходит утолщение складок, контуры их делаются нерезкими, а иногда совсем исчезают. Тогда на рентгенограммах выявляется сплошная отёчная поверхность, но которой контрастная масса почти не задерживается. Выпрямление и ригидность складок являются симптомами их воспалённости или опухолевой инфильтрации. Конвергенция складок служит признаком рубцевания язвы. Дивергенция наблюдается при доброкачественных опухолях. </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При диагностике гастритов необходимо использовать специально приготовленный мелко дисперсный сульфат бария и серийную прицельную рентгенографию. При соблюдении данных условий на снимках при хронических гастритах  можно наблюдать ареолы – небольшие округлые возвышения на складках слизистой оболочки. Если на рентгенограммах по слизистой ареол выявляется равномерное распределение, то вполне вероятно, имеет место поверхностный гастрит. Если на снимках рельеф слизистой оболочки делается «зернистым», то сразу предполагается глубокий гастрит.</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При рентгенологической диагностике органов пищеварения необходимо помнить, что довольно часто встречаются деформации и смещения пищевода, желудка и кишок, связанные с патологией смежных органов. Не следует так же забывать, что изменения положения и формы органа могут наблюдаться одновременно с изменениями  контуров и рельефа внутренней поверхности. Поэтому при изучении рентгеновского снимка необходимо сначала проанализировать наиболее выраженный синдром, а затем изучить все остальны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Линденбрантен Л.Д., Наумов Л.Б. Медицинская рентгенология. – М: Медицина, 1974.</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Линденбрантен Л.Д. Методика изучения рентгеновских снимков. – М: Медицина 1971.</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Дьяченко В.А. Рентгенодиагностика заболеваний внутренних органов. – М: Медгиз 19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07:00Z</dcterms:created>
  <dc:creator>1</dc:creator>
  <dc:description/>
  <cp:keywords/>
  <dc:language>en-US</dc:language>
  <cp:lastModifiedBy>Admin</cp:lastModifiedBy>
  <dcterms:modified xsi:type="dcterms:W3CDTF">2010-10-11T10:08:00Z</dcterms:modified>
  <cp:revision>4</cp:revision>
  <dc:subject/>
  <dc:title/>
</cp:coreProperties>
</file>