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bookmarkStart w:id="0" w:name="OLE_LINK4"/>
      <w:bookmarkStart w:id="1" w:name="OLE_LINK3"/>
      <w:r>
        <w:rPr>
          <w:b/>
          <w:sz w:val="28"/>
          <w:szCs w:val="28"/>
        </w:rPr>
        <w:t>ОСОБЕННОСТИ РАЗВИТИЯ СТЕНКИ ВОРОНКИ ЯЙЦЕВОДА ПЕРЕПЕЛОК ДО НАЧАЛА ЯЙЦЕКЛАДКИ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авельева  А. Ю.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Красноярский государственный аграрный университет,  Красноярск, Россия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b/>
          <w:i/>
          <w:sz w:val="28"/>
          <w:szCs w:val="28"/>
        </w:rPr>
        <w:tab/>
      </w:r>
    </w:p>
    <w:p>
      <w:pPr>
        <w:pStyle w:val="Normal"/>
        <w:ind w:firstLine="708"/>
        <w:jc w:val="both"/>
        <w:rPr>
          <w:i/>
          <w:i/>
          <w:sz w:val="28"/>
          <w:szCs w:val="28"/>
          <w:lang w:val="en-US"/>
        </w:rPr>
      </w:pPr>
      <w:r>
        <w:rPr>
          <w:i/>
          <w:iCs/>
          <w:sz w:val="28"/>
          <w:szCs w:val="28"/>
          <w:lang w:val="en-US"/>
        </w:rPr>
        <w:t xml:space="preserve">The structure of the funnel </w:t>
      </w:r>
      <w:r>
        <w:rPr>
          <w:bCs/>
          <w:i/>
          <w:sz w:val="28"/>
          <w:szCs w:val="28"/>
          <w:lang w:val="en-US"/>
        </w:rPr>
        <w:t>oviduct</w:t>
      </w:r>
      <w:r>
        <w:rPr>
          <w:i/>
          <w:iCs/>
          <w:sz w:val="28"/>
          <w:szCs w:val="28"/>
          <w:lang w:val="en-US"/>
        </w:rPr>
        <w:t xml:space="preserve"> wall of the female quails in the early postnatal development period is investigated. The basic laws of the funnel wall development, morphometric indicators and cellular structure of integumentary </w:t>
      </w:r>
      <w:r>
        <w:rPr>
          <w:bCs/>
          <w:i/>
          <w:sz w:val="28"/>
          <w:szCs w:val="28"/>
          <w:lang w:val="en-US"/>
        </w:rPr>
        <w:t>epithelium</w:t>
      </w:r>
      <w:r>
        <w:rPr>
          <w:i/>
          <w:iCs/>
          <w:sz w:val="28"/>
          <w:szCs w:val="28"/>
          <w:lang w:val="en-US"/>
        </w:rPr>
        <w:t xml:space="preserve"> of mucous membrane are determined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ab/>
      </w:r>
    </w:p>
    <w:p>
      <w:pPr>
        <w:pStyle w:val="Normal"/>
        <w:jc w:val="both"/>
        <w:rPr>
          <w:i/>
          <w:i/>
          <w:sz w:val="28"/>
          <w:szCs w:val="28"/>
        </w:rPr>
      </w:pPr>
      <w:bookmarkStart w:id="2" w:name="OLE_LINK4"/>
      <w:bookmarkStart w:id="3" w:name="OLE_LINK3"/>
      <w:r>
        <w:rPr>
          <w:sz w:val="28"/>
          <w:szCs w:val="28"/>
        </w:rPr>
        <w:t>Воронка является передним отделом яйцевода и широким раструбом открывается в область овариального пакета. Размер воронки половозрелой птицы  пропорционален размеру яйцеклетки. Анатомически воронка делится на тонкостенную конусовидную собственно воронку и её шейку. Края воронки утончены и несколько выпячены, образуя как бы её губы, которые мышечными связками соединяются с брюшной стенкой. По краям стенки воронки снабжены фимбриями (бахромками) [1]. Эпителий, выстилающий фимбрии, многорядный столбчатый мерцательный. Синхронное биение ресничек, покрывающих апикальную поверхность реснитчатых эпителиоцитов, создаёт  турбулентность, увлекающую овулировавшую яйцеклетку. Кроме согласованной, односторонней работы ресничек улавливанию и продвижению яйцеклетки способствует сокращение гладкой мускулатуры в собственной пластинке слизистой оболочки воронки и в связках, прикрепляющих воронку к брюшной стенке [2, 3]. Таким образом, воронка яйцевода функционально является приспособлением для захвата и направления яйца в полость яйцевода для дальнейшего формирования вторичных оболочек.</w:t>
      </w:r>
      <w:bookmarkEnd w:id="2"/>
      <w:bookmarkEnd w:id="3"/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Целью представленной работы явилось изучение микроструктуры стенки воронки яйцевода перепелок до начала яйцекладки. Объектом исследования послужили самки японского перепела 1-, 7-, 14-, 28-, 35-суточного возраста, разводимые на территории парка флоры и фауны «Роев Ручей» г. Красноярск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атериалом для исследования служила воронка яйцевода перепелок. Для отбора материала птицу декапитировали и обескровливали. Материал фиксировали в 10%-ном растворе нейтрального формалина, промывали под проточной водой, обезвоживали путем последовательного проведения через батарею спиртов возрастающей крепости и уплотняли в парафине по общепринятой методике [4]. Поперечные срезы толщиной 5-6 мкм, изготовленные на санном микротоме МС-2, депарафинировали и окрашивали гематоксилином Эрлиха и эозином. Микроскопию окрашенных препаратов проводили под световым микроскопом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 xml:space="preserve"> 100 (</w:t>
      </w:r>
      <w:r>
        <w:rPr>
          <w:sz w:val="28"/>
          <w:szCs w:val="28"/>
          <w:lang w:val="en-US"/>
        </w:rPr>
        <w:t>Austria</w:t>
      </w:r>
      <w:r>
        <w:rPr>
          <w:sz w:val="28"/>
          <w:szCs w:val="28"/>
        </w:rPr>
        <w:t xml:space="preserve">), при увеличении в 100, 400, 1000 раз. Оценку достоверности различий проводили методом вариационной статистики с использованием </w:t>
      </w:r>
      <w:r>
        <w:rPr>
          <w:sz w:val="28"/>
          <w:szCs w:val="28"/>
          <w:lang w:val="en-US"/>
        </w:rPr>
        <w:t>t</w:t>
      </w:r>
      <w:r>
        <w:rPr>
          <w:sz w:val="28"/>
          <w:szCs w:val="28"/>
        </w:rPr>
        <w:t>-критерия Стъюдент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момент вылупления и в последующую неделю постэмбрионального развития яйцевод перепелок не дифференцируется на отделы, а представляет собой сначала лентовидный, а позднее трубковидный тяж, тянущийся под позвоночником в левой половине грудобрюшной полости. Начало формирования отделов происходит с каудальной стороны яйцевода, где диаметр трубки увеличивается к двухнедельному возрасту. Стенка яйцевода на данном возрастном отрезке образована тремя оболочками – слизистой, мышечной и серозно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первые в постнатальном онтогенезе гистоструктура яйцевода  перепелок позволяет  выделить в его краниальной части воронкообразное расширение в возрасте 28 суток. Микроскопия воронки позволила установить, что её стенки образованы двумя оболочками – слизистой и серозной, мышечная оболочка не выражена. Слизистая оболочка воронки состоит из эпителиального пласта и собственной пластинки. Эпителий, выстилающий воронку, однослойный многорядный столбчатый мерцательный. Собственная пластинка слизистой оболочки по краям формирует  короткие выросты – будущие фимбрии, высота которых в четырехнедельном возрасте составляет 18,03±0,09 мкм, толщина слизистой оболочки 12,39±0,07 мк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кроструктурный анализ клеточного состава покровного эпителия воронки яйцевода перепелок показал, что эпителиоциты дифференцируются на камбиальные и реснитчатые, соотношение клеток составляет 1:3 соответственно. Секреторные клетки отсутствуют. Ядерно-цитоплазматическое отношение (ЯЦО) реснитчатых эпителиоцитов составляет 1:2,13. Собственная пластинка слизистой оболочки воронки образована рыхлой соединительной тканью с единичными гладкими миоцитами. Серозная оболочка образована рыхлой соединительной тканью, снаружи покрытой однослойным плоским эпителием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езотелие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35-суточном возрасте происходит дальнейшее развитие и усовершенствование структуры стенки воронки яйцевода перепелок. Толщина слизистой оболочки увеличивается в 2,2 раза и достигает 26,82±1,83 мкм.</w:t>
      </w:r>
      <w:r>
        <w:rPr>
          <w:sz w:val="22"/>
          <w:szCs w:val="22"/>
        </w:rPr>
        <w:t xml:space="preserve"> </w:t>
      </w:r>
      <w:r>
        <w:rPr>
          <w:sz w:val="28"/>
          <w:szCs w:val="28"/>
        </w:rPr>
        <w:t xml:space="preserve">Длина фимбрий увеличивается по сравнению с предыдущим периодом (Р&lt;0,01) в 2,1 раза и составляет 37,3±3,41 мкм.  Усложняется строение фимбрий – на них появляются вторичные складки. В эпителиальной выстилке воронки клеточный состав сохраняется, однако соотношение камбиальных и реснитчатых клеток изменяется и составляет 1:8. Увеличивается площадь цитоплазмы по отношению к площади ядра – значение ЯЦО реснитчатых эпителиоцитов равно 1:3,47. Совершенствуется сократительный аппарат в собственной пластинке слизистой оболочки воронки, где обнаруживаются пучки гладкомышечных клето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еречисленные изменения, как то: появление воронкообразного расширения на краниальном отрезке яйцевода, увеличение толщины слизистой оболочки, увеличение линейных размеров и усложнение строения фимбрий, изменение соотношения в структуре эпителиальной выстилки слизистой оболочки воронки в пользу высокоспециализированных мерцательных клеток свидетельствуют о приближении функциональной зрелости слизистой оболочки воронки яйцевода перепелок к 35-суточному возрасту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Литература</w:t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ab/>
      </w:r>
    </w:p>
    <w:p>
      <w:pPr>
        <w:pStyle w:val="Style15"/>
        <w:numPr>
          <w:ilvl w:val="0"/>
          <w:numId w:val="1"/>
        </w:numPr>
        <w:spacing w:before="0" w:after="0"/>
        <w:jc w:val="both"/>
        <w:rPr>
          <w:rStyle w:val="Ti"/>
          <w:sz w:val="28"/>
          <w:szCs w:val="28"/>
        </w:rPr>
      </w:pPr>
      <w:r>
        <w:rPr>
          <w:sz w:val="28"/>
          <w:szCs w:val="28"/>
          <w:lang w:val="en-US"/>
        </w:rPr>
        <w:t xml:space="preserve">Kelany </w:t>
      </w:r>
      <w:r>
        <w:rPr>
          <w:sz w:val="28"/>
          <w:szCs w:val="28"/>
        </w:rPr>
        <w:t>А</w:t>
      </w:r>
      <w:r>
        <w:rPr>
          <w:sz w:val="28"/>
          <w:szCs w:val="28"/>
          <w:lang w:val="en-US"/>
        </w:rPr>
        <w:t>.</w:t>
      </w:r>
      <w:r>
        <w:rPr>
          <w:sz w:val="28"/>
          <w:szCs w:val="28"/>
        </w:rPr>
        <w:t>М</w:t>
      </w:r>
      <w:r>
        <w:rPr>
          <w:sz w:val="28"/>
          <w:szCs w:val="28"/>
          <w:lang w:val="en-US"/>
        </w:rPr>
        <w:t>. Researches in the field of development oviduct with high and low egg manufacture of a bird. I-morphometric studies // Vet. Med. Honey., 1992</w:t>
      </w:r>
      <w:r>
        <w:rPr>
          <w:rStyle w:val="Ti"/>
          <w:sz w:val="28"/>
          <w:szCs w:val="28"/>
          <w:lang w:val="en-US"/>
        </w:rPr>
        <w:t>. – Vol. 28(55). – P. 93-106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vencio-Neto J.,</w:t>
      </w:r>
      <w:r>
        <w:rPr>
          <w:lang w:val="en-US"/>
        </w:rPr>
        <w:t xml:space="preserve"> </w:t>
      </w:r>
      <w:r>
        <w:rPr>
          <w:sz w:val="28"/>
          <w:szCs w:val="28"/>
          <w:lang w:val="en-US"/>
        </w:rPr>
        <w:t>Simoes M.J., Binvignat G. Aspectos histoquímicos y ultraestructurales de los mucocitos presentes en el epitélio del oviducto de la gallina del campo (</w:t>
      </w:r>
      <w:r>
        <w:rPr>
          <w:bCs/>
          <w:iCs/>
          <w:sz w:val="28"/>
          <w:szCs w:val="28"/>
          <w:lang w:val="en-US"/>
        </w:rPr>
        <w:t>Gallus gallus</w:t>
      </w:r>
      <w:r>
        <w:rPr>
          <w:sz w:val="28"/>
          <w:szCs w:val="28"/>
          <w:lang w:val="en-US"/>
        </w:rPr>
        <w:t xml:space="preserve">) durante la oviposicion // </w:t>
      </w:r>
      <w:r>
        <w:rPr>
          <w:bCs/>
          <w:iCs/>
          <w:sz w:val="28"/>
          <w:szCs w:val="28"/>
          <w:lang w:val="en-US"/>
        </w:rPr>
        <w:t>Rev. Chil. Anat.</w:t>
      </w:r>
      <w:r>
        <w:rPr>
          <w:bCs/>
          <w:iCs/>
          <w:lang w:val="en-US"/>
        </w:rPr>
        <w:t>,</w:t>
      </w:r>
      <w:r>
        <w:rPr>
          <w:bCs/>
          <w:i/>
          <w:iCs/>
          <w:lang w:val="en-US"/>
        </w:rPr>
        <w:t xml:space="preserve"> </w:t>
      </w:r>
      <w:r>
        <w:rPr>
          <w:sz w:val="28"/>
          <w:szCs w:val="28"/>
          <w:lang w:val="en-US"/>
        </w:rPr>
        <w:t>1994. – Vol. 12(2). – P. 177-182.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  <w:lang w:val="en-US"/>
        </w:rPr>
        <w:t xml:space="preserve">Sultana F. The perialbumen layer: a novel structure in the envelopes of avian egg  // </w:t>
      </w:r>
      <w:r>
        <w:rPr>
          <w:bCs/>
          <w:sz w:val="28"/>
          <w:szCs w:val="28"/>
          <w:lang w:val="en-US"/>
        </w:rPr>
        <w:t>Journal of Anatomy, 2003. – Vol. 203. − № 1. – P. 115-122.</w:t>
      </w:r>
    </w:p>
    <w:p>
      <w:pPr>
        <w:pStyle w:val="Normal"/>
        <w:numPr>
          <w:ilvl w:val="0"/>
          <w:numId w:val="1"/>
        </w:numPr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  <w:t>Семченко В.В., Барашкова С.А., Артемьев В.Н. Гистологическая техника. – Омск, 2003. – 152 с.</w:t>
      </w:r>
    </w:p>
    <w:p>
      <w:pPr>
        <w:pStyle w:val="Normal"/>
        <w:ind w:left="360" w:hanging="0"/>
        <w:jc w:val="both"/>
        <w:textAlignment w:val="top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  <w:color w:val="000000"/>
      <w:sz w:val="28"/>
      <w:szCs w:val="28"/>
    </w:rPr>
  </w:style>
  <w:style w:type="character" w:styleId="Style14">
    <w:name w:val="Основной шрифт абзаца"/>
    <w:qFormat/>
    <w:rPr/>
  </w:style>
  <w:style w:type="character" w:styleId="Ti">
    <w:name w:val="ti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0T04:49:00Z</dcterms:created>
  <dc:creator>Customer</dc:creator>
  <dc:description/>
  <cp:keywords/>
  <dc:language>en-US</dc:language>
  <cp:lastModifiedBy>Admin</cp:lastModifiedBy>
  <cp:lastPrinted>2010-09-14T12:29:00Z</cp:lastPrinted>
  <dcterms:modified xsi:type="dcterms:W3CDTF">2010-10-11T10:06:00Z</dcterms:modified>
  <cp:revision>8</cp:revision>
  <dc:subject/>
  <dc:title/>
</cp:coreProperties>
</file>