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8"/>
          <w:szCs w:val="28"/>
        </w:rPr>
        <w:t>Патогенный комплекс зерна пшеницы и методы оздоров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угленок Г.И., Козулина Н.С., Курносенко О.А., Алхименко И.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both"/>
        <w:rPr/>
      </w:pPr>
      <w:r>
        <w:rPr>
          <w:rFonts w:cs="Times New Roman" w:ascii="Times New Roman" w:hAnsi="Times New Roman"/>
          <w:i/>
          <w:sz w:val="28"/>
          <w:szCs w:val="28"/>
          <w:lang w:val="en-US"/>
        </w:rPr>
        <w:t>The authors of the article studied the pathogenic complex of wheat seeds in the Krasnoyarsk Territory. Dominating types of causative agents were determined. They are vine wilt, glume mold. The</w:t>
      </w:r>
      <w:r>
        <w:rPr>
          <w:rFonts w:cs="Times New Roman" w:ascii="Times New Roman" w:hAnsi="Times New Roman"/>
          <w:i/>
          <w:sz w:val="28"/>
          <w:szCs w:val="28"/>
        </w:rPr>
        <w:t xml:space="preserve"> </w:t>
      </w:r>
      <w:r>
        <w:rPr>
          <w:rFonts w:cs="Times New Roman" w:ascii="Times New Roman" w:hAnsi="Times New Roman"/>
          <w:i/>
          <w:sz w:val="28"/>
          <w:szCs w:val="28"/>
          <w:lang w:val="en-US"/>
        </w:rPr>
        <w:t>method</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wheat</w:t>
      </w:r>
      <w:r>
        <w:rPr>
          <w:rFonts w:cs="Times New Roman" w:ascii="Times New Roman" w:hAnsi="Times New Roman"/>
          <w:i/>
          <w:sz w:val="28"/>
          <w:szCs w:val="28"/>
        </w:rPr>
        <w:t xml:space="preserve"> </w:t>
      </w:r>
      <w:r>
        <w:rPr>
          <w:rFonts w:cs="Times New Roman" w:ascii="Times New Roman" w:hAnsi="Times New Roman"/>
          <w:i/>
          <w:sz w:val="28"/>
          <w:szCs w:val="28"/>
          <w:lang w:val="en-US"/>
        </w:rPr>
        <w:t>foundation</w:t>
      </w:r>
      <w:r>
        <w:rPr>
          <w:rFonts w:cs="Times New Roman" w:ascii="Times New Roman" w:hAnsi="Times New Roman"/>
          <w:i/>
          <w:sz w:val="28"/>
          <w:szCs w:val="28"/>
        </w:rPr>
        <w:t xml:space="preserve"> </w:t>
      </w:r>
      <w:r>
        <w:rPr>
          <w:rFonts w:cs="Times New Roman" w:ascii="Times New Roman" w:hAnsi="Times New Roman"/>
          <w:i/>
          <w:sz w:val="28"/>
          <w:szCs w:val="28"/>
          <w:lang w:val="en-US"/>
        </w:rPr>
        <w:t>stock</w:t>
      </w:r>
      <w:r>
        <w:rPr>
          <w:rFonts w:cs="Times New Roman" w:ascii="Times New Roman" w:hAnsi="Times New Roman"/>
          <w:i/>
          <w:sz w:val="28"/>
          <w:szCs w:val="28"/>
        </w:rPr>
        <w:t xml:space="preserve"> </w:t>
      </w:r>
      <w:r>
        <w:rPr>
          <w:rFonts w:cs="Times New Roman" w:ascii="Times New Roman" w:hAnsi="Times New Roman"/>
          <w:i/>
          <w:sz w:val="28"/>
          <w:szCs w:val="28"/>
          <w:lang w:val="en-US"/>
        </w:rPr>
        <w:t>improvement</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offered</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стратегия развития сельского хозяйства многими видится через его устойчивое развитие на основе совершенствования и внедрения интегрированных систем земледелия. Эти системы не исключают использования минеральных удобрений и химических средств защиты раст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фитосанитарная ситуация на посевах сельскохозяйственных культур резко ухудшилась и следствием этого явилось ухудшение состояния семенного фонда зерновых культур. Многолетние исследования позволяют сделать вывод о возрастании пораженности зерна комплексом возбудителей болезней, поэтому вопрос сохранения здорового зернового фонда и обеспечения высокого качества сельскохозяйственной продукции актуален в настоящее время. </w:t>
      </w:r>
    </w:p>
    <w:p>
      <w:pPr>
        <w:pStyle w:val="Normal"/>
        <w:spacing w:lineRule="auto" w:line="240" w:before="0" w:after="0"/>
        <w:ind w:firstLine="709"/>
        <w:jc w:val="both"/>
        <w:rPr/>
      </w:pPr>
      <w:r>
        <w:rPr>
          <w:rFonts w:cs="Times New Roman" w:ascii="Times New Roman" w:hAnsi="Times New Roman"/>
          <w:sz w:val="28"/>
          <w:szCs w:val="28"/>
        </w:rPr>
        <w:t xml:space="preserve">Основу интегрированных систем защиты растений составляют фитосанитарный мониторинг состояния семенного материала посевов, прогнозы появления и распространения вредных организ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хождении первичной инфекции на семенном материале наиболее эффективным приемом является протравливание. Прежде чем оптимизировать выбор протравителя следует тщательно проанализировать видовой состав возбудителей заболе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фитопатологических исследований фитосанитарного состояния почв, семян и вегетирующих растений проведена фитоэкспертиза партий зерна пшеницы, предназначенных для посева на опытном поле Красноярского государственного аграрного университета. Фитоэкспертизу семян проводили с использованием метода влажных камер по ГОСТ 12044-93; отбор образцов для анализа – по ГОСТ 12047-66 и поражение проростков определяли методом рулонов. </w:t>
      </w:r>
    </w:p>
    <w:p>
      <w:pPr>
        <w:pStyle w:val="Normal"/>
        <w:spacing w:lineRule="auto" w:line="240" w:before="0" w:after="0"/>
        <w:ind w:firstLine="709"/>
        <w:jc w:val="both"/>
        <w:rPr/>
      </w:pPr>
      <w:r>
        <w:rPr>
          <w:rFonts w:cs="Times New Roman" w:ascii="Times New Roman" w:hAnsi="Times New Roman"/>
          <w:sz w:val="28"/>
          <w:szCs w:val="28"/>
        </w:rPr>
        <w:t xml:space="preserve">В ходе изучения выявлено, что все партии пшеницы заражены возбудителями семенных инфекций в высокой степени (в среднем – фузариозом на 19%, гельминтоспориозом на 16%, альтернариозом на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ых исследований был выбран протравитель – Дивиденд стар, концентрат суспензии который применялся в дозе 0.75л/т. При протравливании снижение пораженности зерна по отношению к контролю соответственно составило: по фузариозу 70%, по гельминтоспориозу – 81%, по альтернариозу – 65%. (Таблиц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блица 1 – Фитоэкспертиза семян пшеницы (чашки Петр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113" w:type="dxa"/>
        <w:tblLayout w:type="fixed"/>
        <w:tblCellMar>
          <w:top w:w="0" w:type="dxa"/>
          <w:left w:w="108" w:type="dxa"/>
          <w:bottom w:w="0" w:type="dxa"/>
          <w:right w:w="108" w:type="dxa"/>
        </w:tblCellMar>
      </w:tblPr>
      <w:tblGrid>
        <w:gridCol w:w="534"/>
        <w:gridCol w:w="2177"/>
        <w:gridCol w:w="1353"/>
        <w:gridCol w:w="1433"/>
        <w:gridCol w:w="1177"/>
        <w:gridCol w:w="1024"/>
        <w:gridCol w:w="1375"/>
        <w:gridCol w:w="97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ы</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хо-же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зарио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ль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спорио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ь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ио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кте-рио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иц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у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виденд стар, кс, 0.75 л/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элемент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виденд стар, кс, 0.75л /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элемент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бработки протравителем и отлежки в течении 10 дней проведена повторная экспертиза уже с использованием метода рулонов. Определение зараженности в рулонах позволило установить инфицированность проростков. </w:t>
      </w:r>
    </w:p>
    <w:p>
      <w:pPr>
        <w:pStyle w:val="Normal"/>
        <w:spacing w:lineRule="auto" w:line="240" w:before="0" w:after="0"/>
        <w:ind w:firstLine="709"/>
        <w:jc w:val="both"/>
        <w:rPr/>
      </w:pPr>
      <w:r>
        <w:rPr>
          <w:rFonts w:cs="Times New Roman" w:ascii="Times New Roman" w:hAnsi="Times New Roman"/>
          <w:sz w:val="28"/>
          <w:szCs w:val="28"/>
        </w:rPr>
        <w:t>Исследованы партии пшеницы, обработанные микроэлементами и Дивиденд стар, к.с. 0,75 л/т + микроэлементами. При совместной обработке (протравитель + микроэлементы) зараженность семян снизилась: по фузариозу – на 73%, по гельминтоспориозу - на 93%, по альтернариозу - на 68%,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тоэкспертиза проведенная методом рулонов показала, что при обработке протравителем степень поражения проростков болезнями снижалась от 51% до 75%, в варианте с микроэлементами – от 7% до 42%, а при использовании протравителя с микроэлементами – от 59 до 86% (Таблиц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2 – Фитоэкспертиза протравленных семян пшеницы (рул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177"/>
        <w:gridCol w:w="1076"/>
        <w:gridCol w:w="1079"/>
        <w:gridCol w:w="1133"/>
        <w:gridCol w:w="1017"/>
        <w:gridCol w:w="1153"/>
        <w:gridCol w:w="1135"/>
        <w:gridCol w:w="108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ы</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зн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хо-жесть</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оз</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льминтоспорио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ьт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ио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п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о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р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виденд стар, к.с.  0,75л/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элемен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виденд стар, к.с.  0,75л/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элемент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водя итог проведенного исследования,  следует отметить, что вариант с Дивиденд стар, к.с. 0,75 л/т + микроэлементы в большей степени, чем другие варианты освобождал зерно от комплекса патогенной, сапрофитной микрофлоры и обеспечивал максимальную всхожесть (97%) относительно контроля (89%).</w:t>
      </w:r>
    </w:p>
    <w:p>
      <w:pPr>
        <w:pStyle w:val="Normal"/>
        <w:spacing w:lineRule="auto" w:line="240" w:before="0" w:after="0"/>
        <w:ind w:firstLine="709"/>
        <w:jc w:val="both"/>
        <w:rPr/>
      </w:pPr>
      <w:r>
        <w:rPr>
          <w:rFonts w:cs="Times New Roman" w:ascii="Times New Roman" w:hAnsi="Times New Roman"/>
          <w:sz w:val="28"/>
          <w:szCs w:val="28"/>
        </w:rPr>
        <w:t xml:space="preserve">Несмотря на негативное влияние химических средств защиты растений на природную среду, достойной альтернативы им пока не найдено, поэтому уделяется большое внимание изучению их безопасного использования. Это требует тщательного обоснования применения пестицидов, умения выбирать из многих эффективное, более безопасное действующее вещество и совершенную препаративную форму, что позволит минимизировать их отрицательное воздействие на окружающую сре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right="21" w:hanging="0"/>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w:t>
      </w:r>
    </w:p>
    <w:p>
      <w:pPr>
        <w:pStyle w:val="Style14"/>
        <w:numPr>
          <w:ilvl w:val="0"/>
          <w:numId w:val="3"/>
        </w:numPr>
        <w:spacing w:lineRule="auto" w:line="240" w:before="0" w:after="0"/>
        <w:contextualSpacing/>
        <w:jc w:val="both"/>
        <w:rPr/>
      </w:pPr>
      <w:r>
        <w:rPr>
          <w:rFonts w:cs="Times New Roman" w:ascii="Times New Roman" w:hAnsi="Times New Roman"/>
          <w:sz w:val="28"/>
          <w:szCs w:val="28"/>
        </w:rPr>
        <w:t>Алехин, В.Т. Перспективы улучшения фитосанитарного состояния агроценозов / В.Т. Алехин // журн. «Главный агроном» – М.: Сельхозиздат, 2006. – № 11. – С. 2–5.</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лан, С.Р. Новые пестициды / С.Р. Белан, А.Ф. Грапов, Г.М. Мельникова // Справочник. – М.: Грааль, 2001. – 196 с. </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СТ 12044-93. Семена сельскохозяйственных культур. Методы определения зараженности болезнями. </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СТ 12047-66. Семена сельскохозяйственных культур. Выбор образцов для проведения лабораторных исследований. </w:t>
      </w:r>
    </w:p>
    <w:p>
      <w:pPr>
        <w:pStyle w:val="Style14"/>
        <w:numPr>
          <w:ilvl w:val="0"/>
          <w:numId w:val="3"/>
        </w:numPr>
        <w:spacing w:lineRule="auto" w:line="240" w:before="0" w:after="0"/>
        <w:contextualSpacing/>
        <w:jc w:val="both"/>
        <w:rPr/>
      </w:pPr>
      <w:r>
        <w:rPr>
          <w:rFonts w:cs="Times New Roman" w:ascii="Times New Roman" w:hAnsi="Times New Roman"/>
          <w:sz w:val="28"/>
          <w:szCs w:val="28"/>
        </w:rPr>
        <w:t xml:space="preserve">Попов, С.Я. Основы химической защиты растений / С.Я. Попов, Л.А. Дорожкина, В.А. Калинин. М.: Арт – Лион, 2003. –208 с. </w:t>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угленок, Н.В. Система защиты зерновых и зернобобовых культур от семенных инфекций / Н.В. Цугленок, Г.И. Цугленок, А.П. Халанская. Красноярск: Красн. Гос. Аграр. Ун-т, 2003. – 243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16:00Z</dcterms:created>
  <dc:creator>ЗайцеваАП</dc:creator>
  <dc:description/>
  <cp:keywords/>
  <dc:language>en-US</dc:language>
  <cp:lastModifiedBy>Admin</cp:lastModifiedBy>
  <cp:lastPrinted>2010-09-30T14:43:00Z</cp:lastPrinted>
  <dcterms:modified xsi:type="dcterms:W3CDTF">2010-10-11T10:06:00Z</dcterms:modified>
  <cp:revision>4</cp:revision>
  <dc:subject/>
  <dc:title/>
</cp:coreProperties>
</file>