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проблемы землеустройства в России</w:t>
      </w:r>
    </w:p>
    <w:p>
      <w:pPr>
        <w:pStyle w:val="Normal"/>
        <w:ind w:firstLine="709"/>
        <w:jc w:val="both"/>
        <w:rPr>
          <w:b/>
          <w:b/>
          <w:caps/>
          <w:sz w:val="28"/>
          <w:szCs w:val="28"/>
        </w:rPr>
      </w:pPr>
      <w:r>
        <w:rPr>
          <w:b/>
          <w:caps/>
          <w:sz w:val="28"/>
          <w:szCs w:val="28"/>
        </w:rPr>
      </w:r>
    </w:p>
    <w:p>
      <w:pPr>
        <w:pStyle w:val="Normal"/>
        <w:ind w:firstLine="709"/>
        <w:jc w:val="center"/>
        <w:rPr>
          <w:b/>
          <w:b/>
          <w:i/>
          <w:i/>
          <w:sz w:val="28"/>
          <w:szCs w:val="28"/>
        </w:rPr>
      </w:pPr>
      <w:r>
        <w:rPr>
          <w:b/>
          <w:i/>
          <w:sz w:val="28"/>
          <w:szCs w:val="28"/>
        </w:rPr>
        <w:t>Вараксин Г.С., Вершинский И.С., Байкалов Е.М.</w:t>
      </w:r>
    </w:p>
    <w:p>
      <w:pPr>
        <w:pStyle w:val="Normal"/>
        <w:rPr>
          <w:b/>
          <w:b/>
          <w:i/>
          <w:i/>
          <w:sz w:val="28"/>
          <w:szCs w:val="28"/>
        </w:rPr>
      </w:pPr>
      <w:r>
        <w:rPr>
          <w:b/>
          <w:i/>
          <w:sz w:val="28"/>
          <w:szCs w:val="28"/>
        </w:rPr>
        <w:t>Красноярский государственный аграрный университет, Красноярск, Россия</w:t>
      </w:r>
    </w:p>
    <w:p>
      <w:pPr>
        <w:pStyle w:val="Normal"/>
        <w:ind w:firstLine="709"/>
        <w:jc w:val="both"/>
        <w:rPr>
          <w:b/>
          <w:b/>
          <w:i/>
          <w:i/>
          <w:sz w:val="28"/>
          <w:szCs w:val="28"/>
        </w:rPr>
      </w:pPr>
      <w:r>
        <w:rPr>
          <w:b/>
          <w:i/>
          <w:sz w:val="28"/>
          <w:szCs w:val="28"/>
        </w:rPr>
      </w:r>
    </w:p>
    <w:p>
      <w:pPr>
        <w:pStyle w:val="Normal"/>
        <w:ind w:firstLine="709"/>
        <w:jc w:val="both"/>
        <w:rPr/>
      </w:pPr>
      <w:r>
        <w:rPr>
          <w:i/>
          <w:sz w:val="28"/>
          <w:szCs w:val="28"/>
          <w:lang w:val="en-US"/>
        </w:rPr>
        <w:t xml:space="preserve">The main problems of land management in Russia are given. Some ways of improving land management in Russia are outlined. </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Землеустройство всегда являлось важным государственным мероприятием и развивалось по мере потребности в нем. Государство определяло земельную политику развития землепользования страны, организовало планирование, рациональное использование и охрану земельных ресурсов, основу жизни и деятельности своего народа. В разные периоды оно прошло разные стадии развития, начиная от простейших операций по измерению и делению площадей земельных участков и кончая сложной системой мероприятий по организации рационального использования и охраны земель.</w:t>
      </w:r>
    </w:p>
    <w:p>
      <w:pPr>
        <w:pStyle w:val="Normal"/>
        <w:ind w:firstLine="709"/>
        <w:jc w:val="both"/>
        <w:rPr/>
      </w:pPr>
      <w:r>
        <w:rPr>
          <w:sz w:val="28"/>
          <w:szCs w:val="28"/>
        </w:rPr>
        <w:t>С.Н. Волков [1] указывает, что землеустройство представляет собой динамичный социально-экономический процесс, объектом которого является территория, а предметом научного познания – закономерности ее организации. В связи с этим классификация объектов землеустройства может осуществляться по следующим признакам: вид землеустройства; уровень административно-территориального и хозяйственного деления; направленность организации территории (экономическая, социальная, техническая, организационно-хозяйственная).</w:t>
      </w:r>
    </w:p>
    <w:p>
      <w:pPr>
        <w:pStyle w:val="Normal"/>
        <w:ind w:firstLine="709"/>
        <w:jc w:val="both"/>
        <w:rPr>
          <w:sz w:val="28"/>
          <w:szCs w:val="28"/>
        </w:rPr>
      </w:pPr>
      <w:r>
        <w:rPr>
          <w:sz w:val="28"/>
          <w:szCs w:val="28"/>
        </w:rPr>
        <w:t xml:space="preserve">Чтобы навести порядок в организации территории, земельном кадастре и регистрации прав на землю, очередной раз в земельное законодательство вносятся значительные изменения. С введением в действие с 1 марта 2008 года федерального закона «О государственном кадастре недвижимости» [4] и ФЗ от 13.05.08 №66-ФЗ «О внесении изменений в отдельные законодательные акты Российской Федерации» [2] территориальное землеустройство исключено из состава землеустроительных работ, а земельный участок из объектов землеустройства. Эти поправки, по сути, меняют цели и задачи землеустройства и понятие о землеустройстве, как системе мероприятий, направленных на рациональное использование и охрану земель. Вместо системы землеустройства внедряется система государственного кадастра недвижимости, которая должна регулировать земельно-имущественные отношения. </w:t>
      </w:r>
    </w:p>
    <w:p>
      <w:pPr>
        <w:pStyle w:val="Normal"/>
        <w:ind w:firstLine="709"/>
        <w:jc w:val="both"/>
        <w:rPr/>
      </w:pPr>
      <w:r>
        <w:rPr>
          <w:sz w:val="28"/>
          <w:szCs w:val="28"/>
        </w:rPr>
        <w:t>Новые изменения в земельное законодательство были внесены Федеральным законом от 22 июня 2008 г. №141-ФЗ «О внесении изменений в отдельные законодательные акты Российской Федерации в части совершенствования земельных отношений» [3]. В соответствии с этим законом Земельный кодекс [3 ст. 6 п.2] дополнен определением земельного участка.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Normal"/>
        <w:ind w:firstLine="709"/>
        <w:jc w:val="both"/>
        <w:rPr/>
      </w:pPr>
      <w:r>
        <w:rPr>
          <w:sz w:val="28"/>
          <w:szCs w:val="28"/>
        </w:rPr>
        <w:t>В настоящее время одновременно разрабатываются: генеральная схема территориального планирования РФ, схемы территориального планирования субъектов РФ и муниципальных образований. Методические рекомендации и инструкции по территориальному планированию еще не созданы.</w:t>
      </w:r>
    </w:p>
    <w:p>
      <w:pPr>
        <w:pStyle w:val="Normal"/>
        <w:ind w:firstLine="709"/>
        <w:jc w:val="both"/>
        <w:rPr/>
      </w:pPr>
      <w:r>
        <w:rPr>
          <w:sz w:val="28"/>
          <w:szCs w:val="28"/>
        </w:rPr>
        <w:t>В результате выполнения землеустроительных работ может создаваться следующая землеустроительная документация: генеральная схема землеустройства Российской Федерации; схемы землеустройства субъектов Российской Федерации и муниципальных образований; схемы использования и охраны земель; проекты внутрихозяйственного землеустройства; проекты улучшения сельскохозяйственных угодий, освоения, рекультивации, защиты от эрозии, селей, подтопления, заболачивания, вторичного засоления, иссушения, уплотнения, загрязнения отходами производства, радиоактивных и химических веществ; материалы: обследований, оценки качества земель, инвентаризации земель; тематические карты и атласы состояния и использования земель. Федеральными законами могут устанавливаться другие виды документов.</w:t>
      </w:r>
    </w:p>
    <w:p>
      <w:pPr>
        <w:pStyle w:val="Normal"/>
        <w:ind w:firstLine="709"/>
        <w:jc w:val="both"/>
        <w:rPr/>
      </w:pPr>
      <w:r>
        <w:rPr>
          <w:sz w:val="28"/>
          <w:szCs w:val="28"/>
        </w:rPr>
        <w:t xml:space="preserve">Проводимые процессы уже привели к возникновению целого комплекса новых экономических, социальных и политико-правовых проблем, непосредственно отразившихся на устойчивости социально-экономической ситуации в отдельных российских территориях и в целом всей региональной организации страны.  </w:t>
      </w:r>
    </w:p>
    <w:p>
      <w:pPr>
        <w:pStyle w:val="Normal"/>
        <w:ind w:firstLine="709"/>
        <w:jc w:val="both"/>
        <w:rPr/>
      </w:pPr>
      <w:r>
        <w:rPr>
          <w:sz w:val="28"/>
          <w:szCs w:val="28"/>
        </w:rPr>
        <w:t xml:space="preserve">В результате формирования нового геополитического и экономического пространства, когда на создание зон развития были направлены основные финансовые средства и миграционные потоки в ущерб остальным территориям и, сопутствующей этой политике земельной реформе, обезлюдели громадные территории страны. Заброшено около 40 млн. га сельскохозяйственных угодий. Во многих регионов за последние полтора десятилетия исчезла треть населенных пунктов. Впервые за всю российскую историю деревня оказалась неспособна к самовоспроизводству. В результате разрушительной земельной реформы была разрушена сложившаяся организация территории. За годы реформ устарел практически весь планово-картографический материал и материалы почвенного и геоботанического обследования. Без этих материалов нельзя проводить земельно-оценочные работы. Большинство ортофотопланов, создаваемых по материалам космических и аэрофотосъемок, не дешифрировано и определить состав угодий по ним невозможно. Наибольшие проблемы для землеустройства создает отсутствие кадров (землеустроителей, почвоведов, геоботаников). </w:t>
      </w:r>
    </w:p>
    <w:p>
      <w:pPr>
        <w:pStyle w:val="Normal"/>
        <w:ind w:firstLine="709"/>
        <w:jc w:val="both"/>
        <w:rPr>
          <w:sz w:val="28"/>
          <w:szCs w:val="28"/>
        </w:rPr>
      </w:pPr>
      <w:r>
        <w:rPr>
          <w:sz w:val="28"/>
          <w:szCs w:val="28"/>
        </w:rPr>
        <w:t xml:space="preserve">Не на высоте оказалась и землеустроительная наука, например, не давшая однозначного определения объекту землеустройства и земельному участку, а также рекомендаций по землеустройству заброшенных территорий вокруг исчезнувших населенных пунктов. </w:t>
      </w:r>
    </w:p>
    <w:p>
      <w:pPr>
        <w:pStyle w:val="Normal"/>
        <w:ind w:firstLine="709"/>
        <w:jc w:val="both"/>
        <w:rPr>
          <w:sz w:val="28"/>
          <w:szCs w:val="28"/>
        </w:rPr>
      </w:pPr>
      <w:r>
        <w:rPr>
          <w:sz w:val="28"/>
          <w:szCs w:val="28"/>
        </w:rPr>
        <w:t xml:space="preserve">Большой вред землеустройству нанесла политика раздробления  системы Гипроземов на отдельные коммерческие структуры, основная цель которых - получение прибыли. Государство все чаще стало устраняться от контрольных функций. Так, было отменено лицензирование землеустроительной, а затем геодезической и картографической деятельности и т. д. В результате появилось большое количество частных, часто не состоятельных фирм, занимающихся бизнесом в сфере землеустройства. Появилось множество посредников (риэлтеров), которые взвинтили цены на землеустроительные работы. </w:t>
      </w:r>
    </w:p>
    <w:p>
      <w:pPr>
        <w:pStyle w:val="Normal"/>
        <w:ind w:firstLine="709"/>
        <w:jc w:val="both"/>
        <w:rPr>
          <w:sz w:val="28"/>
          <w:szCs w:val="28"/>
        </w:rPr>
      </w:pPr>
      <w:r>
        <w:rPr>
          <w:sz w:val="28"/>
          <w:szCs w:val="28"/>
        </w:rPr>
        <w:t>Чтобы навести хотя бы элементарный порядок на земле необходимо, чтобы землеустройство вновь стало государственным мероприятием. Следует восстановить систему землеустройства и подумать о совместном выполнении работ по организации территории и, в первую очередь, схем землеустройства и схем территориального планирования землеустроительными и архитектурными органами. Схема должна быть одна, какое бы название она не имела. Землеустройство, в части изучения состояния земель, мониторинга и охраны земель должно проводиться в обязательном порядке и финансироваться государством за счет земельного налога. В современных условиях землеустройство следует начать с проведения сплошной инвентаризации всего земельного фонда России, а затем разработать и провести мероприятия, обеспечивающие наведение порядка на земле.</w:t>
      </w:r>
    </w:p>
    <w:p>
      <w:pPr>
        <w:pStyle w:val="Normal"/>
        <w:ind w:firstLine="709"/>
        <w:jc w:val="center"/>
        <w:rPr>
          <w:b/>
          <w:b/>
          <w:sz w:val="28"/>
          <w:szCs w:val="28"/>
        </w:rPr>
      </w:pPr>
      <w:r>
        <w:rPr>
          <w:b/>
          <w:sz w:val="28"/>
          <w:szCs w:val="28"/>
        </w:rPr>
        <w:t>Литература</w:t>
      </w:r>
    </w:p>
    <w:p>
      <w:pPr>
        <w:pStyle w:val="Normal"/>
        <w:ind w:firstLine="709"/>
        <w:jc w:val="both"/>
        <w:rPr>
          <w:sz w:val="28"/>
          <w:szCs w:val="28"/>
        </w:rPr>
      </w:pPr>
      <w:r>
        <w:rPr>
          <w:sz w:val="28"/>
          <w:szCs w:val="28"/>
        </w:rPr>
        <w:t>1. Волков С.Н. и др. Землеустроительное проектирование. М., Колос, 1998. 632 с.</w:t>
      </w:r>
    </w:p>
    <w:p>
      <w:pPr>
        <w:pStyle w:val="Normal"/>
        <w:ind w:firstLine="709"/>
        <w:jc w:val="both"/>
        <w:rPr/>
      </w:pPr>
      <w:r>
        <w:rPr>
          <w:sz w:val="28"/>
          <w:szCs w:val="28"/>
        </w:rPr>
        <w:t>2. Федеральный закон «О внесении изменений в отдельные законодательные акты Российской Федерации» от 13.05.2008 г. №66-ФЗ.</w:t>
      </w:r>
    </w:p>
    <w:p>
      <w:pPr>
        <w:pStyle w:val="Normal"/>
        <w:ind w:firstLine="709"/>
        <w:jc w:val="both"/>
        <w:rPr/>
      </w:pPr>
      <w:r>
        <w:rPr>
          <w:sz w:val="28"/>
          <w:szCs w:val="28"/>
        </w:rPr>
        <w:t>3. Федеральный закон «О внесении изменений в отдельные законодательные акты Российской Федерации в части совершенствования земельных отношений» от 22.06.2008 г. №141-ФЗ.</w:t>
      </w:r>
    </w:p>
    <w:p>
      <w:pPr>
        <w:pStyle w:val="Normal"/>
        <w:ind w:firstLine="709"/>
        <w:jc w:val="both"/>
        <w:rPr/>
      </w:pPr>
      <w:r>
        <w:rPr>
          <w:sz w:val="28"/>
          <w:szCs w:val="28"/>
        </w:rPr>
        <w:t>4. Федеральный закон «О государственном кадастре недвижимости» от 24.07.2007 г. №221-ФЗ.</w:t>
      </w:r>
    </w:p>
    <w:p>
      <w:pPr>
        <w:pStyle w:val="Normal"/>
        <w:ind w:firstLine="709"/>
        <w:jc w:val="both"/>
        <w:rPr>
          <w:sz w:val="28"/>
          <w:szCs w:val="28"/>
        </w:rPr>
      </w:pPr>
      <w:r>
        <w:rPr>
          <w:sz w:val="28"/>
          <w:szCs w:val="28"/>
        </w:rPr>
      </w:r>
    </w:p>
    <w:p>
      <w:pPr>
        <w:pStyle w:val="Normal"/>
        <w:ind w:firstLine="709"/>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28:00Z</dcterms:created>
  <dc:creator>Sveta</dc:creator>
  <dc:description/>
  <cp:keywords/>
  <dc:language>en-US</dc:language>
  <cp:lastModifiedBy>Admin</cp:lastModifiedBy>
  <dcterms:modified xsi:type="dcterms:W3CDTF">2010-10-11T09:59:00Z</dcterms:modified>
  <cp:revision>4</cp:revision>
  <dc:subject/>
  <dc:title>УДК 631</dc:title>
</cp:coreProperties>
</file>