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ЭРОЗИОННЫХ ПРОЦЕССОВ С ПОМОЩЬЮ ТРЕХМЕРНОГО МОДЕЛИРОВАНИЯ РЕЛЬЕФА (НА ПРИМЕРЕ СПК «ИСКРА» ТАРБАГАТАЙСКОГО РАЙОНА РЕСПУБЛИКИ БУРЯТ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ыдыпов Б.З., Коменданова Т.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ятская государственная сельскохозяйственная академ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ан-Удэ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problems of extension of accelerated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anthropogeni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erosion are considered in this article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reas of agricultural lands on eroded classes are detected. The erosion-preventive organization of territory is carried out. The prediction analytical equation of erosion processes for given territory is received. The georeference of eroded surfaces is carried out. The three-dimensional terrain model for detection and visualization of surface erosion processes is created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ая эрозия почв принадлежит к числу сложных явлений, возникновение и развитие которых связано с рядом как природных, так и хозяйственных факторов. В условиях сложного рельефа и разнообразного по эродированности и дефлированности почвенного покрова рациональная организация территории и поддержание ландшафтного равновесия обеспечивается проведением комплекса работ по защите почв от эро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розионных процессов и формирующихся под их влиянием эродированных почв важно для правильного обоснования, разработки и осуществления дифференцированных систем мероприятий по борьбе с эрозией почв и рационального производственного использования эродированных зем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витие эрозионных процессов в условиях Республики Бурятия стало не только сельскохозяйственной, но и серьезной экологической проблемой. Исключение из сельскохозяйственного оборота больших площадей пахотных и кормовых угодий ведет к увеличению производственной и иных нагрузок на оставшиеся продуктивные угодья, что вызывает их деградацию. Так, эрозия наносит значительный ущерб почвенному покрову, снижению плодородия и урожайности сельскохозяйственных культур. В связи с этим большое значение приобретают исследования эрозионных проце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чертой рельефа Республики Бурятия является ее горный характер, характеризующийся значительной расчлененностью, чередованием горных хребтов различной высоты, межгорными впадинами и речными долинами, освоенными в той или иной степени. Большинство долин обрамлено высокими горными хребтами – Баргузинским, Хамар-Дабанским, Тункинскими Альпами и горными сооружениями средней высоты в Селенгинском среднегорье. Долины представляют собой естественные аэродинамические трубы, усиливающие развитие эрозионных процессов в сочетании с другими компонентами географической среды (малой, почти на всех типах почв, лесистости земледельческой части Бурятии, обнаженностью местности, легким механическим составом почв) [8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исследования входит в природный округ Селенгинского среднегорья, расположенного в пределах Тарбагатайской межгорной мезозойской впадины, вытянутой в широтном направлении; на севере граничит с отрогами Хамар-Дабан и Улан-Бургасы, на юге – с северными отрогами хребта Цаган-Дабан. Она характеризуется распространением эрозионных процессов пахотных угодий и, в меньшей степени, пастбищ и сенокосов. По данным генеральной схемы противоэрозионных мероприятий Республики Бурятия в районе 33 тыс. </w:t>
      </w:r>
      <w:r>
        <w:rPr>
          <w:rFonts w:cs="Times New Roman" w:ascii="Times New Roman" w:hAnsi="Times New Roman"/>
          <w:i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пахотных и подверженных водной эрозии угодий; площадь дефляционно-опасных угодий составляет 5,2 тыс.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 (по состоянию на 1 сентября 1993 г.) [4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исследования – выявление эрозионных процессов с помощью трехмерного моделирования рельефа. Использование ГИС-технологий и методов дистанционного зондирования Земли при обследовании объекта позволяет значительно расширить возможности картографического о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факторов развития эроз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эрозионных проце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привязка эродированных участ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по радарным высотным 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эрозии почв и борьба с ней, повышение плодородия и высокопроизводительное использование эродированных земель должны базироваться на глубоком и всестороннем знании их агрономических свойств (физических, физико-химических, биохимических, микробиологических, производственно-экономических, морфологических и т.д.) и условий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и детально изучены эродированные почвы и их взаимосвязи с растениями, климатом, рельефом и приемами окультур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ей силой эрозионных процессов являются погодные условия, влияющие на образование эродированных почв, т.к. этот фактор определяет количество поступающих в почву атмосферных осадков, распределение их в течение года, приток тепла и света, а также влажность воздуха, от которой зависит скорость испа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лиматическому районированию Б.П. Алисова территория Тарбагатайского района Республики Бурятия, входящая в природный округ Селенгинского среднегорья, расположена в климатической области умеренного пояса в пределах 50-5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. Физико-географическое положение этой территории в центре евроазиатского материка, удаленность от морей и океанов и горно-котловинный характер рельефа определяют резко континентальный умеренно-холодный климатический режим. Среднегодовая температура воздуха колеблется в пределах -0,1÷-3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средняя температура июля равна 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16-18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Среднегодовое количество осадков варьирует от 265 до 416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, большая их часть (80-90 %) выпадает летом. Отсутствие устойчивого снежного покрова способствует глубокому промерзанию почвы. Для степей сумма положительных температур выше 10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а 1785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а продолжительность солнечного сияния – 2500 часов. С одной стороны, влияние Байкала с его барьерами гор определяет влажность (гумидность) климата, с другой, влияние аридного климата Монголии характеризует различную климатическую обстановку склонов хребтов, что в значительной мере определяет закономерности распределения и формирования почвенно-растительного покрова [3]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деградационных проце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на эрозию почв в период снеготаяния оказывает температурный режим. При быстром снеготаянии, даже при малом запасе снега, создаются условия для формирования большого стока. Для оценки эрозионной обстановки пользуются величиной гидротермического коэффициента, характеризующего влагообеспеченность растений в вегетационный период. В регионах с продолжительным вегетационным периодом создаются лучшие условия для защиты почв растительным покровом. Гидротермический коэффициент рассчитывается по форму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– сумма осадков (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) за период с температурами выше 1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– сумма положительных температур выше 1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гидротермическом коэффициенте, в связи с высокой почвозащитной способностью растений, эрозионная опасность сниж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нсивность эрозии влияют влажность воздуха и ветры. Они определяют разный расход почвенной влаги на испарение. Это создает различные условия для формирования поверхностного стока. В зависимости от силы ветра и его направления происходит перераспределение на территории снежного покрова. Мощность снежного покрова на наветренных склонах часто на 30-50 % меньше, чем на подветренных. На элементах гидрографической сети (в балках, оврагах, лощинах) снега бывает намного больше, чем на склонах, а это приводит к неравномерному промерзанию почвы, и, следовательно, разному объему стока талых вод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климатические условия исследуемой территории за двадцатилетний период (с 1989 по 2008 гг.), были вычислены суммы ежемесячных осадков и суммы положительных температур за период с температурами выше 10 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май-август). По методике М.И. Лопырева был рассчитан гидротермический коэффициент (табл. 1)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/>
        <w:t>Показатели гидротермического коэффици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91"/>
        <w:gridCol w:w="791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рмический коэффици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рмический коэффици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0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nedecor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регрессионный анализ гидротермических коэффициентов. При относительной ошибке, равной 23,1 %, получен график уравнения регрессии, который является графиком уравнения прогноза эрозии (рис.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849370" cy="227647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. График уравнения прогноза эроз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фике показано поле доверительного интервала. Когда гидротермический коэффициент ниже поля доверительного интервала, то уровень эрозионной опасности высок. Отклонения зафиксированы в 1996 и 2001 гг., следовательно, в эти годы эрозионные процессы развивались наиболее интенсивно. Целью данного анализа было получение уравнения прогноза эрозионных процессов для исследуемой территории, которое выглядит та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вместо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ожно подставить любой год и получить значение гидротермического коэффициента на интересующий отрезок времени.</w:t>
      </w:r>
      <w:r>
        <w:br w:type="page"/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трехмерной модели местности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ьеф является важным фактором, влияющим на развитие процессов эрозии [2]. Для оценки пространственной дифференциации деградационных процессов была создана трехмерная модель местности. </w:t>
      </w:r>
      <w:r>
        <w:rPr>
          <w:rFonts w:cs="Times New Roman" w:ascii="Times New Roman" w:hAnsi="Times New Roman"/>
          <w:bCs/>
          <w:sz w:val="28"/>
          <w:szCs w:val="28"/>
        </w:rPr>
        <w:t>Первоначально в качестве текстуры 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модели</w:t>
      </w:r>
      <w:r>
        <w:rPr>
          <w:rFonts w:cs="Times New Roman" w:ascii="Times New Roman" w:hAnsi="Times New Roman"/>
          <w:sz w:val="28"/>
          <w:szCs w:val="28"/>
        </w:rPr>
        <w:t xml:space="preserve"> был использован </w:t>
      </w:r>
      <w:r>
        <w:rPr>
          <w:rFonts w:cs="Times New Roman" w:ascii="Times New Roman" w:hAnsi="Times New Roman"/>
          <w:bCs/>
          <w:sz w:val="28"/>
          <w:szCs w:val="28"/>
        </w:rPr>
        <w:t>мультиспектральный</w:t>
      </w:r>
      <w:r>
        <w:rPr>
          <w:rFonts w:cs="Times New Roman" w:ascii="Times New Roman" w:hAnsi="Times New Roman"/>
          <w:sz w:val="28"/>
          <w:szCs w:val="28"/>
        </w:rPr>
        <w:t xml:space="preserve"> снимок с космического спутника </w:t>
      </w:r>
      <w:r>
        <w:rPr>
          <w:rFonts w:cs="Times New Roman" w:ascii="Times New Roman" w:hAnsi="Times New Roman"/>
          <w:bCs/>
          <w:i/>
          <w:sz w:val="28"/>
          <w:szCs w:val="28"/>
        </w:rPr>
        <w:t>Landsat</w:t>
      </w:r>
      <w:r>
        <w:rPr>
          <w:rFonts w:cs="Times New Roman" w:ascii="Times New Roman" w:hAnsi="Times New Roman"/>
          <w:bCs/>
          <w:sz w:val="28"/>
          <w:szCs w:val="28"/>
        </w:rPr>
        <w:t>, полученный спектрорадиометр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TM</w:t>
      </w:r>
      <w:r>
        <w:rPr>
          <w:rFonts w:cs="Times New Roman" w:ascii="Times New Roman" w:hAnsi="Times New Roman"/>
          <w:bCs/>
          <w:sz w:val="28"/>
          <w:szCs w:val="28"/>
        </w:rPr>
        <w:t>+. Последовательность работ по обработке спутникового изображения следующа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bCs/>
          <w:sz w:val="28"/>
          <w:szCs w:val="28"/>
        </w:rPr>
        <w:t xml:space="preserve">-сервера Интернет-портал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over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acility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едена загрузка изображени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Landsa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TM</w:t>
      </w:r>
      <w:r>
        <w:rPr>
          <w:rFonts w:cs="Times New Roman" w:ascii="Times New Roman" w:hAnsi="Times New Roman"/>
          <w:bCs/>
          <w:sz w:val="28"/>
          <w:szCs w:val="28"/>
        </w:rPr>
        <w:t>+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а мозаика космических снимк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ученной мозаики был выделен нужный ф</w:t>
      </w:r>
      <w:r>
        <w:rPr>
          <w:rFonts w:cs="Times New Roman" w:ascii="Times New Roman" w:hAnsi="Times New Roman"/>
          <w:bCs/>
          <w:sz w:val="28"/>
          <w:szCs w:val="28"/>
        </w:rPr>
        <w:t>рагмент (рис. 2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0" cy="538861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i/>
          <w:sz w:val="24"/>
          <w:szCs w:val="24"/>
        </w:rPr>
        <w:t xml:space="preserve">-изображение СПК «Искра» (комбинация каналов </w:t>
      </w:r>
      <w:r>
        <w:rPr>
          <w:rFonts w:cs="Times New Roman" w:ascii="Times New Roman" w:hAnsi="Times New Roman"/>
          <w:sz w:val="24"/>
          <w:szCs w:val="24"/>
        </w:rPr>
        <w:t>7-4-2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вестно, что сущность объектов целесообразно определять по снимкам с натуральной цветопередачей, а разделение объектов и их оконтуривание выполнять по снимкам с преднамеренно ложной цветопередачей. Был применен синтез с окрашиванием изображения, полученного в зеленой зоне электромагнитного спектра, синим цветом, в ближней инфракрасной – зеленым, в средней инфракрасной – красным, т.е. для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bCs/>
          <w:sz w:val="28"/>
          <w:szCs w:val="28"/>
        </w:rPr>
        <w:t xml:space="preserve">-композита было проведено следующее назначение каналов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7 канал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4 канал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 канал (табл. 2). Эта комбинация дает изображение близкое к естественным цветам. </w:t>
      </w:r>
      <w:r>
        <w:rPr>
          <w:rFonts w:cs="Times New Roman" w:ascii="Times New Roman" w:hAnsi="Times New Roman"/>
          <w:sz w:val="28"/>
          <w:szCs w:val="28"/>
        </w:rPr>
        <w:t>Здоровая растительность выглядит ярко-зеленой, травянистые сообщества – зелеными, ярко-розовые участки детектируют открытую почву, коричневые и оранжевые тона характерны для разреженной растительности. Сухостойная растительность выглядит оранжевой, вода – голубой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ктральные диапазоны (каналы) радиометра Landsat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TM</w:t>
      </w:r>
      <w:r>
        <w:rPr/>
        <w:t>+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04"/>
        <w:gridCol w:w="2413"/>
        <w:gridCol w:w="1730"/>
        <w:gridCol w:w="17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кан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ешение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о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ец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я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ле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жняя 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льняя 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хроматиче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</w:tr>
    </w:tbl>
    <w:p>
      <w:pPr>
        <w:pStyle w:val="Style16"/>
        <w:widowControl w:val="false"/>
        <w:spacing w:lineRule="auto" w:line="240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 были использованы высотные данные радарной интерферометрической съемки поверхности земного шара </w:t>
      </w:r>
      <w:r>
        <w:rPr>
          <w:rFonts w:cs="Times New Roman" w:ascii="Times New Roman" w:hAnsi="Times New Roman"/>
          <w:i/>
          <w:sz w:val="28"/>
          <w:szCs w:val="28"/>
        </w:rPr>
        <w:t>SRT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utt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d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pographi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ssion</w:t>
      </w:r>
      <w:r>
        <w:rPr>
          <w:rFonts w:cs="Times New Roman" w:ascii="Times New Roman" w:hAnsi="Times New Roman"/>
          <w:sz w:val="28"/>
          <w:szCs w:val="28"/>
        </w:rPr>
        <w:t xml:space="preserve">) [1]. Она была осуществлена в течение 11 дней в феврале 2000 г. с помощью двух радиолокационных сенсоров </w:t>
      </w:r>
      <w:r>
        <w:rPr>
          <w:rFonts w:cs="Times New Roman" w:ascii="Times New Roman" w:hAnsi="Times New Roman"/>
          <w:i/>
          <w:sz w:val="28"/>
          <w:szCs w:val="28"/>
        </w:rPr>
        <w:t>SIR-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X-SAR</w:t>
      </w:r>
      <w:r>
        <w:rPr>
          <w:rFonts w:cs="Times New Roman" w:ascii="Times New Roman" w:hAnsi="Times New Roman"/>
          <w:sz w:val="28"/>
          <w:szCs w:val="28"/>
        </w:rPr>
        <w:t>, установленных на борту космического корабля многоразового использования «Шаттл». В результате съемки была отснята почти вся территория земного шара (85 %) за исключением самых северных (больше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) и самых южных широт (больше 5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), а также океанов (рис.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541520" cy="231521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Схема покрытия территории Земли съем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TM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1-2-3-</w:t>
      </w:r>
      <w:r>
        <w:rPr>
          <w:rFonts w:cs="Times New Roman" w:ascii="Times New Roman" w:hAnsi="Times New Roman"/>
          <w:i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1-2-3-4</w:t>
      </w:r>
      <w:r>
        <w:rPr>
          <w:rFonts w:cs="Times New Roman" w:ascii="Times New Roman" w:hAnsi="Times New Roman"/>
          <w:i/>
          <w:sz w:val="24"/>
          <w:szCs w:val="24"/>
        </w:rPr>
        <w:t xml:space="preserve"> – цифры показывают сколько раз был снят участок земной или водной поверх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 помощью метода радарной интерферометрии было получено более 12 терабайт радиолокационных данных, которые затем были обработаны специалистами </w:t>
      </w:r>
      <w:r>
        <w:rPr>
          <w:rFonts w:cs="Times New Roman" w:ascii="Times New Roman" w:hAnsi="Times New Roman"/>
          <w:i/>
          <w:sz w:val="28"/>
          <w:szCs w:val="28"/>
        </w:rPr>
        <w:t>NASA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последующи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матрицы высот был загружен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-серве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SA</w:t>
      </w:r>
      <w:r>
        <w:rPr>
          <w:rFonts w:cs="Times New Roman" w:ascii="Times New Roman" w:hAnsi="Times New Roman"/>
          <w:sz w:val="28"/>
          <w:szCs w:val="28"/>
        </w:rPr>
        <w:t xml:space="preserve">. В программной сре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VI</w:t>
      </w:r>
      <w:r>
        <w:rPr>
          <w:rFonts w:cs="Times New Roman" w:ascii="Times New Roman" w:hAnsi="Times New Roman"/>
          <w:sz w:val="28"/>
          <w:szCs w:val="28"/>
        </w:rPr>
        <w:t xml:space="preserve"> 4.2 были проведены работы по топографическому моделированию трехмерного изображения [7, 9, 10]. На рис. 4 приведен фрагмент полученной сцены с наложением в качестве текстуры мультиспектрального сним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ds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M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7620" cy="254381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Трехмерное изобра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i/>
          <w:sz w:val="24"/>
          <w:szCs w:val="24"/>
        </w:rPr>
        <w:t>-сцены СПК «Искра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Географическая привязка сельскохозяйственной </w:t>
      </w:r>
      <w:r>
        <w:rPr>
          <w:b/>
          <w:color w:val="000000"/>
          <w:spacing w:val="0"/>
          <w:lang w:eastAsia="ru-RU"/>
        </w:rPr>
        <w:t>карты</w:t>
      </w:r>
    </w:p>
    <w:p>
      <w:pPr>
        <w:pStyle w:val="Style16"/>
        <w:widowControl w:val="false"/>
        <w:spacing w:lineRule="auto" w:line="24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использовался современный подход к актуализации картографической информации методами дистанционного зондирования. Геопривязанная карта позволяет решать большой спектр задач в землеустройстве и кадастр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координат точек мест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лощадей угод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роение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ей рельефа местности и т.д.</w:t>
      </w:r>
    </w:p>
    <w:p>
      <w:pPr>
        <w:pStyle w:val="Style16"/>
        <w:widowControl w:val="false"/>
        <w:spacing w:lineRule="auto" w:line="240"/>
        <w:rPr/>
      </w:pPr>
      <w:r>
        <w:rPr>
          <w:color w:val="000000"/>
          <w:spacing w:val="0"/>
        </w:rPr>
        <w:t xml:space="preserve">Для картографической привязки опорных точек местности, предварительно выбранных в программной среде </w:t>
      </w:r>
      <w:r>
        <w:rPr>
          <w:i/>
          <w:color w:val="000000"/>
          <w:spacing w:val="0"/>
          <w:lang w:val="en-US"/>
        </w:rPr>
        <w:t>Google</w:t>
      </w:r>
      <w:r>
        <w:rPr>
          <w:i/>
          <w:color w:val="000000"/>
          <w:spacing w:val="0"/>
        </w:rPr>
        <w:t xml:space="preserve"> </w:t>
      </w:r>
      <w:r>
        <w:rPr>
          <w:i/>
          <w:color w:val="000000"/>
          <w:spacing w:val="0"/>
          <w:lang w:val="en-US"/>
        </w:rPr>
        <w:t>Earth</w:t>
      </w:r>
      <w:r>
        <w:rPr>
          <w:color w:val="000000"/>
          <w:spacing w:val="0"/>
        </w:rPr>
        <w:t xml:space="preserve">, был использован пакет прикладных программ </w:t>
      </w:r>
      <w:r>
        <w:rPr>
          <w:i/>
          <w:color w:val="000000"/>
          <w:spacing w:val="0"/>
          <w:lang w:val="en-US"/>
        </w:rPr>
        <w:t>OziExplorer</w:t>
      </w:r>
      <w:r>
        <w:rPr>
          <w:color w:val="000000"/>
          <w:spacing w:val="0"/>
        </w:rPr>
        <w:t xml:space="preserve">, который позволяет использовать </w:t>
      </w:r>
      <w:r>
        <w:rPr>
          <w:i/>
          <w:color w:val="000000"/>
          <w:spacing w:val="0"/>
          <w:lang w:val="en-US"/>
        </w:rPr>
        <w:t>GPS</w:t>
      </w:r>
      <w:r>
        <w:rPr>
          <w:color w:val="000000"/>
          <w:spacing w:val="0"/>
        </w:rPr>
        <w:t>-навигацию на предварительно отсканированных картах.</w:t>
      </w:r>
    </w:p>
    <w:p>
      <w:pPr>
        <w:pStyle w:val="Style16"/>
        <w:widowControl w:val="false"/>
        <w:spacing w:lineRule="auto" w:line="240"/>
        <w:rPr/>
      </w:pPr>
      <w:r>
        <w:rPr>
          <w:color w:val="000000"/>
          <w:spacing w:val="0"/>
        </w:rPr>
        <w:t>В качестве растровой подложки была использована сельскохозяйственная карта местности М 1:25</w:t>
      </w:r>
      <w:r>
        <w:rPr>
          <w:color w:val="000000"/>
        </w:rPr>
        <w:t> </w:t>
      </w:r>
      <w:r>
        <w:rPr>
          <w:color w:val="000000"/>
          <w:spacing w:val="0"/>
        </w:rPr>
        <w:t xml:space="preserve">000. Листы карты были отсканированы с небольшим перекрытием на широкоформатном (формата </w:t>
      </w:r>
      <w:r>
        <w:rPr>
          <w:i/>
          <w:color w:val="000000"/>
          <w:spacing w:val="0"/>
        </w:rPr>
        <w:t>А</w:t>
      </w:r>
      <w:r>
        <w:rPr>
          <w:color w:val="000000"/>
          <w:spacing w:val="0"/>
        </w:rPr>
        <w:t xml:space="preserve">0) сканере 42” </w:t>
      </w:r>
      <w:r>
        <w:rPr>
          <w:i/>
          <w:color w:val="000000"/>
          <w:spacing w:val="0"/>
          <w:lang w:val="en-US"/>
        </w:rPr>
        <w:t>Xerox</w:t>
      </w:r>
      <w:r>
        <w:rPr>
          <w:i/>
          <w:color w:val="000000"/>
          <w:spacing w:val="0"/>
        </w:rPr>
        <w:t xml:space="preserve"> </w:t>
      </w:r>
      <w:r>
        <w:rPr>
          <w:i/>
          <w:color w:val="000000"/>
          <w:spacing w:val="0"/>
          <w:lang w:val="en-US"/>
        </w:rPr>
        <w:t>CSTF</w:t>
      </w:r>
      <w:r>
        <w:rPr>
          <w:i/>
          <w:color w:val="000000"/>
          <w:spacing w:val="0"/>
        </w:rPr>
        <w:t xml:space="preserve"> </w:t>
      </w:r>
      <w:r>
        <w:rPr>
          <w:i/>
          <w:color w:val="000000"/>
          <w:spacing w:val="0"/>
          <w:lang w:val="en-US"/>
        </w:rPr>
        <w:t>XEScan</w:t>
      </w:r>
      <w:r>
        <w:rPr>
          <w:color w:val="000000"/>
          <w:spacing w:val="0"/>
        </w:rPr>
        <w:t xml:space="preserve">, затем «склеены» векторизатором </w:t>
      </w:r>
      <w:r>
        <w:rPr>
          <w:i/>
          <w:color w:val="000000"/>
          <w:spacing w:val="0"/>
          <w:lang w:val="en-US"/>
        </w:rPr>
        <w:t>Easy</w:t>
      </w:r>
      <w:r>
        <w:rPr>
          <w:i/>
          <w:color w:val="000000"/>
          <w:spacing w:val="0"/>
        </w:rPr>
        <w:t xml:space="preserve"> </w:t>
      </w:r>
      <w:r>
        <w:rPr>
          <w:i/>
          <w:color w:val="000000"/>
          <w:spacing w:val="0"/>
          <w:lang w:val="en-US"/>
        </w:rPr>
        <w:t>Trace</w:t>
      </w:r>
      <w:r>
        <w:rPr>
          <w:color w:val="000000"/>
          <w:spacing w:val="0"/>
        </w:rPr>
        <w:t xml:space="preserve">, после чего было проведено редактирование карты средствами </w:t>
      </w:r>
      <w:r>
        <w:rPr>
          <w:i/>
          <w:color w:val="000000"/>
          <w:spacing w:val="0"/>
          <w:lang w:val="en-US"/>
        </w:rPr>
        <w:t>Adobe</w:t>
      </w:r>
      <w:r>
        <w:rPr>
          <w:i/>
          <w:color w:val="000000"/>
          <w:spacing w:val="0"/>
        </w:rPr>
        <w:t xml:space="preserve"> </w:t>
      </w:r>
      <w:r>
        <w:rPr>
          <w:i/>
          <w:color w:val="000000"/>
          <w:spacing w:val="0"/>
          <w:lang w:val="en-US"/>
        </w:rPr>
        <w:t>Photoshop</w:t>
      </w:r>
      <w:r>
        <w:rPr>
          <w:color w:val="000000"/>
          <w:spacing w:val="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апреля 2009 г. был произведен выезд на полевые натурные измерения на территорию СПК «Искра». В работе использовал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-навига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rm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i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, точность определения плановых координат которого составляет ±3-5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съемки было получено 9 маршрутных точек. Данные точки были выбраны не случайно. Перед выездом на полевые измерения были проведены рекогносцировочные работы, для этого был использован картографический Интернет-порта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art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. 5). Данный программный продукт создан на основе спутниковых изображений высокого и сверхвысокого разрешения. Организационно картографический ресурс </w:t>
      </w:r>
      <w:r>
        <w:rPr>
          <w:rFonts w:cs="Times New Roman" w:ascii="Times New Roman" w:hAnsi="Times New Roman"/>
          <w:i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рограммное обеспечение </w:t>
      </w:r>
      <w:r>
        <w:rPr>
          <w:rFonts w:cs="Times New Roman" w:ascii="Times New Roman" w:hAnsi="Times New Roman"/>
          <w:i/>
          <w:sz w:val="28"/>
          <w:szCs w:val="28"/>
        </w:rPr>
        <w:t>Google Earth</w:t>
      </w:r>
      <w:r>
        <w:rPr>
          <w:rFonts w:cs="Times New Roman" w:ascii="Times New Roman" w:hAnsi="Times New Roman"/>
          <w:sz w:val="28"/>
          <w:szCs w:val="28"/>
        </w:rPr>
        <w:t xml:space="preserve"> и удаленную (то есть находящуюся в сети Интернет на серверах </w:t>
      </w:r>
      <w:r>
        <w:rPr>
          <w:rFonts w:cs="Times New Roman" w:ascii="Times New Roman" w:hAnsi="Times New Roman"/>
          <w:i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</w:rPr>
        <w:t>) базу географических данных.</w:t>
      </w:r>
    </w:p>
    <w:p>
      <w:pPr>
        <w:pStyle w:val="Style16"/>
        <w:widowControl w:val="false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Были проделаны следующие операции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>
          <w:color w:val="000000"/>
          <w:spacing w:val="0"/>
        </w:rPr>
        <w:t>С помощью меню «</w:t>
      </w:r>
      <w:r>
        <w:rPr>
          <w:i/>
          <w:color w:val="000000"/>
          <w:spacing w:val="0"/>
          <w:lang w:val="en-US"/>
        </w:rPr>
        <w:t>Fly</w:t>
      </w:r>
      <w:r>
        <w:rPr>
          <w:i/>
          <w:color w:val="000000"/>
          <w:spacing w:val="0"/>
        </w:rPr>
        <w:t xml:space="preserve"> </w:t>
      </w:r>
      <w:r>
        <w:rPr>
          <w:i/>
          <w:color w:val="000000"/>
          <w:spacing w:val="0"/>
          <w:lang w:val="en-US"/>
        </w:rPr>
        <w:t>to</w:t>
      </w:r>
      <w:r>
        <w:rPr>
          <w:color w:val="000000"/>
          <w:spacing w:val="0"/>
        </w:rPr>
        <w:t>» осуществлено перемещение на требуемую территорию. Навигационными клавишами и посредством мыши была достигнута визуализация сцены во весь экран монитора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>
          <w:color w:val="000000"/>
          <w:spacing w:val="0"/>
        </w:rPr>
        <w:t>С помощью меню «</w:t>
      </w:r>
      <w:r>
        <w:rPr>
          <w:i/>
          <w:color w:val="000000"/>
          <w:spacing w:val="0"/>
          <w:lang w:val="en-US"/>
        </w:rPr>
        <w:t>Add</w:t>
      </w:r>
      <w:r>
        <w:rPr>
          <w:i/>
          <w:color w:val="000000"/>
          <w:spacing w:val="0"/>
        </w:rPr>
        <w:t xml:space="preserve"> → </w:t>
      </w:r>
      <w:r>
        <w:rPr>
          <w:i/>
          <w:color w:val="000000"/>
          <w:spacing w:val="0"/>
          <w:lang w:val="en-US"/>
        </w:rPr>
        <w:t>Placemark</w:t>
      </w:r>
      <w:r>
        <w:rPr>
          <w:color w:val="000000"/>
          <w:spacing w:val="0"/>
        </w:rPr>
        <w:t>» проставлены хорошо опознаваемые опорные точки местности (пересечения и крутые изгибы дорог, углы зданий). Так были получены координаты точек, которые впоследствии были использованы для географической привязки сельскохозяйственной карты.</w:t>
      </w:r>
    </w:p>
    <w:p>
      <w:pPr>
        <w:pStyle w:val="Style16"/>
        <w:widowControl w:val="false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7620" cy="445960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5. Примерное местоположение опорных точек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-навигатором координаты опорных точек использовались для привязки пиксельных координат сельскохозяйственной карты к географическим координатам местности. Привязка осуществлялась средств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ziExplorer</w:t>
      </w:r>
      <w:r>
        <w:rPr>
          <w:rFonts w:cs="Times New Roman" w:ascii="Times New Roman" w:hAnsi="Times New Roman"/>
          <w:sz w:val="28"/>
          <w:szCs w:val="28"/>
        </w:rPr>
        <w:t xml:space="preserve"> по 9 опорным точкам, что обеспечило достаточно высокую точность привязки (рис. 6)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087620" cy="394462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ивязка почвенной карты с использованием да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i/>
          <w:sz w:val="24"/>
          <w:szCs w:val="24"/>
        </w:rPr>
        <w:t>-навигатор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ные слои высотных горизонталей и тематических слоев сельскохозяйственной карты (слои типов почв, уклонов, внутрихозяйственного устройства) были получены в программных продуктах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elDraw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. Слои впоследствии были наложены на растровую подложку.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 были рассчитаны площади земельных угодий. Затем полученные растры были наложены на полученную трехмерную модель рельефа (рис. 7, 8, 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740" cy="322961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чвенная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-карта территории СПК «Искра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740" cy="317119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.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-карта внутрихозяйственного устройства территории СПК «Искр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условий, оказывающих влияние на развитие эрозии, решающая роль принадлежит крутизне и длине склона, т.к. с увеличением крутизны растет скорость стекающей воды, а от длины зависит его масса. На исследуемом объекте были выделены контуры склонов с крутизной до 1, 1-3, 3-5, 5-8 и 8-10 градусов (рис. 9). Средневзвешенная крутизна склонов составила 3,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, что позволяет отнести данную территорию к землям, подверженным средней эрозии [5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740" cy="319214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. Трехмерная карта уклонов СПК «Искра»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ГИС-технологий и методов дистанционного зондирования создана трехмерная модель местности по радарным высотным данным с картографической привязкой эродирован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склоновых процессов эрозии при противоэрозионной организации территории</w:t>
      </w:r>
      <w:r>
        <w:rPr>
          <w:rFonts w:cs="Times New Roman" w:ascii="Times New Roman" w:hAnsi="Times New Roman"/>
          <w:sz w:val="28"/>
          <w:szCs w:val="28"/>
        </w:rPr>
        <w:t>. Это позволило более детально проанализировать рельеф местности и выявить участки, непригодные для использования под пашню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nedecor</w:t>
      </w:r>
      <w:r>
        <w:rPr>
          <w:rFonts w:cs="Times New Roman" w:ascii="Times New Roman" w:hAnsi="Times New Roman"/>
          <w:sz w:val="28"/>
          <w:szCs w:val="28"/>
        </w:rPr>
        <w:t xml:space="preserve"> проведен регрессионный анализ гидротермических коэффициентов, получено прогнозное уравнение эрозии, применимое для исследуемой террит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r T.G., Hensley S., Rodriguez E., Martin J., Kobrick M. The Shuttle Radar Topography Mission // CEOS SAR Workshop, Toulouse, 26-29 Oct.1999, Noordwijk. – 2000. – P. 361-36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ore I.D., Grayson R.B., Ladson A.R. Digital terrain modeling – a review of hydrological, geomorphological and biological applications // Hydrol. Proc. – 1991. – N 5. – P. 3-3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ов Б.П. Климат СССР. – М.: Изд-во МГУ, 1956. – 125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хема противоэрозионных мероприятий Республики Бурятия. Улан-Удэ: ВОСТСИБНИИГИПРОЗЕМ, 1994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ое проектирование. Противоэрозионная организация территории сельскохозяйственного предприятия. – М.: ГУЗ, 2007. – 121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ырев М.И., Рябов Е.И. Защита земель от эрозии и охрана природы. – М.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гропромиздат, 1989. – 240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ов И.А., Цыдыпов Б.З. Особенности морфометрического устройства Баргузинской котловины для целей землеустроительного планирования // Студент и научно-технический прогресс в АПК: сб.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й студенческой конференции аграрных вузов Сибирского федерального округ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3-15 мая 2009 г., Улан-Удэ) – Улан-Удэ: Изд-во БГСХА, 2009. – С. 133-14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жилов Н.Б. Дефляция и методы оптимизации противоэрозионной устойчивости каштановых почв Бурятии. – Улан-Удэ: Бурятский госуниверситет, 200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ров О.Н., Цыдыпов Б.З., Баженов В.С. Определение площади котловин с использованием радарных топографических данных // Вестник БГСХА. – 2009. – Вып. 1(14) – С. 127-13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ркова Т.А., Цыдыпов Б.З., Коменданова Т.М. Пространственная дифференциация деградационных процессов в Тарбагатайском районе // Студент и научно-технический прогресс в АПК: сб.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й студенческой конференции аграрных вузов Сибирского федерального округ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3-15 мая 2009 г., Улан-Удэ) – Улан-Удэ: Изд-во БГСХА, 2009. – С. 143-14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дипломная Знак"/>
    <w:basedOn w:val="Style14"/>
    <w:qFormat/>
    <w:rPr>
      <w:color w:val="000000"/>
      <w:spacing w:val="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дипломна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pacing w:val="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7:00Z</dcterms:created>
  <dc:creator>Filkin</dc:creator>
  <dc:description/>
  <cp:keywords/>
  <dc:language>en-US</dc:language>
  <cp:lastModifiedBy>Filkin</cp:lastModifiedBy>
  <dcterms:modified xsi:type="dcterms:W3CDTF">2009-10-12T06:27:00Z</dcterms:modified>
  <cp:revision>1</cp:revision>
  <dc:subject/>
  <dc:title>ИЗУЧЕНИЕ ЭРОЗИОННЫХ ПРОЦЕССОВ С ПОМОЩЬЮ ТРЕХМЕРНОГО МОДЕЛИРОВАНИЯ РЕЛЬЕФА (НА ПРИМЕРЕ СПК «ИСКРА» ТАРБАГАТАЙСКОГО РАЙОНА РЕСПУБЛИКИ БУРЯТИЯ)</dc:title>
</cp:coreProperties>
</file>