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 РАЗВИТИЯ МОЛОЧНОГО СКОТОВОДСТВА В КРАСНОЯРСКОМ КРА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лепцов В.В.</w:t>
      </w:r>
    </w:p>
    <w:p>
      <w:pPr>
        <w:pStyle w:val="Normal"/>
        <w:shd w:fill="FFFFFF" w:val="clear"/>
        <w:spacing w:lineRule="auto" w:line="240" w:before="0" w:after="0"/>
        <w:ind w:hanging="5"/>
        <w:jc w:val="center"/>
        <w:rPr>
          <w:rFonts w:ascii="Times New Roman" w:hAnsi="Times New Roman" w:cs="Times New Roman"/>
          <w:b/>
          <w:b/>
          <w:i/>
          <w:i/>
          <w:spacing w:val="1"/>
          <w:sz w:val="28"/>
          <w:szCs w:val="28"/>
        </w:rPr>
      </w:pPr>
      <w:r>
        <w:rPr>
          <w:rFonts w:cs="Times New Roman" w:ascii="Times New Roman" w:hAnsi="Times New Roman"/>
          <w:b/>
          <w:i/>
          <w:spacing w:val="1"/>
          <w:sz w:val="28"/>
          <w:szCs w:val="28"/>
        </w:rPr>
        <w:t>Красноярский государственный аграрный университет, Ачинск, Россия</w:t>
      </w:r>
    </w:p>
    <w:p>
      <w:pPr>
        <w:pStyle w:val="Normal"/>
        <w:shd w:fill="FFFFFF" w:val="clear"/>
        <w:spacing w:lineRule="auto" w:line="240" w:before="0" w:after="0"/>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spacing w:lineRule="auto" w:line="240" w:before="0" w:after="0"/>
        <w:ind w:firstLine="360"/>
        <w:jc w:val="both"/>
        <w:rPr/>
      </w:pPr>
      <w:r>
        <w:rPr>
          <w:rFonts w:cs="Times New Roman" w:ascii="Times New Roman" w:hAnsi="Times New Roman"/>
          <w:i/>
          <w:sz w:val="28"/>
          <w:szCs w:val="28"/>
          <w:lang w:val="en-US"/>
        </w:rPr>
        <w:t>Development of integration and cooperation of technologically connected plants that produce and process milk, creation of vertically integrated formations become topical for the growth of financial stability of agricultural commodity producers.</w:t>
      </w:r>
    </w:p>
    <w:p>
      <w:pPr>
        <w:pStyle w:val="Normal"/>
        <w:shd w:fill="FFFFFF" w:val="clear"/>
        <w:spacing w:lineRule="auto" w:line="240" w:before="0" w:after="0"/>
        <w:ind w:hanging="5"/>
        <w:jc w:val="center"/>
        <w:rPr>
          <w:rFonts w:ascii="Times New Roman" w:hAnsi="Times New Roman" w:cs="Times New Roman"/>
          <w:i/>
          <w:i/>
          <w:spacing w:val="1"/>
          <w:sz w:val="28"/>
          <w:szCs w:val="28"/>
          <w:lang w:val="en-US"/>
        </w:rPr>
      </w:pPr>
      <w:r>
        <w:rPr>
          <w:rFonts w:cs="Times New Roman" w:ascii="Times New Roman" w:hAnsi="Times New Roman"/>
          <w:i/>
          <w:spacing w:val="1"/>
          <w:sz w:val="28"/>
          <w:szCs w:val="28"/>
          <w:lang w:val="en-US"/>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мплексная оценка устойчивого развития молочного скотоводства кроме оценки потенциала отрасли должна включать факторы, обеспечивающие условия ведения расширенного воспроизводства на стадиях производства, распределения, обмена и потребления. Расширенное воспроизводство достигается только при непрерывном увеличении объемов производства продукци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ценка уровня устойчивого развития производства молока, основана на базе детального экономического анализа совокупности сельскохозяйственных организаций края и в качестве первичной единицы исследования выступает муниципальное образование (район). В основе комплексной оценки  экономических результатов деятельности предприятий взяты следующие критерии – уровень использования ресурсного потенциала, оценка интенсификации  производства, специализация, производительность труда, то есть группа основных факторов, характеризующих условия ведения расширенного воспроизводств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для установления нормативного уровня воспроизводства в молочном скотоводстве края и Западной зоны в частности можно принять критерием значение в размере от 50 до 60 %.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реди сельскохозяйственных предприятий, специализирующихся на производстве молока, продуктивность  дойного стада варьирует в диапазоне от 1000 кг до 6927 кг на фуражную корову в год. В течение четырех последних лет надой на корову превышает трехтысячный рубеж: в 2003 г. он составил 3031 кг, в 2004 г. – 3155 кг, в 2005 г. – 3466 кг и в 2006 г. – 3569 к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выше 3000 кг молока на корову получают в 49 хозяйствах, в которых производится 25,3 % молока и содержится 27,4% коров. Такие высокие результаты в данных хозяйствах достигнуты за счет высокого генетического потенциала стада, организации кормовой базы и внедрение современных ресурсосберегающих технологий. При этом расчеты показывают, что производство молока на территории края является рентабельным, при условии, если надой на корову составляет не менее 3000 кг в го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части хозяйств, где продуктивность коров не превышает 18ц/год, от этой структуры следует отказаться. Эффективность молочного скотоводства также достигается при плотности поголовья на одно хозяйство не менее 420 голов и уровня молочной специализации не менее 2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 низком уровне рентабельности отрасли, в сочетании с техническим состоянием животноводческих комплексов и ферм, невозможно вести расширенное производство стада, проводить реконструкцию ферм и модернизацию технологического оборудования, что ведет к ухудшению производственных показателей и тяжелому финансовому состоянию сельскохозяйственных организаций. Неудовлетворительное состояние основных производственных фондов, износ которых достиг 80%, низкая производительность, постоянный рост производственных издержек не позволяют большинству российских животноводов конкурировать с продукцией импортного производства, низкая обеспеченность животноводства материально-техническими ресурсами, которая не превышает 40-50% от потребности вот далеко не единственные проблемы отрасл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тается серьезной проблемой вопросы оплаты труда в отрасли. В хозяйствах с разным уровнем рентабельности от – 46% до +94% заработная плата за 1 час колеблется от 5 до 6 рублей. В целом средняя заработная плата работника отрасли составила в 2006 г. 2973 руб. в месяц. Такое критическое социальное положение обусловлено низким уровнем механизма хозяйствования на предприятиях края .   </w:t>
      </w:r>
    </w:p>
    <w:p>
      <w:pPr>
        <w:pStyle w:val="Normal"/>
        <w:spacing w:lineRule="auto" w:line="240" w:before="0" w:after="0"/>
        <w:ind w:firstLine="360"/>
        <w:jc w:val="both"/>
        <w:rPr/>
      </w:pPr>
      <w:r>
        <w:rPr>
          <w:rFonts w:cs="Times New Roman" w:ascii="Times New Roman" w:hAnsi="Times New Roman"/>
          <w:sz w:val="28"/>
          <w:szCs w:val="28"/>
        </w:rPr>
        <w:t xml:space="preserve">Фактический уровень расширенного воспроизводства молочного скотоводства составил 2,6 %, что свидетельствует о низком уровне воспроизводственных процессов в отрасли сельского хозяйства Красноярского края. Он лежит в основе формирования продовольственной безопасности края и требует выработку конкретного вектора развития скотоводства и устойчивого производства молока и его продукт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месте с тем, для повышения финансовой устойчивости сельскохозяйственных товаропроизводителей особую актуальность приобретает развитие интеграции и кооперации технологически связанных предприятий по производству и переработки молока, создание вертикально интегрированных формировани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интегрированных формирований в Красноярском крае, на взгляд соискателя, должна вестись на базе, имеющихся молокоперерабатывающих предприятий и ориентирована на стратегические цели: увеличение объемов производства, расширение ассортимента и завоевание большей доли российского рынка молочных продукт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есообразность создания интегрированных формирований в комплексе молочных продуктов заключается в 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никает заинтересованность всех участников интеграции в формировании интенсивных сырьевых 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счет концентрации общих денежных средств возможно решение проблем производственной и сбытовой деятельности участник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труктуре розничной цены диссертантом определена доля стоимости продукции, сложившейся на стадиях производства, переработки и реализации. Эти соотношения представлены следующим образом: сельскохозяйственное производство – 32,5%, переработка – 55,6%, торговля – 9,2% (табл. 1).</w:t>
      </w:r>
    </w:p>
    <w:tbl>
      <w:tblPr>
        <w:tblW w:w="10456" w:type="dxa"/>
        <w:jc w:val="left"/>
        <w:tblInd w:w="-185" w:type="dxa"/>
        <w:tblLayout w:type="fixed"/>
        <w:tblCellMar>
          <w:top w:w="0" w:type="dxa"/>
          <w:left w:w="108" w:type="dxa"/>
          <w:bottom w:w="0" w:type="dxa"/>
          <w:right w:w="108" w:type="dxa"/>
        </w:tblCellMar>
      </w:tblPr>
      <w:tblGrid>
        <w:gridCol w:w="2980"/>
        <w:gridCol w:w="1244"/>
        <w:gridCol w:w="1186"/>
        <w:gridCol w:w="1099"/>
        <w:gridCol w:w="1099"/>
        <w:gridCol w:w="1343"/>
        <w:gridCol w:w="1505"/>
      </w:tblGrid>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 год</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ы деятельност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в пол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бестоимости 1 кг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в цене 1 к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ыль на 1 кг, руб.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рентаб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и,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риятия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абатывающие предприят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л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на 201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риятия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абатывающие предприят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л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блица 1 -  Прогноз экономической эффективности производства и реализации молока и молочной продукции в предлагаемом интегрированном формировании (в ценах 2007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месте с тем, процесс формирования и развития потребительского рынка молока и молочной продукции Красноярского края в целом и Западной зоны в частности невозможен без адекватного государственного воздейств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истема регулирования производства и реализация молочных продуктов включает в себя три составные ч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аморегулирование, проявляющиеся в действии механизмов конкуренции и ценообра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сударственное регулирование, призванное корректировать рыночный механизм и определять  правила поведения экономических субъектов в целях обеспечения максимально возможной эквивалентности обмена и рентабельности, необходимой для осуществления расширенного воспроизводства во всех каналах распределения продук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е внимание следует уделять рынкам, приближающимся к режиму совершенной конкуренции, взаимодействующим со смежными монопольными рынками (например, рынок молока-сырья сталкивается с рынками готовой молочной продукции, приближающимися по своим параметрам к высококонцентрированному тип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сходя из методологической предпосылки, согласно которой приоритет следует отдать рыночным механизмам, которые, в случае необходимости, корректирует государство, а также объединения хозяйствующих субъектов. В то же время, региональные рынки молока и молочных продуктов имеют ряд особенностей, обусловленных спецификой продукта, территории и потребительскими предпочтениями насе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граниченность спроса на молоко и молокопродукты в силу низкой платежеспособности населения не позволяет надеяться на возможность быстрого восстановления регионального молочнопродуктового комплекса на основе саморегулирования рынка через цен, спрос и предложение, конкуренцию. Необходимо внешнее воздействие на них через систему организационных, экономических  и административных мер, которое должно осуществляться, как на федеральном, так и на региональном уровня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17:00Z</dcterms:created>
  <dc:creator>Filkin</dc:creator>
  <dc:description/>
  <cp:keywords/>
  <dc:language>en-US</dc:language>
  <cp:lastModifiedBy>Filkin</cp:lastModifiedBy>
  <dcterms:modified xsi:type="dcterms:W3CDTF">2009-10-12T09:17:00Z</dcterms:modified>
  <cp:revision>1</cp:revision>
  <dc:subject/>
  <dc:title>ПРОГНОЗ РАЗВИТИЯ МОЛОЧНОГО СКОТОВОДСТВА В КРАСНОЯРСКОМ КРАЕ</dc:title>
</cp:coreProperties>
</file>