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О сущности кредитных кооперативных форм хозяйствования в АПК</w:t>
      </w:r>
    </w:p>
    <w:p>
      <w:pPr>
        <w:pStyle w:val="Normal"/>
        <w:spacing w:lineRule="auto" w:line="240" w:before="0" w:after="0"/>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удрявцева Е.Г.</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расноярский государственный аграрный университет, Красноярск, Росс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i/>
          <w:sz w:val="28"/>
          <w:szCs w:val="28"/>
          <w:lang w:val="en-US"/>
        </w:rPr>
        <w:t xml:space="preserve">Agricultural commodity producers can face the necessity of money attraction from outside for successful conducting activity. The author describes the ways which  permit to create the credit consumer cooperative societies for the purpose of financial mutual aid of various managing forms in agrarian and industrial complex.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сли в промышленности оборот средств в течении года происходит несколько раз, то в сельском хозяйстве – один оборот в два года. В силу этого и возникает постоянно у сельхозпроизводителей необходимость в денежных средствах. Благодаря кредитным организациям, они могут не только получить эти средства во временное пользование, но  сохранить и приумножить собственные. Однако возможность привлечения денежных средств со стороны для сельского хозяйства остается трудной задаче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коммерческих банков сельские клиенты (особенно малых форм хозяйствования) в большинстве случаев неинтересны, так как цель банков – прибыль и возвратность ссуд, а это связано с большими рисками в силу специфики сельскохозяйственного производства: зависимость от погодных условий, низкая рентабельности, отсутствие гарантированного залогового обеспечения и многое другое. Кроме того, банки часто мотивируют отказ в кредитовании тем, что упрощенная форма финансовой отчетности в этих хозяйствах не дает четкого представления об уровне их кредитоспособно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им образом, большинство сельскохозяйственных товаропроизводителей лишены возможности получения не только долгосрочных, но и краткосрочных ссуд.</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малого и среднего предпринимательства в агробизнесе и недостаток денежных средств при недоступности финансово-кредитных ресурсов на селе послужили импульсом к созданию кредитных кооперативов. Однако, среди современных взглядов на сущность кредитного кооператива не сложилось окончательного мн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 кредитным кооперативом следует понимать организацию, добровольно созданную для удовлетворения материальных потребностей в финансовой взаимопомощи и социальных потребностей в организации рабочих мест ограниченного и четко определенного круга субъектов экономики посредством совместного аккумулирования временно свободных денежных средств (личных сбережений) с целью взаимного кредитования (взаимного заимствования денежных средств) на основе кооперативных принцип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язательное условие для членов кредитных кооперативов – участие в хозяйственной деятельности потребительского кооператив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блемы сельскохозяйственной кооперации рассматривались в 20-е годы 20-го века А.В.Чаяновым. По его мнению, кооператив – это «весьма совершенный организационный вариант крестьянского хозяйства, позволяющий мелкому товаропроизводителю, не разрушая своей индивидуальности, выделить из своего организационного плана те его элементы, в которых крупная форма производства имеет несомненные преимущества над мелкой, и организовать их совместно с соседями на степень этой крупной формы…»</w:t>
      </w:r>
    </w:p>
    <w:p>
      <w:pPr>
        <w:pStyle w:val="Normal"/>
        <w:autoSpaceDE w:val="false"/>
        <w:spacing w:lineRule="auto" w:line="240" w:before="0" w:after="0"/>
        <w:ind w:firstLine="709"/>
        <w:jc w:val="both"/>
        <w:rPr>
          <w:rFonts w:ascii="Times New Roman" w:hAnsi="Times New Roman" w:cs="Times New Roman"/>
          <w:bCs/>
          <w:sz w:val="28"/>
          <w:szCs w:val="28"/>
          <w:vertAlign w:val="superscript"/>
        </w:rPr>
      </w:pPr>
      <w:r>
        <w:rPr>
          <w:rFonts w:cs="Times New Roman" w:ascii="Times New Roman" w:hAnsi="Times New Roman"/>
          <w:bCs/>
          <w:sz w:val="28"/>
          <w:szCs w:val="28"/>
        </w:rPr>
        <w:t xml:space="preserve">Сельскохозяйственная кооперация занимает особое место и выполняет немаловажную роль в системе кооперативной деятельност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временные исследования сельскохозяйственной кредитной кооперации опираются на многочисленные труды российских и зарубежных ученых.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них выделяются этапы становления сельскохозяйственной кредитной кооперации в России: начиная с 30-х годов ХIХ века по сегодняшние дни.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нтенсивность развития сельскохозяйственной кредитной потребительской кооперации</w:t>
            </w:r>
          </w:p>
          <w:tbl>
            <w:tblPr>
              <w:tblW w:w="9628" w:type="dxa"/>
              <w:jc w:val="left"/>
              <w:tblInd w:w="0"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80"/>
              <w:gridCol w:w="135"/>
              <w:gridCol w:w="215"/>
              <w:gridCol w:w="215"/>
              <w:gridCol w:w="215"/>
              <w:gridCol w:w="225"/>
              <w:gridCol w:w="225"/>
              <w:gridCol w:w="225"/>
              <w:gridCol w:w="215"/>
              <w:gridCol w:w="215"/>
              <w:gridCol w:w="225"/>
              <w:gridCol w:w="225"/>
              <w:gridCol w:w="226"/>
              <w:gridCol w:w="30"/>
              <w:gridCol w:w="219"/>
              <w:gridCol w:w="219"/>
              <w:gridCol w:w="219"/>
              <w:gridCol w:w="219"/>
              <w:gridCol w:w="216"/>
              <w:gridCol w:w="216"/>
              <w:gridCol w:w="216"/>
              <w:gridCol w:w="216"/>
              <w:gridCol w:w="216"/>
              <w:gridCol w:w="216"/>
              <w:gridCol w:w="216"/>
              <w:gridCol w:w="216"/>
              <w:gridCol w:w="216"/>
              <w:gridCol w:w="216"/>
              <w:gridCol w:w="217"/>
              <w:gridCol w:w="217"/>
              <w:gridCol w:w="217"/>
              <w:gridCol w:w="217"/>
              <w:gridCol w:w="218"/>
              <w:gridCol w:w="223"/>
              <w:gridCol w:w="223"/>
              <w:gridCol w:w="229"/>
            </w:tblGrid>
            <w:tr>
              <w:trPr/>
              <w:tc>
                <w:tcPr>
                  <w:tcW w:w="21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2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2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25"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5"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5"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25"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25"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2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9"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9"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2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2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2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3020" w:type="dxa"/>
                  <w:gridSpan w:val="15"/>
                  <w:tcBorders>
                    <w:top w:val="single" w:sz="4" w:space="0" w:color="000000"/>
                  </w:tcBorders>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pacing w:lineRule="auto" w:line="240" w:before="0" w:after="0"/>
                    <w:rPr/>
                  </w:pPr>
                  <w:r>
                    <w:rPr>
                      <w:rFonts w:cs="Times New Roman" w:ascii="Times New Roman" w:hAnsi="Times New Roman"/>
                      <w:bCs/>
                      <w:sz w:val="28"/>
                      <w:szCs w:val="28"/>
                    </w:rPr>
                    <w:t>30-е гг Х</w:t>
                  </w:r>
                  <w:r>
                    <w:rPr>
                      <w:rFonts w:cs="Times New Roman" w:ascii="Times New Roman" w:hAnsi="Times New Roman"/>
                      <w:bCs/>
                      <w:sz w:val="28"/>
                      <w:szCs w:val="28"/>
                      <w:lang w:val="en-US"/>
                    </w:rPr>
                    <w:t>I</w:t>
                  </w:r>
                  <w:r>
                    <w:rPr>
                      <w:rFonts w:cs="Times New Roman" w:ascii="Times New Roman" w:hAnsi="Times New Roman"/>
                      <w:bCs/>
                      <w:sz w:val="28"/>
                      <w:szCs w:val="28"/>
                    </w:rPr>
                    <w:t>Хв</w:t>
                  </w:r>
                </w:p>
              </w:tc>
              <w:tc>
                <w:tcPr>
                  <w:tcW w:w="675" w:type="dxa"/>
                  <w:gridSpan w:val="3"/>
                  <w:tcBorders>
                    <w:top w:val="single" w:sz="4" w:space="0" w:color="000000"/>
                  </w:tcBorders>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895г</w:t>
                  </w:r>
                </w:p>
              </w:tc>
              <w:tc>
                <w:tcPr>
                  <w:tcW w:w="215" w:type="dxa"/>
                  <w:tcBorders>
                    <w:top w:val="single" w:sz="4" w:space="0" w:color="000000"/>
                  </w:tcBorders>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5" w:type="dxa"/>
                  <w:tcBorders>
                    <w:top w:val="single" w:sz="4" w:space="0" w:color="000000"/>
                  </w:tcBorders>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76" w:type="dxa"/>
                  <w:gridSpan w:val="3"/>
                  <w:tcBorders>
                    <w:top w:val="single" w:sz="4" w:space="0" w:color="000000"/>
                  </w:tcBorders>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917г</w:t>
                  </w:r>
                </w:p>
              </w:tc>
              <w:tc>
                <w:tcPr>
                  <w:tcW w:w="30" w:type="dxa"/>
                  <w:tcBorders>
                    <w:top w:val="single" w:sz="4" w:space="0" w:color="000000"/>
                  </w:tcBorders>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38" w:type="dxa"/>
                  <w:gridSpan w:val="2"/>
                  <w:tcBorders>
                    <w:top w:val="single" w:sz="4" w:space="0" w:color="000000"/>
                  </w:tcBorders>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2г</w:t>
                  </w:r>
                </w:p>
              </w:tc>
              <w:tc>
                <w:tcPr>
                  <w:tcW w:w="438" w:type="dxa"/>
                  <w:gridSpan w:val="2"/>
                  <w:tcBorders>
                    <w:top w:val="single" w:sz="4" w:space="0" w:color="000000"/>
                  </w:tcBorders>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1г</w:t>
                  </w:r>
                </w:p>
              </w:tc>
              <w:tc>
                <w:tcPr>
                  <w:tcW w:w="216" w:type="dxa"/>
                  <w:tcBorders>
                    <w:top w:val="single" w:sz="4" w:space="0" w:color="000000"/>
                  </w:tcBorders>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6" w:type="dxa"/>
                  <w:tcBorders>
                    <w:top w:val="single" w:sz="4" w:space="0" w:color="000000"/>
                  </w:tcBorders>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6" w:type="dxa"/>
                  <w:tcBorders>
                    <w:top w:val="single" w:sz="4" w:space="0" w:color="000000"/>
                  </w:tcBorders>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6" w:type="dxa"/>
                  <w:tcBorders>
                    <w:top w:val="single" w:sz="4" w:space="0" w:color="000000"/>
                  </w:tcBorders>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6" w:type="dxa"/>
                  <w:tcBorders>
                    <w:top w:val="single" w:sz="4" w:space="0" w:color="000000"/>
                  </w:tcBorders>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6" w:type="dxa"/>
                  <w:tcBorders>
                    <w:top w:val="single" w:sz="4" w:space="0" w:color="000000"/>
                  </w:tcBorders>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6" w:type="dxa"/>
                  <w:tcBorders>
                    <w:top w:val="single" w:sz="4" w:space="0" w:color="000000"/>
                  </w:tcBorders>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6" w:type="dxa"/>
                  <w:tcBorders>
                    <w:top w:val="single" w:sz="4" w:space="0" w:color="000000"/>
                  </w:tcBorders>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6" w:type="dxa"/>
                  <w:tcBorders>
                    <w:top w:val="single" w:sz="4" w:space="0" w:color="000000"/>
                  </w:tcBorders>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6" w:type="dxa"/>
                  <w:tcBorders>
                    <w:top w:val="single" w:sz="4" w:space="0" w:color="000000"/>
                  </w:tcBorders>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086" w:type="dxa"/>
                  <w:gridSpan w:val="5"/>
                  <w:tcBorders>
                    <w:top w:val="single" w:sz="4" w:space="0" w:color="000000"/>
                  </w:tcBorders>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0-е гг ХХв</w:t>
                  </w:r>
                </w:p>
              </w:tc>
              <w:tc>
                <w:tcPr>
                  <w:tcW w:w="675" w:type="dxa"/>
                  <w:gridSpan w:val="3"/>
                  <w:tcBorders>
                    <w:top w:val="single" w:sz="4" w:space="0" w:color="000000"/>
                  </w:tcBorders>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09г</w:t>
                  </w:r>
                </w:p>
              </w:tc>
            </w:tr>
            <w:tr>
              <w:trPr/>
              <w:tc>
                <w:tcPr>
                  <w:tcW w:w="3020" w:type="dxa"/>
                  <w:gridSpan w:val="15"/>
                  <w:tcBorders/>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75" w:type="dxa"/>
                  <w:gridSpan w:val="3"/>
                  <w:tcBorders/>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5" w:type="dxa"/>
                  <w:tcBorders/>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5" w:type="dxa"/>
                  <w:tcBorders/>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76" w:type="dxa"/>
                  <w:gridSpan w:val="3"/>
                  <w:tcBorders/>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0" w:type="dxa"/>
                  <w:tcBorders/>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38" w:type="dxa"/>
                  <w:gridSpan w:val="2"/>
                  <w:tcBorders/>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38" w:type="dxa"/>
                  <w:gridSpan w:val="2"/>
                  <w:tcBorders/>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6" w:type="dxa"/>
                  <w:tcBorders/>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6" w:type="dxa"/>
                  <w:tcBorders/>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6" w:type="dxa"/>
                  <w:tcBorders/>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6" w:type="dxa"/>
                  <w:tcBorders/>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6" w:type="dxa"/>
                  <w:tcBorders/>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6" w:type="dxa"/>
                  <w:tcBorders/>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6" w:type="dxa"/>
                  <w:tcBorders/>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6" w:type="dxa"/>
                  <w:tcBorders/>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6" w:type="dxa"/>
                  <w:tcBorders/>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16" w:type="dxa"/>
                  <w:tcBorders/>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086" w:type="dxa"/>
                  <w:gridSpan w:val="5"/>
                  <w:tcBorders/>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75" w:type="dxa"/>
                  <w:gridSpan w:val="3"/>
                  <w:tcBorders/>
                </w:tcPr>
                <w:p>
                  <w:pPr>
                    <w:pStyle w:val="Normal"/>
                    <w:tabs>
                      <w:tab w:val="clear" w:pos="708"/>
                      <w:tab w:val="left" w:pos="515" w:leader="none"/>
                      <w:tab w:val="left" w:pos="745" w:leader="none"/>
                      <w:tab w:val="left" w:pos="975" w:leader="none"/>
                      <w:tab w:val="left" w:pos="1205" w:leader="none"/>
                      <w:tab w:val="left" w:pos="1435" w:leader="none"/>
                      <w:tab w:val="left" w:pos="1665" w:leader="none"/>
                      <w:tab w:val="left" w:pos="1895" w:leader="none"/>
                      <w:tab w:val="left" w:pos="2125" w:leader="none"/>
                      <w:tab w:val="left" w:pos="2355" w:leader="none"/>
                      <w:tab w:val="left" w:pos="2585" w:leader="none"/>
                      <w:tab w:val="left" w:pos="2815" w:leader="none"/>
                      <w:tab w:val="left" w:pos="3045" w:leader="none"/>
                      <w:tab w:val="left" w:pos="3274" w:leader="none"/>
                      <w:tab w:val="left" w:pos="3503" w:leader="none"/>
                      <w:tab w:val="left" w:pos="3732" w:leader="none"/>
                      <w:tab w:val="left" w:pos="3961" w:leader="none"/>
                      <w:tab w:val="left" w:pos="4190" w:leader="none"/>
                      <w:tab w:val="left" w:pos="4419" w:leader="none"/>
                      <w:tab w:val="left" w:pos="4648" w:leader="none"/>
                      <w:tab w:val="left" w:pos="4877" w:leader="none"/>
                      <w:tab w:val="left" w:pos="5106" w:leader="none"/>
                      <w:tab w:val="left" w:pos="5335" w:leader="none"/>
                      <w:tab w:val="left" w:pos="5564" w:leader="none"/>
                      <w:tab w:val="left" w:pos="5793" w:leader="none"/>
                      <w:tab w:val="left" w:pos="6022" w:leader="none"/>
                      <w:tab w:val="left" w:pos="6251" w:leader="none"/>
                      <w:tab w:val="left" w:pos="6480" w:leader="none"/>
                      <w:tab w:val="left" w:pos="6709" w:leader="none"/>
                      <w:tab w:val="left" w:pos="6938" w:leader="none"/>
                      <w:tab w:val="left" w:pos="7167" w:leader="none"/>
                      <w:tab w:val="left" w:pos="7396" w:leader="none"/>
                      <w:tab w:val="left" w:pos="7625" w:leader="none"/>
                      <w:tab w:val="left" w:pos="7854" w:leader="none"/>
                      <w:tab w:val="left" w:pos="8083" w:leader="none"/>
                      <w:tab w:val="left" w:pos="8312" w:leader="none"/>
                      <w:tab w:val="left" w:pos="8541" w:leader="none"/>
                      <w:tab w:val="left" w:pos="8770" w:leader="none"/>
                      <w:tab w:val="left" w:pos="8999" w:leader="none"/>
                      <w:tab w:val="left" w:pos="9228" w:leader="none"/>
                    </w:tabs>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trPr>
              <w:tc>
                <w:tcPr>
                  <w:tcW w:w="2240" w:type="dxa"/>
                  <w:gridSpan w:val="11"/>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011" w:leader="none"/>
                    </w:tabs>
                    <w:autoSpaceDE w:val="false"/>
                    <w:spacing w:lineRule="auto" w:line="240" w:before="0" w:after="0"/>
                    <w:rPr/>
                  </w:pPr>
                  <w:r>
                    <w:rPr>
                      <w:rFonts w:cs="Times New Roman" w:ascii="Times New Roman" w:hAnsi="Times New Roman"/>
                      <w:bCs/>
                      <w:sz w:val="28"/>
                      <w:szCs w:val="28"/>
                    </w:rPr>
                    <w:t>30-е годы Х</w:t>
                  </w:r>
                  <w:r>
                    <w:rPr>
                      <w:rFonts w:cs="Times New Roman" w:ascii="Times New Roman" w:hAnsi="Times New Roman"/>
                      <w:bCs/>
                      <w:sz w:val="28"/>
                      <w:szCs w:val="28"/>
                      <w:lang w:val="en-US"/>
                    </w:rPr>
                    <w:t>I</w:t>
                  </w:r>
                  <w:r>
                    <w:rPr>
                      <w:rFonts w:cs="Times New Roman" w:ascii="Times New Roman" w:hAnsi="Times New Roman"/>
                      <w:bCs/>
                      <w:sz w:val="28"/>
                      <w:szCs w:val="28"/>
                    </w:rPr>
                    <w:t>Х века – 1895 год</w:t>
                  </w:r>
                </w:p>
              </w:tc>
              <w:tc>
                <w:tcPr>
                  <w:tcW w:w="7159"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011"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учение зарубежного опыта, появление первых учреждений мелкого кредита</w:t>
                  </w:r>
                </w:p>
              </w:tc>
              <w:tc>
                <w:tcPr>
                  <w:tcW w:w="229" w:type="dxa"/>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70" w:hRule="atLeast"/>
              </w:trPr>
              <w:tc>
                <w:tcPr>
                  <w:tcW w:w="2240" w:type="dxa"/>
                  <w:gridSpan w:val="11"/>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011"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895-1917 годы</w:t>
                  </w:r>
                </w:p>
              </w:tc>
              <w:tc>
                <w:tcPr>
                  <w:tcW w:w="7159"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011"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ктивное развитие учреждений мелкого кредита, появление нормативной базы, регулирующей деятельность сельскохозяйственной кредитной кооперации</w:t>
                  </w:r>
                </w:p>
              </w:tc>
              <w:tc>
                <w:tcPr>
                  <w:tcW w:w="229" w:type="dxa"/>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291" w:hRule="atLeast"/>
              </w:trPr>
              <w:tc>
                <w:tcPr>
                  <w:tcW w:w="2240" w:type="dxa"/>
                  <w:gridSpan w:val="11"/>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011"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917-1921 годы</w:t>
                  </w:r>
                </w:p>
              </w:tc>
              <w:tc>
                <w:tcPr>
                  <w:tcW w:w="7159"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011"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государствление сельской кредитной кооперации</w:t>
                  </w:r>
                </w:p>
              </w:tc>
              <w:tc>
                <w:tcPr>
                  <w:tcW w:w="229" w:type="dxa"/>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trPr>
              <w:tc>
                <w:tcPr>
                  <w:tcW w:w="2240" w:type="dxa"/>
                  <w:gridSpan w:val="11"/>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011"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921-1931г</w:t>
                  </w:r>
                </w:p>
              </w:tc>
              <w:tc>
                <w:tcPr>
                  <w:tcW w:w="7159"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011"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витие в рамках новой экономической политики</w:t>
                  </w:r>
                </w:p>
              </w:tc>
              <w:tc>
                <w:tcPr>
                  <w:tcW w:w="229" w:type="dxa"/>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trPr>
              <w:tc>
                <w:tcPr>
                  <w:tcW w:w="2240" w:type="dxa"/>
                  <w:gridSpan w:val="11"/>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011"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чиная  с 90-х годов ХХ века</w:t>
                  </w:r>
                </w:p>
              </w:tc>
              <w:tc>
                <w:tcPr>
                  <w:tcW w:w="7159"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011"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озрождение кредитной кооперации в условиях рыночных преобразований</w:t>
                  </w:r>
                </w:p>
              </w:tc>
              <w:tc>
                <w:tcPr>
                  <w:tcW w:w="229" w:type="dxa"/>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708"/>
                <w:tab w:val="left" w:pos="3011"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Рис.1. Этапы развития сельскохозяйственной потребительской кооперации в России</w:t>
      </w:r>
    </w:p>
    <w:p>
      <w:pPr>
        <w:pStyle w:val="Normal"/>
        <w:autoSpaceDE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ятельность сельскохозяйственных кредитных потребительских кооперативов регулируется рядом законодательных актов. Это:</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Федеральный закон от 08.12.1995 № 193-ФЗ «О сельскохозяйственной кооп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Гражданский Кодекс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нормативные правовые акты регионов, на территории которых функционируют сельскохозяйственные кредитные потребительские кооперативы.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Красноярского края это, например, Закон Красноярского края от 21.02.2006 №17-4487 «О государственной поддержке субъектов агропромышленного комплекса края», Закон Красноярского края от 26.12.2006 № 21-5624 «О краевой целевой программе «Развитие сельскохозяйственной потребительской кооперации в Красноярском крае на 2007-2009 год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отя принят закон «О кредитной кооперации» от 18.07.2009 №190-ФЗ, но его действие не распространяется на сельскохозяйственные кредитные потребительские кооперативы и их объедин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Красноярском крае пока нет специальных законов конкретизирующих деятельность СХКПК. Приняты отдельные законы, разъясняющие те или иные стороны их функционирования. Так, например, Закон Красноярского края от 26.12.2006г № 21-5624 «О краевой целевой программе «Развитие потребительской кооперации в Красноярском крае на 2007-2009 годы», в котором утверждается субсидирование отдельных видов сельскохозяйственных потребительских кооперативов, в том числе и кредитных, а сам порядок субсидирования регламентируется постановлениями Совета администрации и правительства Красноярского края. Также принято постановление Совета администрации Красноярского края от 29.03.2007г № 111-п «О предоставлении государственных гарантий Красноярского края в целях обеспечения обязательств по возврату кредитов, полученных сельскохозяйственными потребительскими кооперативам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едитное кооперирование в сельской местности имеет ряд привлекательных особенностей для сельскохозяйственных товаропроизводителей и граждан, ведущих хозяйство: это близость к месту проживания, надежность оценки платежеспособности участников, основанная на взаимном доверии членов кооператива друг к другу, с учетом специфики его деятельности, рентабельности выпускаемой продукции и личных качеств, удобное для заемщика обеспечение (поручительство, залог имущества, личное доверие к заемщику и другие); высокие стимулы к возврату заемных средств (на основе солидарной ответственности), возможность оперировать малыми размерами вложений и займов, дешевизна, гибкость установления процентных ставок, неформальное и быстрое рассмотрение заявок, размещение средств в низкорисковых финансовых институтах, прозрачность работы, непосредственное участие членов в управлении, независимость от Центрального банка РФ. Важно также то, что собранные средства остаются в районе функционирования кооператива и «работают» на местную экономику, они доступны для сельских товаропроизводителей и для жителей сел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се это позволяет кредитному кооперативу предоставить  займы под более низкие проценты, чем в других финансовых организациях. Таким образом, реализуется принцип дешевого и доступного кредита для широких слоев населения и бизнеса.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днако получать коммерческий доход внутри данного формирования нецелесообразно, поскольку его члены являются не только вкладчиками, но и кредиторами, они же – и владельцы, и делопроизводители, они же контролируют использование денежных средств кооператива и полностью разделяют ответственность за его деятельность.</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оператив создается и функционирует на основе следующих принцип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добровольности членства в кооператив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заимопомощи и обеспечения экономической выгоды для членов кооператива, участвующих в его хозяйственной деятельно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аспределения прибыли и убытков кооператива между его членами с учетом их участия в хозяйственной деятельности кооператив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граничения участия в хозяйственной деятельности кооператива лиц, не являющихся его членам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граничения дивидендов по дополнительным паевым взносам членов и паевым взносам ассоциированных членов кооператив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управления деятельностью кооператива на демократических началах (один член кооператива – один голос);</w:t>
      </w:r>
    </w:p>
    <w:p>
      <w:pPr>
        <w:pStyle w:val="Normal"/>
        <w:autoSpaceDE w:val="false"/>
        <w:spacing w:lineRule="auto" w:line="240" w:before="0" w:after="0"/>
        <w:ind w:firstLine="709"/>
        <w:jc w:val="both"/>
        <w:rPr>
          <w:rFonts w:ascii="Times New Roman" w:hAnsi="Times New Roman" w:cs="Times New Roman"/>
          <w:bCs/>
          <w:sz w:val="28"/>
          <w:szCs w:val="28"/>
          <w:vertAlign w:val="superscript"/>
        </w:rPr>
      </w:pPr>
      <w:r>
        <w:rPr>
          <w:rFonts w:cs="Times New Roman" w:ascii="Times New Roman" w:hAnsi="Times New Roman"/>
          <w:bCs/>
          <w:sz w:val="28"/>
          <w:szCs w:val="28"/>
        </w:rPr>
        <w:t>- доступности информации о деятельности кооператива для всех его член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 сельскохозяйственным кредитным кооперативом должны стоять следующие задач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оздание и обеспечение организационных, экономических и социальных условий для формирования и эффективного развития механизма самофинансирования мелкого и среднего агробизнес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беспечение сельхозтоваропроизводителей и сельского населения доступными кредитными ресурсам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асширение спектра предоставляемых сельским жителям финансовых услуг;</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оздание новых рабочих мест путем развития предпринимательства и расширения производства хозяйствующих субъектов.</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Таким образом, </w:t>
      </w:r>
      <w:hyperlink r:id="rId2" w:tgtFrame="_self">
        <w:r>
          <w:rPr>
            <w:rStyle w:val="InternetLink"/>
            <w:rFonts w:cs="Times New Roman" w:ascii="Times New Roman" w:hAnsi="Times New Roman"/>
            <w:bCs/>
            <w:sz w:val="28"/>
            <w:szCs w:val="28"/>
          </w:rPr>
          <w:t>кредитный кооператив</w:t>
        </w:r>
      </w:hyperlink>
      <w:r>
        <w:rPr>
          <w:rFonts w:cs="Times New Roman" w:ascii="Times New Roman" w:hAnsi="Times New Roman"/>
          <w:bCs/>
          <w:sz w:val="28"/>
          <w:szCs w:val="28"/>
        </w:rPr>
        <w:t xml:space="preserve"> выступает наиболее адекватной для сельского хозяйства институциональной формой аккумуляции денежных средств населения и трансформации их в инвестиционно-ресурсный потенциал. Использование этих средств в рамках кредитной кооперации позволит развивать сельскохозяйственное производство, улучшать социально-экономическое развитие села, повысить уровень и качество жизни сельского насел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оциально-экономическое значение кредитной кооперации для села велико. Это повышение социальной поддержки мелких и средних форм хозяйствования через предоставление надежных ссудо-сберегательных услуг; мобилизация свободных денежных средств членов кооператива и формирование дополнительного, достаточно мощного источника инвестиций в экономику; содействие развитию ЛПХ, фермерства, малого предпринимательства.</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Литература</w:t>
      </w:r>
    </w:p>
    <w:p>
      <w:pPr>
        <w:pStyle w:val="Normal"/>
        <w:autoSpaceDE w:val="false"/>
        <w:spacing w:lineRule="auto" w:line="240" w:before="0" w:after="0"/>
        <w:ind w:firstLine="709"/>
        <w:jc w:val="both"/>
        <w:rPr/>
      </w:pPr>
      <w:r>
        <w:rPr>
          <w:rFonts w:cs="Times New Roman" w:ascii="Times New Roman" w:hAnsi="Times New Roman"/>
          <w:bCs/>
          <w:sz w:val="28"/>
          <w:szCs w:val="28"/>
        </w:rPr>
        <w:t>1.</w:t>
      </w:r>
      <w:r>
        <w:rPr>
          <w:rFonts w:cs="Times New Roman" w:ascii="Times New Roman" w:hAnsi="Times New Roman"/>
          <w:bCs/>
          <w:sz w:val="28"/>
          <w:szCs w:val="28"/>
          <w:vertAlign w:val="superscript"/>
        </w:rPr>
        <w:t xml:space="preserve"> </w:t>
      </w:r>
      <w:r>
        <w:rPr>
          <w:rFonts w:cs="Times New Roman" w:ascii="Times New Roman" w:hAnsi="Times New Roman"/>
          <w:bCs/>
          <w:sz w:val="28"/>
          <w:szCs w:val="28"/>
        </w:rPr>
        <w:t>Федеральный закон от 08.12.1995г № 193-ФЗ (ред. От 03.12.2008) «О</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ельскохозяйственной кооперации».- ст.2.</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Чаянов А.В. Краткий курс кооперации. – М:. Центральное товарищество «Кооперативное издательство», 1925.</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Худякова Е.В. Сельская кредитная кооперация. Учебное пособие. – 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МСХА, 2002.</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oop.ru/index.php?option=com_content&amp;view=category&amp;layout=blog&amp;id=30&amp;Item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07:00Z</dcterms:created>
  <dc:creator>Filkin</dc:creator>
  <dc:description/>
  <cp:keywords/>
  <dc:language>en-US</dc:language>
  <cp:lastModifiedBy>Filkin</cp:lastModifiedBy>
  <dcterms:modified xsi:type="dcterms:W3CDTF">2009-10-12T09:08:00Z</dcterms:modified>
  <cp:revision>1</cp:revision>
  <dc:subject/>
  <dc:title>О СУЩНОСТИ КРЕДИТНЫХ КООПЕРАТИВНЫХ ФОРМ ХОЗЯЙСТВОВАНИЯ В АПК</dc:title>
</cp:coreProperties>
</file>