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ВНЕДРЕНИЯ МЕТОДИКИ РАСЧЁТА ЗАТР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ОТИВОГЕЛЬМИНТОЗН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КОНЕВОДСТВЕ ПРИ РАЗНЫХ СИСТЕ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ЛОШАД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Ванина Е.В., Носкова М.В.</w:t>
      </w:r>
    </w:p>
    <w:p>
      <w:pPr>
        <w:pStyle w:val="Normal"/>
        <w:spacing w:lineRule="auto" w:line="240" w:before="0" w:after="0"/>
        <w:jc w:val="center"/>
        <w:rPr/>
      </w:pPr>
      <w:r>
        <w:rPr>
          <w:rFonts w:cs="Times New Roman" w:ascii="Times New Roman" w:hAnsi="Times New Roman"/>
          <w:b/>
          <w:i/>
          <w:sz w:val="28"/>
          <w:szCs w:val="28"/>
        </w:rPr>
        <w:t>Алтайский государственный аграрный университет, Барнаул,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The article deals with the problem of cost estimating procedure adoption for antihelminthiasis measures in horse breeding by different livery systems.</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Одной из причин, снижающих темпы развития отрасли коневодства, являются различные заболевания, среди которых одно из значительных мест занимают гельминтозы. В практике отечественной ветеринарии существующие методики расчёта затрат на проведение дегельминтизации учитывают только затраты на противогельминтозные препараты и оплату труда ветеринарного врача, не включая затраты на общую восстановительную терапию лошадей после лечебной дегельминтизации. При этом специалисты хозяйств часто не учитывают, что личинки кишечных гельминтов при миграции по организму поражают органы и ткани, вызывая их дисфункцию, а взрослые особи оказывают токсическое воздействие на организм и нарушают функции органов пищеварения и кров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озникшей необходимостью решения данной проблемы, была предпринята попытка разработать и внедрить новую методику расчетов, с помощью которой специалисты предприятий могли бы выбрать для своего хозяйства наиболее оптимальный вариант расчета затрат на профилактические и лечебные мероприятия, в зависимости от системы содержания лош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выше указанной цели нами были поставлены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затраты на проведение дегельминтизации в расчёте на одно животное и на всё поголовье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ести подсчёт затрат на общую восстановительную терапию в расчёте на одно животное и общее количество всех заболевш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ить общие затраты на проведение противогельминтозных мероприятий при разных системах содержания лош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я проводились в течение двух лет в условиях трех хозяйств с разными системами содержания лошадей. Первое хозяйство – с конюшенным содержанием конепоголовья в количестве 150 лошадей, второе хозяйство - с конюшенно–табунным содержанием и конепоголовьем 70 лошадей, третье - с культурно–табунной системой содержания и конепоголовьем 100 лош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копрологическом обследовании всего конепоголовья во всех трех хозяйствах были выявлены лошади, зараженные кишечными нематодами – стронгилятами желудочно-кишечного тракта и параскарисами. Наибольшая интенсивность и экстенсивность инвазии обнаружена у лошадей при табунной системе содержания, средние показатели у лошадей при конюшенно-табунном содержании и относительно низкая степень поражённости у лошадей конюшен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м этапе наших исследований мы определили затраты на проведение мероприятий по дегельминтизации конепоголовья в хозяйствах. В хозяйстве с конюшенным содержанием для дегельминтизации использовался препарат Альбен по цене 1400 руб. за кг, с конюшенно-табунным содержанием - препарат Фебантел по цене 900 руб. за кг и с табунным содержанием препарат Фенбендазол по цене 1000 руб. за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роведённых противогельминтозных мероприятий и их калькуляция приведены в таблиц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Normal"/>
        <w:spacing w:lineRule="auto" w:line="240" w:before="0" w:after="0"/>
        <w:jc w:val="center"/>
        <w:rPr/>
      </w:pPr>
      <w:r>
        <w:rPr/>
        <w:t>Затраты на дегельминтизацию в ценах 2008 года</w:t>
      </w:r>
    </w:p>
    <w:tbl>
      <w:tblPr>
        <w:tblW w:w="8768" w:type="dxa"/>
        <w:jc w:val="center"/>
        <w:tblInd w:w="0" w:type="dxa"/>
        <w:tblLayout w:type="fixed"/>
        <w:tblCellMar>
          <w:top w:w="0" w:type="dxa"/>
          <w:left w:w="108" w:type="dxa"/>
          <w:bottom w:w="0" w:type="dxa"/>
          <w:right w:w="108" w:type="dxa"/>
        </w:tblCellMar>
      </w:tblPr>
      <w:tblGrid>
        <w:gridCol w:w="1568"/>
        <w:gridCol w:w="1080"/>
        <w:gridCol w:w="1080"/>
        <w:gridCol w:w="1170"/>
        <w:gridCol w:w="1170"/>
        <w:gridCol w:w="1350"/>
        <w:gridCol w:w="1350"/>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содержания</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юшенн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юшенно-табунна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унная</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ого-ловь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 пого-ловь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о-ловье</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дозы используе-мого в хозяйстве препарат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рабочего времени вет. врача, затраченно-го на обработку лошадей, руб./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4,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затрат на обработку от гельминтов,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втором этапе мы определили дополнительные расходы хозяйств, связанные с затратами на общую восстановительную терапию организма лошади. Для определения данного вида затрат вначале мы выяснили, каково влияние на организм лошади кишечных гельми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тронгилятах желудочно-кишечного тракта возникают анемии, заболевания желудочно-кишечного тракта и печени, замедляется рост, уменьшается работоспособность, снижается устойчивость к инфе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араскариозе при миграции личинок по организму поражаются печень, легкие и лимфоузлы, продукты жизнедеятельности взрослого паразита оказывают токсическое и сенсибилизирующее действие на организм и приводят к возникновению аллергического состояния и гиповитаминоз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смешанной инвазии неблагоприятное воздействие на организм лошади увеличивается в несколько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ечения лошадей после дегельминтизации применяют препараты железа, жиро- и водорастворимые витамины, иммуностимуляторы и препараты для восстановления функций кишечника и печени. Также животным на этот период требуется щадящий режим диетического кормления. Все эти затраты ложатся статьей расходов на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м на одно животное в день требуется лекарственных препаратов на сумму 140 руб. (по ценам на препараты на 2008 год и расценкам ветеринарных аптек г. Барнаула). Курс лечения в среднем составляет 2 недели, а на реабилитацию высокоценных племенных животных уходит до нескольких месяцев. Таким образом, в среднем на одно животное на весь курс лечения хозяйство тратит 1960 руб. (140 руб. х 14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ым исследований, в хозяйстве с конюшенной системой содержания стронгилятами поражено 3% конепоголовья, а параскарисами – 12%. В хозяйстве с конюшенно-табунным содержанием поражённость стронгилятами составила 23%, а параскарисами – 15%. В хозяйстве с табунным содержанием пораженность стронгилятами составляет 87%, а параскарисами –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ёт дополнительных затрат на лечение лошадей приведен в таблице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 2</w:t>
      </w:r>
    </w:p>
    <w:p>
      <w:pPr>
        <w:pStyle w:val="Normal"/>
        <w:spacing w:lineRule="auto" w:line="240" w:before="0" w:after="0"/>
        <w:jc w:val="center"/>
        <w:rPr/>
      </w:pPr>
      <w:r>
        <w:rPr/>
        <w:t>Затраты на общую терапию при разных системах содержания лошадей</w:t>
      </w:r>
    </w:p>
    <w:tbl>
      <w:tblPr>
        <w:tblW w:w="8768" w:type="dxa"/>
        <w:jc w:val="center"/>
        <w:tblInd w:w="0" w:type="dxa"/>
        <w:tblLayout w:type="fixed"/>
        <w:tblCellMar>
          <w:top w:w="0" w:type="dxa"/>
          <w:left w:w="108" w:type="dxa"/>
          <w:bottom w:w="0" w:type="dxa"/>
          <w:right w:w="108" w:type="dxa"/>
        </w:tblCellMar>
      </w:tblPr>
      <w:tblGrid>
        <w:gridCol w:w="1568"/>
        <w:gridCol w:w="1080"/>
        <w:gridCol w:w="1080"/>
        <w:gridCol w:w="1170"/>
        <w:gridCol w:w="1170"/>
        <w:gridCol w:w="1350"/>
        <w:gridCol w:w="1350"/>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содержания</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юшенн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юшенно-табунна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унная</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шее пого-ловь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шее пого-ловь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л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шее пого-ловье</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на препараты на 1 день лечения,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аты на весь период лечения (2 недел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44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ретьем этапе мы произвели калькуляцию затрат на проведение лечебной дегельминтизации и затрат на общую терапию. Для хозяйства с конюшенной системой содержания общие затраты составили 72758 руб., с конюшенно-табунной системой содержания – 52949,40 руб., а с табунной системой содержания – 17759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мы пришли к следующим выв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траты на лечебную дегельминтизацию и общую восстановительную терапию превышают затраты на проведение профилактической дегельмин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большие расчётные затраты – у хозяйства с табунной системой содержания, что указывает на неэффективность существующих и применяемых в хозяйстве противогельминтоз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сравнении затрат на профилактическую дегельминтизацию и затрат на дальнейшее лечение животных при наличии инвазии мы выявили, что издержки на профилактику гельминтов в условиях конюшенного содержания в сумме 4158 руб. могли бы предотвратить дополнительные затраты на 68600 руб.; издержки на профилактику гельминтов в условиях конюшенно-табунного содержания в сумме 1989,40 руб. могли бы предотвратить дополнительные затраты на сумму 50960 руб.; издержки на профилактику гельминтов при табунной системе содержания в сумме 3154 руб. могли бы предотвратить дополнительные затраты на лечение животных на сумму 174440 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5:00Z</dcterms:created>
  <dc:creator>Filkin</dc:creator>
  <dc:description/>
  <cp:keywords/>
  <dc:language>en-US</dc:language>
  <cp:lastModifiedBy>Filkin</cp:lastModifiedBy>
  <dcterms:modified xsi:type="dcterms:W3CDTF">2009-10-12T09:05:00Z</dcterms:modified>
  <cp:revision>1</cp:revision>
  <dc:subject/>
  <dc:title>ПРАКТИКА ВНЕДРЕНИЯ МЕТОДИКИ РАСЧЁТА ЗАТРАТ</dc:title>
</cp:coreProperties>
</file>