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ЛИЯНИЕ ГЕРБИЦИДОВ НА БИОЛОГИЧЕСКУЮ АКТИВНОСТЬ ПОЧВЫ</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Казаков Е.М., Оленцова Ю. 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расноярский государственный аграрный университет, Красноярск, Россия</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i/>
          <w:sz w:val="28"/>
          <w:szCs w:val="28"/>
          <w:lang w:val="en-US"/>
        </w:rPr>
        <w:t>Herbicide is a plant-killer. The influence of herbicide on the biological activity of soil is very important. There are some results of an experiment with herbicide and soil of Krasnoyarsk region (Russia) in this article.</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ab/>
      </w:r>
      <w:r>
        <w:rPr>
          <w:rFonts w:cs="Times New Roman" w:ascii="Times New Roman" w:hAnsi="Times New Roman"/>
          <w:sz w:val="28"/>
          <w:szCs w:val="28"/>
        </w:rPr>
        <w:t xml:space="preserve">Биологическая активность почв – совокупность  биологических процессов, протекающих в почве. О биологической активности почв судя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интенсивности потребления кислорода и выделение углекисл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интенсивности выделения тепловой энергии организмами почв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по ферментативной активности и другим показателям.</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sz w:val="28"/>
          <w:szCs w:val="28"/>
        </w:rPr>
        <w:t>Целью моей работы является выявление</w:t>
      </w:r>
      <w:r>
        <w:rPr>
          <w:rFonts w:cs="Times New Roman" w:ascii="Times New Roman" w:hAnsi="Times New Roman"/>
          <w:b/>
          <w:sz w:val="28"/>
          <w:szCs w:val="28"/>
        </w:rPr>
        <w:t xml:space="preserve">  </w:t>
      </w:r>
      <w:r>
        <w:rPr>
          <w:rFonts w:cs="Times New Roman" w:ascii="Times New Roman" w:hAnsi="Times New Roman"/>
          <w:sz w:val="28"/>
          <w:szCs w:val="28"/>
        </w:rPr>
        <w:t>изменения биологической активности почвы под воздействием гербицидов класса сульфонилмочевины.</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sz w:val="28"/>
          <w:szCs w:val="28"/>
        </w:rPr>
        <w:t>В ходе работы были поставлены следующие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итуации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ение критериев признаков контроля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воздействия гербицида класса сульфонилмочевины на почвенную биоту, на основе критери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бор наиболее значимого и точного критерия и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а и контроль результатов деятельности системы опы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Биологическую активность почвы необходимо знать, для того чтобы понять каким образом окажет влияние гербицид на нее, а главным образом какую дозу гербицида внести в почву, чтобы не было снижение  или увеличение биологической активности  почвенной биоты, которая оказывает прямое влияние на плодородия почвы. Воздействие будем наблюдать непосредственно из исследуемого опыта, а  именно из проведенных анализов и методических данных с помощью известных методов определения биологической активности почвы. Это нитрификационная способность почвы, ферментативная, определение дыхания почвы, биотестирование и метод аппликации. Данные будут подвергаться математической обработ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ыт был проделан на трехпольном севообороте -  Чистый п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ше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ше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а опыта: 1)Контроль – без внесение гербици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Магнум- 0,05 кг/л + Зерномакс КЭ – 0,4 л/га + топик КЭ- 0,5л/га + Колосаль КЭ – 0,5 л/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Вариант 2+ Колосаль КЭ – 0,5 л/га  в коло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ность опыта трехкрат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ая новизна  работы определяется получением новых знаний о воздействии на почву Красноярского края характеризующегося соответственным почвенным климатом и биологической активностью почвы. Это определяет воздействия ядов на окружающую среду в частности поч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 так  можно сделать следующее заключение, что  от скорости восстановление почвы после воздействия на нее препаратов, зависит планирование системы  применение ядохимикатов. Чтобы определить  содержание ядохимикатов в почве, нужно  определить биологическую активность почвы, чтобы понять, как повлияют гербициды на БАП, а в целом и на плодородия почвы, как фактор сохранение жизни на зем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иридонов Ю.А., Ларина Г.Е., Шестаков В.Г. Методическое руководство по изучению гербицидов, применяемых в растениеводстве.- Голицено: РАСХН-ВНИИФ,2004.-243с</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Хазиев Ф.Х. Методы почвенной энзимологии. М</w:t>
      </w:r>
      <w:r>
        <w:rPr>
          <w:rFonts w:cs="Times New Roman" w:ascii="Times New Roman" w:hAnsi="Times New Roman"/>
          <w:sz w:val="28"/>
          <w:szCs w:val="28"/>
          <w:lang w:val="en-US"/>
        </w:rPr>
        <w:t>.</w:t>
      </w:r>
      <w:r>
        <w:rPr>
          <w:rFonts w:cs="Times New Roman" w:ascii="Times New Roman" w:hAnsi="Times New Roman"/>
          <w:sz w:val="28"/>
          <w:szCs w:val="28"/>
        </w:rPr>
        <w:t xml:space="preserve"> Наука.1990.189.с</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http://www.glossary.ru/cgi-bin/gl_sch2.cgi?RPu,ig</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20:00Z</dcterms:created>
  <dc:creator>Filkin</dc:creator>
  <dc:description/>
  <cp:keywords/>
  <dc:language>en-US</dc:language>
  <cp:lastModifiedBy>Filkin</cp:lastModifiedBy>
  <dcterms:modified xsi:type="dcterms:W3CDTF">2009-10-12T06:21:00Z</dcterms:modified>
  <cp:revision>1</cp:revision>
  <dc:subject/>
  <dc:title>ВЛИЯНИЕ ГЕРБИЦИДОВ НА БИОЛОГИЧЕСКУЮ АКТИВНОСТЬ ПОЧВЫ</dc:title>
</cp:coreProperties>
</file>