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НОВАЦИИ В ОБЛАСТИ КОНКУРЕНТОСПОСОБНОСТИ МЯСОПРОДУКТОВОГО ПОДКОМПЛЕКС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алахова А.К., Зарипова Г.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илиал «Камскай государственной инженерно-экономической академии»,</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Чистополь</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оссия</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At the present time the activization of activity on control of output quality in agriculture is the main factor of competitiveness rising. The peculiarities of inculcating of international quality system ISO 9000 accepted in the world practice for agricultural output estimation are considered in the article.</w:t>
      </w:r>
    </w:p>
    <w:p>
      <w:pPr>
        <w:pStyle w:val="Normal"/>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качестве продукции, необходимо отметить, что в настоящее время продукция аграрной сферы не соответствует требованиям международных стандар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практике при определении качества продукции сельского хозяйства используются государственные стандарты, разработанные в семидесятых, восьмидесятых годах, что является существенной преградой для экспорта российских продуктов. Поэтому Россия должна принять обязательства по введению международных стандартов, фитосанитарных  и ветеринарных правил и нор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витые страны мира признают и используют  международные стандарты для совершенствования действующих на предприятиях систем качества, что продиктовано требованиями внешнего рын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ертификацию пищевой продукции проводят по схемам ИСО серии 9000, которые приняты в международной практике. Международные стандарты (МС) ИСО (</w:t>
      </w:r>
      <w:r>
        <w:rPr>
          <w:rFonts w:cs="Times New Roman" w:ascii="Times New Roman" w:hAnsi="Times New Roman"/>
          <w:sz w:val="28"/>
          <w:szCs w:val="28"/>
          <w:lang w:val="en-US"/>
        </w:rPr>
        <w:t>ISO</w:t>
      </w:r>
      <w:r>
        <w:rPr>
          <w:rFonts w:cs="Times New Roman" w:ascii="Times New Roman" w:hAnsi="Times New Roman"/>
          <w:sz w:val="28"/>
          <w:szCs w:val="28"/>
        </w:rPr>
        <w:t xml:space="preserve"> –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tandart</w:t>
      </w:r>
      <w:r>
        <w:rPr>
          <w:rFonts w:cs="Times New Roman" w:ascii="Times New Roman" w:hAnsi="Times New Roman"/>
          <w:sz w:val="28"/>
          <w:szCs w:val="28"/>
        </w:rPr>
        <w:t xml:space="preserve">  </w:t>
      </w:r>
      <w:r>
        <w:rPr>
          <w:rFonts w:cs="Times New Roman" w:ascii="Times New Roman" w:hAnsi="Times New Roman"/>
          <w:sz w:val="28"/>
          <w:szCs w:val="28"/>
          <w:lang w:val="en-US"/>
        </w:rPr>
        <w:t>Organisation</w:t>
      </w:r>
      <w:r>
        <w:rPr>
          <w:rFonts w:cs="Times New Roman" w:ascii="Times New Roman" w:hAnsi="Times New Roman"/>
          <w:sz w:val="28"/>
          <w:szCs w:val="28"/>
        </w:rPr>
        <w:t>) серии 9000 определяют требования к системам качества на предприят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международных стандартов ИСО 9000—9004 разработа</w:t>
        <w:softHyphen/>
        <w:t>ны нормативные документы по сертификации системы качества в России - ГОСТ 40.9000-40.9003. Стандарт ИСО 9004 содер</w:t>
        <w:softHyphen/>
        <w:t>жит модель общего руководства качеством, определяет факторы, влияющие на качество продукции на всех стадиях ее жизнен</w:t>
        <w:softHyphen/>
        <w:t>ного цикла — от выявления потребности до ее удовлетворения («петля ка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ясоперерабатывающие предприятия скот  поступает после ветеринарного освидетельствования, после чего проводится ветеринарный осмотр,  и скот рассортировывается по категориям упитанности и возрасту. Все эти мероприятия проводятся представителями Государственной ветеринарной службы. При оценке качества продукции проводиться анализ лишь на инфекционные заболевания. Оценка по химическому составу мяса не производи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рупных перерабатывающих производствах, где продукция отгружается большими партиями, сертификация осуществляется ежедневно и по каждой партии продукции [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алых подсобных промышленных производствах, где перерабатывается в день небольшая партия сырья, сертифицировать готовую продукцию нет возможности, так как центры по сертифи</w:t>
        <w:softHyphen/>
        <w:t>кации, как правило, находятся в крупных промышленных цент</w:t>
        <w:softHyphen/>
        <w:t>рах. В этом случае проводят сертификацию в целом по цеху или только одного вида продукции. При этом орган, проводящий сер</w:t>
        <w:softHyphen/>
        <w:t>тификацию, должен быть уверен, что в течение определенного срока действия сертификатов качество продукции останется неиз</w:t>
        <w:softHyphen/>
        <w:t>менным (в пределах допустимых технологий). В перспективе необходимо иметь данные по сертификации машин, технологий и рекомендации по использованию их в перерабатывающих органи</w:t>
        <w:softHyphen/>
        <w:t>зац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читаем, что  для повышения конкурентоспособности производства и переработки конкурентоспособной продукции необходимо активизировать инновационную деятельность предприят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к первоочередным инновациям в области конкурентоспособности продукции мясопродуктового подкомплекса следует отне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эффективных способов производства, хранения, транспортировки и переработ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ение процесса переработки сырья и увеличение ассортимента проду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упаковки и расфасовки проду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энерго- и ресурсосберегающих технолог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овых форм взаимоотношений между сельскохозяйственными и перерабатывающими предприятия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Конкурентоспособность продукции, прежде всего, зависит от качества и цены продукции. В настоящее время контроль за качеством продукции мясопродуктового подкомплекса осуществляет Федеральная служба по ветеринарному и фитосанитарному надзору (</w:t>
      </w:r>
      <w:r>
        <w:rPr>
          <w:rFonts w:cs="Times New Roman" w:ascii="Times New Roman" w:hAnsi="Times New Roman"/>
          <w:bCs/>
          <w:sz w:val="28"/>
          <w:szCs w:val="28"/>
        </w:rPr>
        <w:t>Россельхознадзор</w:t>
      </w:r>
      <w:r>
        <w:rPr>
          <w:rFonts w:cs="Times New Roman" w:ascii="Times New Roman" w:hAnsi="Times New Roman"/>
          <w:sz w:val="28"/>
          <w:szCs w:val="28"/>
        </w:rPr>
        <w:t xml:space="preserve">), который является федеральным органом исполнительной власти и  находится в ведении Министерства сельского хозяйства Российской Федераци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читаем, что для  активизации деятельности по надзору за качеством продукции АПК необходимо создание в Республике Татарстан службы контроля качества продукции АПК (СКК), которая  позволит организовать получение консультативной и  практической помощи  по качеству готовой продукции, осуществлять методическое руководство производственными лабораториями  организаций по производству пищевых продуктов, выполнению противоэпидемиологических норм и требований, обеспечит проведение арбитражных анализов, оказание информационной помощи по вопросам  национальных стандартов, технических условий и технологических инструкций, санитарных норм и правил, обучение специалистов лабораторий методикам испытаний, вопросам организации производственного контрол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 значимость  функционирования службы контроля качества продукции АПК в регионе определяется тем, что практически отсутствуют структурные подразделения для получения консультативной и практической помощи по качеству сырья, готовой продукции, информации по стандартам и техническим условиям; данные по каждому хозяйству разбросаны по перерабатывающим предприятиям; не разработаны и не систематизированы в текущих плановых документах нормы и нормативы отдельных показателей, в том числе и качества проду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К на региональном уровне может быть организована при  Министерстве сельского хозяйства и продовольствия  РТ, на районном уровне - в сельскохозяйственных управлениях.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своей работе СКК должно руководствоваться действующим законодательством в области качества продукции, приказами и указами Министерства сельского хозяйства  и продовольствия Республики Татарстан (Закон Республики Татарстан от 06.04.2005 N 64-ЗРТ "Об исполнительных органах государственной власти Республики Татарстан", Постановление Кабинета Министров Республики Татарстан от 06.07.2005 N 316 "Вопросы Министерства сельского хозяйства и продовольствия Республики Татарстан", Приказ Минсельхозпрода РТ от 24.08.2006 № 170/2 - пр "Об утверждении положения "Об управлении сельского хозяйства и продовольствия министерства сельского хозяйства и продовольствия Республики Татарстан в районе Республики Татарст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ии СКК должны быть аккредитованы Федеральным Агентством по техническому регулированию и метрологии на техническую компетентность и независимость по проведению испытаний пищевого сырья и продукции. Микробиологическая лаборатория СКК должна быть лицензирована на деятельность, связанную с использованием возбудителей инфекционных заболеваний и выполнение работ с микроорганизмами 4 группы патогенно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К направляет свою деятельность на решение проблем хозяйств в районом  масштабе. С одной стороны, предприятию предоставляется материал с целью информирования его о содержании и изменениях национальных стандартов, технических условий и технологических инструкций, санитарных норм и правил, которые нужно осваивать (например, использование стабилизирующих добавок при производстве мясной продукции с целью увеличения срока хранения продукции; перечень и характеристика современных упаковочных материалов), а с другой стороны – обучение специалистов лабораторий методикам испытаний, вопросам организации производственного контроля, проведение арбитражных анализ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товаропроизводитель может в любое время обратиться к СКК и получить соответствующую информацию в области качества продукции. Например, в сельскохозяйственном предприятии появились первые признаки заболевания поголовья КРС или свиней, в результате чего ухудшились качественные характеристики мяса и продуктивность животных, но специалисты не могут выявить причины заболеваний. В этом случае хозяйство может обратиться за консультацией в СКК. Специалист СКК изучает информацию о болезни КРС или свиней, изучает признаки заболеваний, информацию о результатах анализов ветеринарной лаборатории проводившей исследования в данном хозяйстве. Найдя близкую информацию, переходят к тем болезням, которым свойственны данные признаки. После чего изучается информация о количестве заболевшего поголовья, изучается кормовой рацион, содержание коров в течение двух недель до заболевания и др. В результате получают информацию о болезни, ее причинах и способах предупреждения и устран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акой же схеме в СКК могут обратиться и перерабатывающие предприятия. Например, важная информация для роста конкурентоспособности будет получена при обращении в СКК по вопросам качества и маркировки упаковочного материала, способам углубления переработки мяса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ужба контроля качества обеспечи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и оказание практической помощи по качеству сырья, готовой продукции и выполнению противоэпидемиологических норм и треб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хранение и предоставление информации по системе национальных стандартов, технических условий и технологических инструкций, санитарных норм и прави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рбитражных анализов совместно с ветеринарными лаборатори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специалистов лабораторий методикам испытаний, вопросам организации производственного контрол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ыявленные резервы увеличения прироста живой массы скота  на сельскохозяйст</w:t>
        <w:softHyphen/>
        <w:t>венных предприятиях Республики Татарстан и рост объема производства про</w:t>
        <w:softHyphen/>
        <w:t>дукции в результате внедрения в практику предложенных мероприятий станут толчком к достижению тех результатов, которые представлены в республиканской целевой программе «</w:t>
      </w:r>
      <w:r>
        <w:rPr>
          <w:rFonts w:cs="Times New Roman" w:ascii="Times New Roman" w:hAnsi="Times New Roman"/>
          <w:bCs/>
          <w:sz w:val="28"/>
          <w:szCs w:val="28"/>
        </w:rPr>
        <w:t>Развитие</w:t>
      </w:r>
      <w:r>
        <w:rPr>
          <w:rFonts w:cs="Times New Roman" w:ascii="Times New Roman" w:hAnsi="Times New Roman"/>
          <w:sz w:val="28"/>
          <w:szCs w:val="28"/>
        </w:rPr>
        <w:t xml:space="preserve"> </w:t>
      </w:r>
      <w:r>
        <w:rPr>
          <w:rFonts w:cs="Times New Roman" w:ascii="Times New Roman" w:hAnsi="Times New Roman"/>
          <w:bCs/>
          <w:sz w:val="28"/>
          <w:szCs w:val="28"/>
        </w:rPr>
        <w:t>сельского</w:t>
      </w:r>
      <w:r>
        <w:rPr>
          <w:rFonts w:cs="Times New Roman" w:ascii="Times New Roman" w:hAnsi="Times New Roman"/>
          <w:sz w:val="28"/>
          <w:szCs w:val="28"/>
        </w:rPr>
        <w:t xml:space="preserve"> </w:t>
      </w:r>
      <w:r>
        <w:rPr>
          <w:rFonts w:cs="Times New Roman" w:ascii="Times New Roman" w:hAnsi="Times New Roman"/>
          <w:bCs/>
          <w:sz w:val="28"/>
          <w:szCs w:val="28"/>
        </w:rPr>
        <w:t>хозяйства</w:t>
      </w:r>
      <w:r>
        <w:rPr>
          <w:rFonts w:cs="Times New Roman" w:ascii="Times New Roman" w:hAnsi="Times New Roman"/>
          <w:sz w:val="28"/>
          <w:szCs w:val="28"/>
        </w:rPr>
        <w:t xml:space="preserve"> Республики </w:t>
      </w:r>
      <w:r>
        <w:rPr>
          <w:rFonts w:cs="Times New Roman" w:ascii="Times New Roman" w:hAnsi="Times New Roman"/>
          <w:bCs/>
          <w:sz w:val="28"/>
          <w:szCs w:val="28"/>
        </w:rPr>
        <w:t>Татарстан</w:t>
      </w:r>
      <w:r>
        <w:rPr>
          <w:rFonts w:cs="Times New Roman" w:ascii="Times New Roman" w:hAnsi="Times New Roman"/>
          <w:sz w:val="28"/>
          <w:szCs w:val="28"/>
        </w:rPr>
        <w:t xml:space="preserve"> на </w:t>
      </w:r>
      <w:r>
        <w:rPr>
          <w:rFonts w:cs="Times New Roman" w:ascii="Times New Roman" w:hAnsi="Times New Roman"/>
          <w:bCs/>
          <w:sz w:val="28"/>
          <w:szCs w:val="28"/>
        </w:rPr>
        <w:t>2008</w:t>
      </w:r>
      <w:r>
        <w:rPr>
          <w:rFonts w:cs="Times New Roman" w:ascii="Times New Roman" w:hAnsi="Times New Roman"/>
          <w:sz w:val="28"/>
          <w:szCs w:val="28"/>
        </w:rPr>
        <w:t>-</w:t>
      </w:r>
      <w:r>
        <w:rPr>
          <w:rFonts w:cs="Times New Roman" w:ascii="Times New Roman" w:hAnsi="Times New Roman"/>
          <w:bCs/>
          <w:sz w:val="28"/>
          <w:szCs w:val="28"/>
        </w:rPr>
        <w:t>2012</w:t>
      </w:r>
      <w:r>
        <w:rPr>
          <w:rFonts w:cs="Times New Roman" w:ascii="Times New Roman" w:hAnsi="Times New Roman"/>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rPr>
        <w:t>» [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ой программой (табл. 29) реализация мяса  скота и птицы на убой в 2012 году по сравнению с 2006 годом должна увеличиться на 54%, производство мяса КРС на начальную голову  на 17,6%, мяса свиней на 12,3%. При этом предполагается повышение уровня потребления мяса по сравнению с 2006 годом на 1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низкой конкурентоспособности продукции мясопродуктового подклмплекса в целом по республике определены важнейшие факторы повышения конкурентоспособности мясного производства.</w:t>
      </w:r>
    </w:p>
    <w:tbl>
      <w:tblPr>
        <w:tblW w:w="9639" w:type="dxa"/>
        <w:jc w:val="left"/>
        <w:tblInd w:w="-113" w:type="dxa"/>
        <w:tblLayout w:type="fixed"/>
        <w:tblCellMar>
          <w:top w:w="0" w:type="dxa"/>
          <w:left w:w="108" w:type="dxa"/>
          <w:bottom w:w="0" w:type="dxa"/>
          <w:right w:w="108" w:type="dxa"/>
        </w:tblCellMar>
      </w:tblPr>
      <w:tblGrid>
        <w:gridCol w:w="2620"/>
        <w:gridCol w:w="846"/>
        <w:gridCol w:w="776"/>
        <w:gridCol w:w="776"/>
        <w:gridCol w:w="776"/>
        <w:gridCol w:w="776"/>
        <w:gridCol w:w="776"/>
        <w:gridCol w:w="776"/>
        <w:gridCol w:w="1517"/>
      </w:tblGrid>
      <w:tr>
        <w:trPr>
          <w:tblHeader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blHeader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но на убой мяса скота и птицы, тыс.тон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яса КРС на начальную голову, 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яса свиней на начальную голову, 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ление мяса, кг. на челове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ление молока, кг. на челове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r>
    </w:tbl>
    <w:p>
      <w:pPr>
        <w:pStyle w:val="Normal"/>
        <w:numPr>
          <w:ilvl w:val="0"/>
          <w:numId w:val="0"/>
        </w:numPr>
        <w:autoSpaceDE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Таблица 1 - Показатели в разрезе целей и задач развития сельского хозяйства Республики Татарстан на 2008-2012 годы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 ним относятся: улучшения кормовой базы (за счет сбалансированного кормового рациона и повышения качества кормов), совершенствование породного состава за счет селекционно-племенной работы, внедрение современных технологий, совершенствования системы оплаты труда в мясном скотоводстве и создание службы контроля качества продукции АП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В.Товароведение  и экспертиза потребительских товаров / В.В.Шевченко.- М.:Инфра-М,2001.-542с.</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Республиканская целевая программа "Развитие сельского хозяйства Республики Татарстан на 2008-2012 годы" [Электронный ресурс]/ Официальный портал правительства. - Режим доступа: </w:t>
      </w:r>
      <w:hyperlink r:id="rId2">
        <w:r>
          <w:rPr>
            <w:rStyle w:val="InternetLink"/>
            <w:rFonts w:cs="Times New Roman" w:ascii="Times New Roman" w:hAnsi="Times New Roman"/>
            <w:sz w:val="28"/>
            <w:szCs w:val="28"/>
          </w:rPr>
          <w:t>http://agro.tatar.ru/rus/plans/rcp.htm.-Загл.с</w:t>
        </w:r>
      </w:hyperlink>
      <w:r>
        <w:rPr>
          <w:rFonts w:cs="Times New Roman" w:ascii="Times New Roman" w:hAnsi="Times New Roman"/>
          <w:sz w:val="28"/>
          <w:szCs w:val="28"/>
        </w:rPr>
        <w:t xml:space="preserve"> экра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tatar.ru/rus/plans/rcp.htm.-&#1047;&#1072;&#1075;&#1083;.&#10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7:00Z</dcterms:created>
  <dc:creator>Filkin</dc:creator>
  <dc:description/>
  <cp:keywords/>
  <dc:language>en-US</dc:language>
  <cp:lastModifiedBy>Filkin</cp:lastModifiedBy>
  <dcterms:modified xsi:type="dcterms:W3CDTF">2009-10-12T08:58:00Z</dcterms:modified>
  <cp:revision>1</cp:revision>
  <dc:subject/>
  <dc:title>ИННОВАЦИИ В ОБЛАСТИ КОНКУРЕНТОСПОСОБНОСТИ МЯСОПРОДУКТОВОГО ПОДКОМПЛЕКСА</dc:title>
</cp:coreProperties>
</file>