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РЕГИОНАЛЬНОГО РЫНКА МЯСА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ЯСОПРОДУ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ыжук 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анкт-Петербургский государственный аграрный университет,</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Пушкин</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оссия</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Wholesale and retail meat markets are considered. Dependence between meat consumption and income of householders in Primorskii region are analyzed.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рынка мяса и мясопродуктов Приморского края можно охарактеризовать, определив группы потребителей и их предпочтения, число продавцов и их долю на рынке, степень насыщения и разнообразия ассортимент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мясном рынке около 25%, произведенного на территории Приморского края и ввезенного из других регионов и стран, реализуется населению в сыром виде. Около 63% используется в дальнейшей переработке: на консервных заводах, мясоперерабатывающих комбинатах, других предприятиях пищевой промышленности и общественного питания. Оставшиеся 12% приходятся на организации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регионального рынка мяса и мясопродуктов он был разделен в зависимости от размеров сделок, на два типа – розничный и опт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ничном рынке основным покупателем являются домохозяйства. Они приобретают как сырое мясо, так и продукты его переработки для лично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спрос на которые находится в зависимости от изменения уровня доходов потребителей, классифицируют на «нормальные» и «низшие». Сырое мясо относится к товарам «нормальной» категории, то есть объем продаж растет при увеличении платежеспособности населения. При этом также можно отметить, что при ухудшении финансового состояния покупателей, спрос повышается на более дешевое белое мясо птицы, а при улучшении – на более дорогую свин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в Приморском крае потребление мяса и мясопродуктов домохозяйствами увеличилось почти в 1,5 раза, в 2008 году оно достигло 57 кг на душу населения. Рекомендуемая институтом питания Российской академии медицинских наук физиологическая норма потребления мясопродуктов должна составлять 81 кг в год, т.е. в среднем каждый житель Приморья не доедает 24 кг в год. По потреблению мяса край уступает и среднему российскому значению, что объясняется более низкой покупательной способностью приморцев. Если в 2007 г. в среднем по России на среднедушевой денежный доход можно было купить 93 кг говядины в месяц, то в Приморском крае – почти на 30% меньше (67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отребления мясного продовольствия наибольший удельный вес занимает мясо птицы – 40%, затем идут свинина (35%) и говядина (20%). На долю редких видов мяса (крольчатина, баранина, конина и др.) приходится окол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редпочтения домохозяйств при покупке мясной продукции в сентябре 2009 г. был проведен опрос жителей края. Самым любимым мясом в крае по данным анкетирования ста человек разного возраста, пола, социального статуса и уровня доходов оказалась свинина. Ей отдали предпочтение более половины опрашиваемых, на втором месте по популярности – мясо птицы (34%0, на третьем – говядина (14%). Любителей редких видов мяса среди респондентов не оказалось. Часть людей отметило, что из-за высоких цен на свинину вынуждена во многих случаях покупать мясо бройлеров. Влияние стоимости продуктов на выбор покупателей не удивителен. Ежемесячный доход 45% опрошенный не превышает 10 тыс. рублей, еще 33% зарабатывают от 11 до 20 тыс. рублей, в то время как, в среднем по стране среднедушевые доходы населения составляют на июль 2009 года 1818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рослеживается прямая зависимость между доходами и средним уровнем расходов на покупку мясопродуктов (табл.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520"/>
        <w:gridCol w:w="1440"/>
        <w:gridCol w:w="1440"/>
        <w:gridCol w:w="1440"/>
        <w:gridCol w:w="1316"/>
        <w:gridCol w:w="1564"/>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го дохода, тыс. руб.</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еспондентов, тратящих на покуп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сопродуктов в месяц, челове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ивших,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01 до 10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1 до 1500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501 руб.</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до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аблица 1. Зависимость уровня расходов на приобретение мяса от среднемесячных доходов населения Приморского кра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42% людей с доходами ниже 10 тыс. рублей не превышают 500 руб. в месяц. 56% респондентов из этой же группы и 52% с доходами от 11 до 20 тыс. руб. тратят от 500 до 1000 руб. Население, зарабатывающее свыше 20 тыс. руб., готово заплатить более 1000 руб.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прошенных людей чаще всего приобретают сырое мясо замороженное (21%) и охлажденное (50%), при этом некоторые из них отмечали, что любят колбасные изделия и копче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повышения ритмов жизни, нехватки времени на приготовление еды из свежих продуктов, популярностью стали пользоваться замороженные продукты из мяса и полуфабрикаты (котлеты, биточки, голубцы, пельм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ная консервированная продукция у жителей Приморья спросом не пользуется, ее в анкете никто из опрошенных человек не отметил. Уровень жизни в регионе в последнее десятилетие повысился, и мясные консервы перешли в разряд продуктов средней и низкой ценовой категории, поэтому рынок мясной консервированной продукции в настоящее время развивается медленными темпами, по сравнению с рынком колбасных изделий и полуфабр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ую продукцию из кулинарных отделов приобретают люди с высоким достатком, а граждане со средним уровнем дохода – только в особых случаях (праздники, нехватка времени на готовку) из-за высокой стоимости, которая дороже в 3-4 раза по сравнению со свежим мясом.</w:t>
      </w:r>
    </w:p>
    <w:p>
      <w:pPr>
        <w:pStyle w:val="Normal"/>
        <w:spacing w:lineRule="auto" w:line="240" w:before="0" w:after="0"/>
        <w:ind w:firstLine="709"/>
        <w:jc w:val="both"/>
        <w:rPr/>
      </w:pPr>
      <w:r>
        <w:rPr>
          <w:rFonts w:cs="Times New Roman" w:ascii="Times New Roman" w:hAnsi="Times New Roman"/>
          <w:sz w:val="28"/>
          <w:szCs w:val="28"/>
        </w:rPr>
        <w:t>37% опрошенных покупателей предпочитают приобретать мясо на колхозных рынках – у частников и фермеров, так как там мясо всегда свежее. Поэтому администрацией края принимаются различные меры по стимулированию развития отрасли животноводства в малых формах хозяйствования. В целях развития и создания условий для реализации сельскохозяйственной продукции от личных подсобных и крестьянских (фермерских) хозяйств на территории муниципальных образований края в 2007 г. создано 646 дополнительных торговых мест, в том числе 395 на действующих рынках города Влади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оса, респонденты расположили критерии оценки мяса следующим образом: на первом месте – качество продукции, на втором – свежесть и на третьем – цена. Следовательно, потребители готовы переплачивать за качественное, экологически чистое и свежее мясо и продукты его переработки. Хотя страна-производитель не оказывает большого влияния на выбор населения (этот параметр занял только 6 место), покупка импортного мяса будет противоречить первым трем критериям. Импортная мясопродукция подвергается глубокой заморозке, что не лучшим образом сказывается на качестве и полезности, которую покупатели поставили на 4 место. Это дает стимул к расширению производства продукции животноводства на местных сельскохозяйственных пред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предпочтение домохозяйств при покупке мяса и продуктов его переработки вли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ежемесячного доход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свежесть и полезность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вободного времени на приготовление 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этих критериев будет выбираться ассортимент продукции, место и частота его приобре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ничном рынке Приморского края наблюдается сильный разброс цен на мясо по отдельным районам края, что в большей мере связано с различным уровнем среднедушевого дохода. Самое дорогое продовольствие реализуется в г. Владивостоке, там же и самый высокий уровень номинальной заработной платы. Чем дальше населенный пункт находится от краевого центра, тем ниже в нем цены на продукты питания, а также доход горожан. Разница в ценах превышает 13%. Например, свинина на кости в г. Спасске-Дальнем стоит почти на 20% дешевле, чем в г. Владивост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товом рынке основными покупателями являются перерабатывающие предприятия, для которых мясо – это сырье для дальнейшего производства продукции. В 2008 г. мясоперерабатывающие заводы края произвели более 40 тыс. тонн колбас и копченостей. Также ими выпущено 16,3 тыс. тонн мясных полуфабр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996 г. в крае работало восемь крупных мясокомбинатов (Владивостокский, Находкинский, Уссурийский, Спасский, Партизанский, Дальнеречинский, Лесозаводский и Дальнегорский) и Арсеньевский птицекомбинат. На начало 2008 г. в мясной перерабатывающей промышленности насчитывалось около 40 организаций различных форм собственности, занимающихся разными видами переработки мяса, среди них: колбасные цеха, крупные мясокомбинаты, производители полуфабрикатов, консервов, копченосте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на оптовом рынке мяса формируется со стороны сельскохозяйственных организаций Приморского края и других регионов страны, а также компаний, занимающихся импортом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одсобные и крестьянские (фермерские) хозяйства не позволяют обеспечить оптовых покупателей постоянными бесперебойными поставками сырья из-за наличия в них небольшого количества свиней на отк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мяса приморскими сельскохозяйственными организациями ежегодно увеличивается, на сегодня в переработке используется 98% завозного сырья. Из других регионов страны в 2008 г. ввезено 0,9 тыс. тонн мяса, что в общей структуре мяса края занимало менее 1%. Следовательно, перерабатывающие предприятия используют в основном импортное мясо, так как приморские товаропроизводители не в состоянии предложить мясоперерабатывающим заводам необходимый ассортимент охлажденного и замороженного качественного мяса в большом объеме и на регуля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ставщиками мяса в Приморье являются США, Бразилия, Аргентина, а также страны Европы – Дания, Германия и др. С начала 90-х годов самым крупным импортером свинины был Китай. Китайское мясо  отличалось низкой ценой и через Приморье расходилось по всей стране. В 2004 г. Россельхознадзор запретил ввоз мяса на территорию страны из Китая из-за ящ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ельность импортного мяса для переработчиков также обусловлена большой разницей в цене, по сравнению с местными производителями. Несмотря на длительную транспортировку и связанные с ней издержки, приобретать зарубежную продукцию экономически оправ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аналами реализации мяса сельскохозяйственными организациями является оптовая торговля, рынок, собственная розничная сеть (73%). 22% мяса используется в общественном питании хозяйств, внутренних расчетов с сотрудниками. 4% продается предприятиям и организациям бюджетной сферы, а 1% идет на бартерные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ой задачей, стоящей перед сельскохозяйственными организациями, является возобновление сотрудничества с перерабатывающими предприятиями. Для этого необходимо увеличить конкурентоспособность производимого мяса, в том числе свинины, за счет повышения качества продукции и снижения себестоимости его производ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7:00Z</dcterms:created>
  <dc:creator>Filkin</dc:creator>
  <dc:description/>
  <cp:keywords/>
  <dc:language>en-US</dc:language>
  <cp:lastModifiedBy>Filkin</cp:lastModifiedBy>
  <dcterms:modified xsi:type="dcterms:W3CDTF">2009-10-12T08:57:00Z</dcterms:modified>
  <cp:revision>1</cp:revision>
  <dc:subject/>
  <dc:title>ХАРАКТЕРИСТИКА РЕГИОНАЛЬНОГО РЫНКА МЯСА И </dc:title>
</cp:coreProperties>
</file>