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ыт формирования системы приоритетов структурной политики в сельском хозяйстве европейского союз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лимонова Н.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Russian government should adjust its economic policies to support the sustainable development of agricultural sector. The European Union can serve as useful examples of functioning well-balanced agricultural economy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опыт предоставляет нам примеры как развитых, так и развивающихся стран, осуществляющих структурную политику в области сельского хозяйства. В тоже время используемые модели этой политики могут существенно отличаться друг от друг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, такое отличие связано с соотношением государственного и рыночного механизмов регулирования. В мировой практике выделяют активную и адаптационную модели структурных преобразований. Первая, предусматривает активное государственное вмешательство, направленное на изменения в интересах развития аграрной системы. В числе стран традиционно склонных к активному вмешательству государства в аграрную экономику относятся Франция, Италия. Такие страны как Великобритания, Германия относятся в целом критично к прямым инструментам структурной политики, преимущественно прибегая к косвенным мерам регулирования аграрной структур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структурной политики разных стран будут отличаться и по характеру структурных проблем в их аграрной экономике. Так, в развитых странах эта политика обычно является корректирующей, то есть исправляет недостатки аграрной структуры. В развивающихся странах она часто определяет стратегию развития аграрной системы. В этих странах технологическое отставание от стран лидеров и «провалы» рынка настолько велики, что роль государства неизбежно очень высока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еимущественной направленности на нейтрализацию каких-либо структурных деформаций  модели структурной политики могут быть основаны на поддержке отраслей или секторов (в случае нарушения равновесия спроса и предложения на сельскохозяйственные продукты), товаропроизводителей (в случае провала конкуренции, проявляющейся  в монополизации основных партнеров сельского хозяйства), вертикально и горизонтально интегрированных систем (характерно для провалов координации, когда нарушаются межотраслевые связи)  и пр.  Следует отметить, что в чистом виде использование какой-то одной стратегии скорее исключение, чем правило, характерно их сочет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ем опыт конкретных стран в осуществлении государственного регулирования, позволяющий достигать наивысшей сбалансированности аграрной 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иболее активные структурные преобразования наблюдаются в странах ЕЭС.  Связаны они с вступлением в сообщество новых членов и формированием  единого аграрного простран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ая аграрная политика (</w:t>
      </w:r>
      <w:r>
        <w:rPr>
          <w:rFonts w:cs="Times New Roman" w:ascii="Times New Roman" w:hAnsi="Times New Roman"/>
          <w:sz w:val="28"/>
          <w:szCs w:val="28"/>
          <w:lang w:val="en-US"/>
        </w:rPr>
        <w:t>CAP</w:t>
      </w:r>
      <w:r>
        <w:rPr>
          <w:rFonts w:cs="Times New Roman" w:ascii="Times New Roman" w:hAnsi="Times New Roman"/>
          <w:sz w:val="28"/>
          <w:szCs w:val="28"/>
        </w:rPr>
        <w:t xml:space="preserve">) представляет собой комплекс мероприятий, направленных на достижение целей, которые были впервые сформулированы в ст. 39 Римского договора (1957 г.), а именно: интенсификация сельскохозяйственного производства, рост уровня жизни сельского населения, стабилизация рынков и гарантированное продовольственное снабжение населения  по приемлемым ценам [1, с. 242]. Организационно-экономический механизм аграрной политики включает в себя две составляющих: регулирование рынков и структурную политику [3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8]. Необходимость структурной политики вызвана различиями в  позиции сельского хозяйства в национальной  экономике стран-участниц, уровне развития отрасли, объеме аграрного бюджета и  подходами в регулировании аграрных отношений. Для устранения дифференциации, создания единого аграрного пространства  были определены направления структурной политики, которые включают в себя: организацию производства, оптимизацию торговых потоков и развитие сельской местности [5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3]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 организации производства включают в себя, финансирование разработки и внедрения научных и технических достижений, образовательных программ для фермеров и их детей, льготное кредит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торговых потоков осуществляется за счет поощрения и создания кооперации фермеров, улучшения возможностей сбыта сельскохозяйственной продукции, ее хранения и переработ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а означает финансирование экологических производств, сохранение ландшафтов, повышение качества жизни в депрессивных сельских районах. Для обеспечения справедливого уровня и качества жизни фермеров, преодоления региональной дифференциации реализуются программы помощи отдельным категориям ферм, находящихся в неблагоприятных условиях производства, независимо от экономической эффек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структурной политики осуществляется через Европейский фонд ориентации и гарантий сельского хозяйства (Секреция ориентации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структурной политики очевидны.  Прежде всего, произошло оформление внутриевропейской  специализации и разделения труда с учетом того, что Запад и Восток Европы выравниваются в экономическом развитии, а Север и Юг в значительной степени обладают взаимодополняющими типами сельхозпроизвод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 роль сельского хозяйства, соотношение используемых факторов производства, размеры и организационная структура сельскохозяйственных предприятий. В 2005 году удельный вес сельского хозяйства  в валовом внутреннем продукте стран-членов ЕС-27 составлял 1,9% а число занятых в сельском хозяйстве 6,0 % от общей численности занятых в  национальной экономике [2, с. 52, 62]. Для недопущения перепроизводства осуществляется программа выхода фермеров из агробизнеса, в результате которой за пятилетний период площадь сельскохозяйственных угодий сократилась на 6,6 % или 12196,8 тыс. га  [2, 4]. Сокращение структурных показателей происходит на фоне роста самообеспеченности продовольствием и высоких параметров потребления основных продуктов пита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производство сельскохозяйственной продукции заставило Единое Европейское Сообщество вплотную заняться вопросами диверсификации, совершенствуя отраслевую структуру. Отличительной особенностью проводимой политики явилось рассмотрение  сельского хозяйства как многофункциональной отрасли, не только производящей продовольствие, но и играющей важнейшую роль в формировании сельских ландшафтов и сохранении жизнеспособности сельских общин. Такой подход позволил расширить сельскохозяйственным товаропроизводителям спектр их деятельности, укрепить их многофункциональную роль. Прежде всего, акцент на экологизации сельского хозяйства привел к развитию производства органической продукции. В 2005 году доля органических технологий в общем объеме сельскохозяйственного производства составила 1,6% [4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37].  Лидерами в продвижении натурального производства являются Австрия (11,6% сельскохозяйственных угодий заняты под органическими технологиями), Италия (10%), Дания (6,6%), Швеция (6,1%), Германия (4,0%), Нидерланды (2,2%), Франция (1,7% от общей площади земель). Во всех этих странах были разработаны система субсидий для фермеров, пользующихся органическими методами в производстве, и система стандартов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специальных программ, рассматривающих в единстве агарную политику и развитие сельских территорий (</w:t>
      </w:r>
      <w:r>
        <w:rPr>
          <w:rFonts w:cs="Times New Roman" w:ascii="Times New Roman" w:hAnsi="Times New Roman"/>
          <w:sz w:val="28"/>
          <w:szCs w:val="28"/>
          <w:lang w:val="en-US"/>
        </w:rPr>
        <w:t>SAPARD</w:t>
      </w:r>
      <w:r>
        <w:rPr>
          <w:rFonts w:cs="Times New Roman" w:ascii="Times New Roman" w:hAnsi="Times New Roman"/>
          <w:sz w:val="28"/>
          <w:szCs w:val="28"/>
        </w:rPr>
        <w:t xml:space="preserve">) открыло новые  перспективы для развития малого и среднего предпринимательства на селе, активизировало несельскохозяйственную деятельность среди аграрных производителей. Так, если в 2003 году на деятельность несвязанную впрямую с сельскохозяйственным производством приходилось 9,2%, то в 2005 году альтернативная занятость составляла 13,3%.  Из этого числа:  1,3 % приходится на агротуризм, 0,1% – народные ремесла и промыслы, 6,8 % собственную переработку сельскохозяйственной продукции, 0,3% – лесное хозяйство, 0,2 % – аквакультуру, 0,4 % –  производство альтернативной энергии, 2,1 % – контрактные работы, 5,3 %– другие виды деятельности  [4, с. 37, 46].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о меняется организационно-экономическая структура. Но характер изменений в странах Центральной и Восточной Европы, долгое время развивающихся по принципам административно-командной системы, и  странах Западной Европы, исторически ориентированных на рыночный путь хозяйствования, различен. В первых  основные перемены связаны с разгосударствлением предприятий, их разукрупнением на значительно меньшие по размеру индивидуальные или коллективные хозяйства. В русле глобальных структурных преобразований идут процессы повышения эффективности деятельности сельскохозяйственных товаропроизводителей за счет субсидий для осуществления модернизации производства. В странах Западной Европы, напротив, с уменьшением количества предприятий идет процесс укрупнений среднестатистических хозяйств. Целостный портрет сельскохозяйственных товаропроизводителей стран ЕЭС-27 в 2005 году  выглядит следующим образом: 1) предприятия существуют в трех правовых формах: частные предприятия (96,2 %), юридические лица гражданского права (3,0%) и товарищества собственников (0,9%); 2) по числу занятых в производстве выделяют четыре группы: до 1 </w:t>
      </w:r>
      <w:r>
        <w:rPr>
          <w:rFonts w:cs="Times New Roman" w:ascii="Times New Roman" w:hAnsi="Times New Roman"/>
          <w:sz w:val="28"/>
          <w:szCs w:val="28"/>
          <w:lang w:val="en-US"/>
        </w:rPr>
        <w:t>AWU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– 49 % предприятий, от 1 до 2 </w:t>
      </w:r>
      <w:r>
        <w:rPr>
          <w:rFonts w:cs="Times New Roman" w:ascii="Times New Roman" w:hAnsi="Times New Roman"/>
          <w:sz w:val="28"/>
          <w:szCs w:val="28"/>
          <w:lang w:val="en-US"/>
        </w:rPr>
        <w:t>AWU</w:t>
      </w:r>
      <w:r>
        <w:rPr>
          <w:rFonts w:cs="Times New Roman" w:ascii="Times New Roman" w:hAnsi="Times New Roman"/>
          <w:sz w:val="28"/>
          <w:szCs w:val="28"/>
        </w:rPr>
        <w:t xml:space="preserve"> – 34,1 %, от 2 до 3 </w:t>
      </w:r>
      <w:r>
        <w:rPr>
          <w:rFonts w:cs="Times New Roman" w:ascii="Times New Roman" w:hAnsi="Times New Roman"/>
          <w:sz w:val="28"/>
          <w:szCs w:val="28"/>
          <w:lang w:val="en-US"/>
        </w:rPr>
        <w:t>AWU</w:t>
      </w:r>
      <w:r>
        <w:rPr>
          <w:rFonts w:cs="Times New Roman" w:ascii="Times New Roman" w:hAnsi="Times New Roman"/>
          <w:sz w:val="28"/>
          <w:szCs w:val="28"/>
        </w:rPr>
        <w:t xml:space="preserve"> – 12,2 %, 3 и более </w:t>
      </w:r>
      <w:r>
        <w:rPr>
          <w:rFonts w:cs="Times New Roman" w:ascii="Times New Roman" w:hAnsi="Times New Roman"/>
          <w:sz w:val="28"/>
          <w:szCs w:val="28"/>
          <w:lang w:val="en-US"/>
        </w:rPr>
        <w:t>AWU</w:t>
      </w:r>
      <w:r>
        <w:rPr>
          <w:rFonts w:cs="Times New Roman" w:ascii="Times New Roman" w:hAnsi="Times New Roman"/>
          <w:sz w:val="28"/>
          <w:szCs w:val="28"/>
        </w:rPr>
        <w:t xml:space="preserve"> – 4,7 %; 3) по экономическим размерам выделяют пять групп предприятий, для классификации используя единый европейский показ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ESU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: малый размер экономической деятельности (от 1до 8 </w:t>
      </w:r>
      <w:r>
        <w:rPr>
          <w:rFonts w:cs="Times New Roman" w:ascii="Times New Roman" w:hAnsi="Times New Roman"/>
          <w:sz w:val="28"/>
          <w:szCs w:val="28"/>
          <w:lang w:val="en-US"/>
        </w:rPr>
        <w:t>ESU</w:t>
      </w:r>
      <w:r>
        <w:rPr>
          <w:rFonts w:cs="Times New Roman" w:ascii="Times New Roman" w:hAnsi="Times New Roman"/>
          <w:sz w:val="28"/>
          <w:szCs w:val="28"/>
        </w:rPr>
        <w:t xml:space="preserve">) имеют  – 66,3 % предприятий, ниже среднего  (от 8 до 16 </w:t>
      </w:r>
      <w:r>
        <w:rPr>
          <w:rFonts w:cs="Times New Roman" w:ascii="Times New Roman" w:hAnsi="Times New Roman"/>
          <w:sz w:val="28"/>
          <w:szCs w:val="28"/>
          <w:lang w:val="en-US"/>
        </w:rPr>
        <w:t>ESU</w:t>
      </w:r>
      <w:r>
        <w:rPr>
          <w:rFonts w:cs="Times New Roman" w:ascii="Times New Roman" w:hAnsi="Times New Roman"/>
          <w:sz w:val="28"/>
          <w:szCs w:val="28"/>
        </w:rPr>
        <w:t xml:space="preserve">) – 12,0 %, средний (от 16 до 40 </w:t>
      </w:r>
      <w:r>
        <w:rPr>
          <w:rFonts w:cs="Times New Roman" w:ascii="Times New Roman" w:hAnsi="Times New Roman"/>
          <w:sz w:val="28"/>
          <w:szCs w:val="28"/>
          <w:lang w:val="en-US"/>
        </w:rPr>
        <w:t>ESU</w:t>
      </w:r>
      <w:r>
        <w:rPr>
          <w:rFonts w:cs="Times New Roman" w:ascii="Times New Roman" w:hAnsi="Times New Roman"/>
          <w:sz w:val="28"/>
          <w:szCs w:val="28"/>
        </w:rPr>
        <w:t xml:space="preserve">) –  11 %, выше среднего (от 40 до 100 </w:t>
      </w:r>
      <w:r>
        <w:rPr>
          <w:rFonts w:cs="Times New Roman" w:ascii="Times New Roman" w:hAnsi="Times New Roman"/>
          <w:sz w:val="28"/>
          <w:szCs w:val="28"/>
          <w:lang w:val="en-US"/>
        </w:rPr>
        <w:t>ESU</w:t>
      </w:r>
      <w:r>
        <w:rPr>
          <w:rFonts w:cs="Times New Roman" w:ascii="Times New Roman" w:hAnsi="Times New Roman"/>
          <w:sz w:val="28"/>
          <w:szCs w:val="28"/>
        </w:rPr>
        <w:t xml:space="preserve">) –7,1 %, большой экономический размер (более 100 </w:t>
      </w:r>
      <w:r>
        <w:rPr>
          <w:rFonts w:cs="Times New Roman" w:ascii="Times New Roman" w:hAnsi="Times New Roman"/>
          <w:sz w:val="28"/>
          <w:szCs w:val="28"/>
          <w:lang w:val="en-US"/>
        </w:rPr>
        <w:t>ESU</w:t>
      </w:r>
      <w:r>
        <w:rPr>
          <w:rFonts w:cs="Times New Roman" w:ascii="Times New Roman" w:hAnsi="Times New Roman"/>
          <w:sz w:val="28"/>
          <w:szCs w:val="28"/>
        </w:rPr>
        <w:t xml:space="preserve">) свойственен 3,7 % предприятий [4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37]. При этом предприятия малых экономических размеров сосредоточены преимущественно на территории новых членов  сообщества – Румынии, Литвы, Латвии и Болгарии (90% от общего количества в группе). Крупные предприятия сосредоточены на территории старой Европы: в Нидерландах работают 32 % предприятий от общего числа крупных, в Бельгии – 23 %, в Германии – 23 % [4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43]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ой формой государственного участия в развитии аграрного сектора и совершенствовании его институциональной структуры является поддержка формирования и функционирования системы производственной кооперации, региональных и продуктовых союзов, ассоциаций сельских товаропроизводителей, непосредственно представляющих и отстаивающих интересы крестьянства на всех уровнях, включая правительственный. Основным направлением этой поддержки является формирование кооперативного законодательства, которое юридически четко и полно оформляет кооперативные ценности и принципы, признает кооперативы как специфическую форму организации аграрного предпринимательства, а также определяет привилегии со стороны государства. Уровень развития кооперативного движения в разных странах ЕС различен. Наиболее развитыми в этом отношении являются Франция и  Бельгия, где существует Национальный Совет Кооперации, а  фермеры обязательно являются участниками одного или нескольких кооперативов. Нейтрально отношение государства к развитию кооперативных структур в Северной Европе, в частности Великобритании, Дании, Голландии, где произошло постепенное преобразование кооперативов в акционерные общества.  В целом сегодня кооперативным движением в  странах Европейского Союза охвачено  более 50 % снабженческой деятельности фермеров  и более 60% реализации сельскохозяйственной продукции, ее хранения и переработки. Здесь насчитывается 51 тысяча кооперативов, членами которых являются 14 млн членов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странах Европейского Союза, в первую очередь, там, где имеются традиции макроэкономического регулирования, все более активно используются разнообразные методы согласования и координации межотраслевых связей и отношений в масштабах продовольственного комплекса. Одним из популярных направлений является формирование агропромышленных кластеров. Успешный опыт создания и развития кластеров имеют Дания, Финляндия, Швейцария  и другие страны.  Опыт свидетельствует о том, что совершенствование аграрной структуры, повышение конкурентоспособности отрасли могут быть весьма эффективными при добровольном объединении организаций, которые функционируют на определенной территории и участвуют в производстве, продвижении и реализации однородной продукции в рамках единой продуктово-технологической цепочки. Кластер помогает эффективно развиваться крупным и мелким агропредприятиям, поставщикам средств производства, объектам инфраструктуры, научно-исследовательским центрам, вузам и другим организациям; способствует росту деловой активности, улучшению инвестиционного климата территории, развитию социальных, экономических, информационных систем, что дает импульс к позитивным структурным переменам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труктурные преобразования в сельскохозяйственном производстве стран ЕС протекают под решающим влиянием  научно-технического прогресса и интенсификации, требований специализации и рационального размещения производства, кооперации и агропромышленной интеграции.  Успешность  структурных преобразований обеспечена постоянным государственным регулированием, основанным на использовании самых различных методов и инструм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ая политика / А.П. Зинченко, А.И. Назаренко, В.В. Шайкин и др.; Под ред. А.П. Зинченко. – М.: КолосС, 2004. – с. 3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вропейский союз и Росс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еские сопоставления 1995–2005: Стат. сб. / Росстат – М., ИИЦ «Статистика России», 2007 – 2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genda 2000 – A CAP for the future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ec.europa.eu/agriculture/index_en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gricultural statistics. Main result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006-2007.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://ec.europa.eu/eurostat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ini ISPA Report 2000-2004. 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 Instrument for Structural Policies for Pre-accession (ISPA) assists EU candidate countries in adapting to the environmental and transport conditions in view of accession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urop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ion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ic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un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p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p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WU</w:t>
      </w:r>
      <w:r>
        <w:rPr/>
        <w:t xml:space="preserve"> (</w:t>
      </w:r>
      <w:r>
        <w:rPr>
          <w:bCs/>
          <w:lang w:val="en-US"/>
        </w:rPr>
        <w:t>Annual</w:t>
      </w:r>
      <w:r>
        <w:rPr>
          <w:bCs/>
        </w:rPr>
        <w:t xml:space="preserve"> </w:t>
      </w:r>
      <w:r>
        <w:rPr>
          <w:bCs/>
          <w:lang w:val="en-US"/>
        </w:rPr>
        <w:t>Work</w:t>
      </w:r>
      <w:r>
        <w:rPr>
          <w:bCs/>
        </w:rPr>
        <w:t xml:space="preserve"> </w:t>
      </w:r>
      <w:r>
        <w:rPr>
          <w:bCs/>
          <w:lang w:val="en-US"/>
        </w:rPr>
        <w:t>Unit</w:t>
      </w:r>
      <w:r>
        <w:rPr>
          <w:bCs/>
        </w:rPr>
        <w:t xml:space="preserve">) – эквивалент годового фонда рабочего времени. 1 </w:t>
      </w:r>
      <w:r>
        <w:rPr>
          <w:bCs/>
          <w:lang w:val="en-US"/>
        </w:rPr>
        <w:t>AWU</w:t>
      </w:r>
      <w:r>
        <w:rPr>
          <w:bCs/>
        </w:rPr>
        <w:t xml:space="preserve"> соответствует работе,  выполняемой одним человеком в течение всего сельскохозяйственного периода при условии полного рабочего дня , что составляет  1800  часов (225 рабочих дней * 8 часов в день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SU (European Size Units) – </w:t>
      </w:r>
      <w:r>
        <w:rPr/>
        <w:t>эквивалент</w:t>
      </w:r>
      <w:r>
        <w:rPr>
          <w:lang w:val="en-US"/>
        </w:rPr>
        <w:t xml:space="preserve"> 1200 </w:t>
      </w:r>
      <w:r>
        <w:rPr/>
        <w:t>Евро</w:t>
      </w:r>
      <w:r>
        <w:rPr>
          <w:lang w:val="en-U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Текст сноски Знак1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agriculture/index_en" TargetMode="External"/><Relationship Id="rId3" Type="http://schemas.openxmlformats.org/officeDocument/2006/relationships/hyperlink" Target="http://ec.europa.eu/eurostat" TargetMode="External"/><Relationship Id="rId4" Type="http://schemas.openxmlformats.org/officeDocument/2006/relationships/hyperlink" Target="http://europa.eu.int/comm/regional_policy/funds/ispa/ispa_en.ht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57:00Z</dcterms:created>
  <dc:creator>Filkin</dc:creator>
  <dc:description/>
  <cp:keywords/>
  <dc:language>en-US</dc:language>
  <cp:lastModifiedBy>Filkin</cp:lastModifiedBy>
  <dcterms:modified xsi:type="dcterms:W3CDTF">2009-10-12T08:57:00Z</dcterms:modified>
  <cp:revision>1</cp:revision>
  <dc:subject/>
  <dc:title>ОПЫТ ФОРМИРОВАНИЯ СИСТЕМЫ ПРИОРИТЕТОВ СТРУКТУРНОЙ ПОЛИТИКИ В СЕЛЬСКОМ ХОЗЯЙСТВЕ ЕВРОПЕЙСКОГО СОЮЗА</dc:title>
</cp:coreProperties>
</file>