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О </w:t>
      </w:r>
      <w:r>
        <w:rPr>
          <w:b/>
          <w:bCs/>
          <w:caps/>
          <w:sz w:val="28"/>
          <w:szCs w:val="28"/>
        </w:rPr>
        <w:t>биотоплива на основе рапсового масл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>Доржеев А.А</w:t>
      </w:r>
      <w:r>
        <w:rPr>
          <w:b/>
          <w:i/>
          <w:iCs/>
          <w:sz w:val="28"/>
          <w:szCs w:val="28"/>
          <w:lang w:val="ru-RU"/>
        </w:rPr>
        <w:t xml:space="preserve">, </w:t>
      </w:r>
      <w:r>
        <w:rPr>
          <w:b/>
          <w:i/>
          <w:iCs/>
          <w:sz w:val="28"/>
          <w:szCs w:val="28"/>
        </w:rPr>
        <w:t>Селиванов Н.И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Arial Unicode MS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  <w:lang w:val="en-US" w:eastAsia="ja-JP"/>
        </w:rPr>
        <w:t>The article deals with the problems of fuel production on the basis of rapeseed oi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для дизельных двигателей является топливо растительного происхождения из семян масличных культур (подсолнечник, соя, рапс, рыжик, горчица и т.д.). Преимущественной культурой для получения биотоплива из семян в условиях АПК Сибири является рапс [1], что определяется физико-химическими свойствами рапсового масла (РМ), близкими к свойствам дизельного топлива (Д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нство развитых стран практикуют производство и использование биотоплива, создают новые мощности по производству биодизеля [2]. Однако получают его сложной технологией с использованием метилового спирта, поэтому производство и применение такого топлива требует больших затрат и особых мер без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облем при работе дизеля на чистом РМ – повышенное количество углеродистых отложений на поверхности камеры сгорания и закоксовывание сопловых отверстий распылителей форсунок. Решить эту проблему можно на стадии производства биотоплива путём частичной нейтрализации РМ и последующего смешивания с ДТ в соотношении 0,7/0,3 для использования смеси при температуре 65 – 70 С° [3]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ления тяжёлых жирных кислот, уменьшения плотности и вязкости перед смешиванием с ДТ предлагается нейтрализация РМ. Указанное достигается добавкой в предварительно очищенное и подогретое до температуры 50 – 60 С° РМ едкий калий КОН в количестве 0,1 – 0,3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тенсивном перемешивании компонентов продолжительность реакции  составляет 7 – 10 мин. с выпадением солей тяжёлых кислот в осадок плотностью 115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ъём осадка достигает 5 – 7% объёма масла, при этом вязкость и плотность его снижаются на 10 и 2% соответственно.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большом многообразии мобильных и стационарных комплексов по производству биотоплива из семян рапса остаётся открытым вопрос о выборе технологической линии для сравнительно небольших хозяйств с годовым потреблением ДТ – 300 – 500 т. Поскольку речь идёт не только о переработке сырья на масло (как основы топлива), но и о получении и рапсового жмыха, такое производство должно располагать комплектом оборудования, удовлетворяющим условиям хозяйственной деятельности (годовой потребности в топливе, обрабатываемой площади, возможности реализации побочной продукции и т.д.).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ую технологию производства топлива из семян рапса (рисунок) условно можно разделить на несколько основных этапов: прессование семян; предварительное отстаивание масла; фильтрация; щелочная нейтрализация; смешивание РМ с Д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5995" cy="3200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3200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3.45pt;width:476.8pt;height:25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5pt" to="116.95pt,3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3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3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 xml:space="preserve">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5pt" to="116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141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3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7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3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57070</wp:posOffset>
                </wp:positionV>
                <wp:extent cx="342900" cy="43815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4.1pt" to="53.9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987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1pt" to="377.9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3pt" to="467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569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1pt" to="378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14170</wp:posOffset>
                </wp:positionV>
                <wp:extent cx="342900" cy="342900"/>
                <wp:effectExtent l="5080" t="5080" r="1054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38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    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Calibri;Century Gothic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7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389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 xml:space="preserve">    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Times New Roman" w:cs="Calibri;Century Gothic"/>
                          <w:color w:val="auto"/>
                          <w:lang w:bidi="ar-SA" w:val="en-US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57070</wp:posOffset>
                </wp:positionV>
                <wp:extent cx="228600" cy="2279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4.1pt" to="197.95pt,1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141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Calibri;Century Gothic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7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Times New Roman" w:cs="Calibri;Century Gothic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15697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1.1pt" to="458.95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95707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4.1pt" to="350.95pt,1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4277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5.1pt" to="153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570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4.1pt" to="279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5590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1.5pt" to="134.95pt,2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9857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1pt" to="251.95pt,2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9987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1pt" to="72pt,1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2837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1pt" to="368.9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156970</wp:posOffset>
                </wp:positionV>
                <wp:extent cx="0" cy="2286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1.1pt" to="40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52857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.1pt" to="36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41427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0.1pt" to="269.95pt,1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7876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9.5pt" to="54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8547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1pt" to="305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49987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1pt" to="98.9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271270</wp:posOffset>
                </wp:positionV>
                <wp:extent cx="342900" cy="342900"/>
                <wp:effectExtent l="5080" t="5080" r="273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3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Н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2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3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Н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2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142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0.1pt" to="224.95pt,1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185670</wp:posOffset>
                </wp:positionV>
                <wp:extent cx="342900" cy="342900"/>
                <wp:effectExtent l="5080" t="5080" r="273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3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Н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3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2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3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Н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3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1257300" cy="7442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ищ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а с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ла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6pt;mso-wrap-distance-left:9.05pt;mso-wrap-distance-right:9.05pt;mso-wrap-distance-top:0pt;mso-wrap-distance-bottom:0pt;margin-top:3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чищ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ена с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кл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46164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сс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6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ссова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56870</wp:posOffset>
                </wp:positionV>
                <wp:extent cx="8001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м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99770</wp:posOffset>
                </wp:positionV>
                <wp:extent cx="8001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5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404745</wp:posOffset>
                </wp:positionV>
                <wp:extent cx="1047750" cy="361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ь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8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ль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176145</wp:posOffset>
                </wp:positionV>
                <wp:extent cx="933450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ая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елочная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йтра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1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ичная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щелочная 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йтра-</w:t>
                      </w:r>
                    </w:p>
                    <w:p>
                      <w:pPr>
                        <w:pStyle w:val="Normal"/>
                        <w:spacing w:before="0" w:after="200"/>
                        <w:ind w:left="-36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2176145</wp:posOffset>
                </wp:positionV>
                <wp:extent cx="1162050" cy="8191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ое СТ (30% Д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70% Р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7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товое СТ (30% ДТ</w:t>
                      </w:r>
                    </w:p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70% Р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176145</wp:posOffset>
                </wp:positionV>
                <wp:extent cx="819150" cy="5905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ши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7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еши-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14170</wp:posOffset>
                </wp:positionV>
                <wp:extent cx="8001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7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14170</wp:posOffset>
                </wp:positionV>
                <wp:extent cx="571500" cy="317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12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01315</wp:posOffset>
                </wp:positionV>
                <wp:extent cx="10287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а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6775</wp:posOffset>
                </wp:positionH>
                <wp:positionV relativeFrom="paragraph">
                  <wp:posOffset>804545</wp:posOffset>
                </wp:positionV>
                <wp:extent cx="1162050" cy="3619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та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3.3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ста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385570</wp:posOffset>
                </wp:positionV>
                <wp:extent cx="10287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а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9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198880</wp:posOffset>
                </wp:positionV>
                <wp:extent cx="1714500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 после отсто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4.4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ло после от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0</wp:posOffset>
                </wp:positionV>
                <wp:extent cx="10287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а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9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347345</wp:posOffset>
                </wp:positionV>
                <wp:extent cx="1162050" cy="361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ль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Измель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914400" cy="3429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ну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ан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– Технология производства биотоплива из семян рап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щенные семена со склада или засыпной ямы транспортёром подаются к питателю шнекового пресс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на выходе из которого установлен измельчитель жмыха, транспортёр для его отвода и ёмкость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од предварительное отстаивание масла, самотёком поступающего из пресса. После отстаивания, масло насосом Н1 откачивается из ём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подаётся в фильтр-пресс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 для очистки. Очищенное от примесей масло подвергается щелочной нейтрализации в нейтрализаторе-раздел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где производится подогрев до 50 С° и перемешивание масла со щёлочью,  в результате чего выпадает до 7 % осадка, который здесь же отделяется и удаляется в специальный резервуар (на дальнейшую переработку). После нейтрализации, РМ насосо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ерекачивается в смес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. В смесителе к РМ  через дозатор добавляется ДТ для получения смесевого топлива (СТ), которое самотёком поступает в ёмкость под готовой продукци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иведены показатели технологической линии производства биотоплива из семян рапса производительностью  (по семенам) 250 кг/ч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Таблица – Показатели технологической линии производства биотоплива из семян рапса на основе шнекового пресса 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по СТ (70 % РМ + 30 % Д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ходе масла 29 % и кол-ве осадка до 9 %, кг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2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масла (без нейтрализации и фильтрации), кг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жмыха, кг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щёлочи (КО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г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оборудования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ая масса оборудования, к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 комплекса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ющий персонал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онтаже, ТО и ремо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плекта оборудования,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а прогнозируемой экономической эффективности от внедрения предлагаемой технологии производства биотоплива в АПК выбрано предприятие с годовой потребностью ДТ в количестве 300 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изводства такого количества топлива необходимо закупить и переработать 1080 т семенного материала, влажность последнего перед прессованием должна составлять 7 %, вес 1000 семян  3 – 4 г, степень очистки  95 – 99 %, кислотное число масла в семенах – не более 5 мг КОН.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хранить СТ более 3-х месяцев не рекомендуется, а основная потребность хозяйства в топливе приходится на весенне-летний и осенний периоды, определяем продолжительность работы технологического оборудования с февраля по июль включительно. При трёхсменной работе трудоёмкость переработки 1080 т маслосемян составит 4320 ч.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годовой потребности хозяйства в СТ при соотношении (70 % РМ + 30 % ДТ) необходимо получить 233 т очищенного масла плотностью 897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закупить 70 т Д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роизводства топлива предлагается снизить путём реализации побочной продукции – рапсового шрота и солей тяжёлых кислот (осадка после нейтрализации). При выходе масла 29 % масличность шрота должна быть не менее 10%, влажность 6,95 %, размеры гранул 0,015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0,03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всего рапсового шрота после переработки 1080 т семян с выходом 60 % составит 7808,4 тыс. руб. при цене реализации 12,05 руб./кг. Прибыль от реализации осадка определяется спросом. В среднем по заинтересованным отраслям промышленности цена на тяжёлые кислоты и их соли составляет 70 руб./кг.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оимости семян рапса 12,4 и щёлочи (КОН) 9,57 руб./кг, тарифе на электроэнергию – 1,50 руб./кВт, заработной плате обслуживающего персонала – 30  руб./ч (одного работника) и доходах от реализации побочной продукции, себестоимость производства СТ составит 15,3 руб./кг а экономия денежных средств на топливо – 5,1 руб./кг. Срок окупаемости приведённого оборудования для условно принятого хозяйства составит не более года.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борудования для предлагаемой технологии, при сравнительно небольшой массе и габаритных размерах, можно выполнить мобильным для снижения транспортных расход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снована технологическая схема производства смесевого топлива из семян рапса производительностью 87 кг/ч и выходом гранулированного жмыха до 60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т оборудования предлагаемой технологии при сравнительно небольшой массе и габаритных размерах, можно выполнить мобильным для снижения транспортных рас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ная технология обеспечивает получение биотоплива с удельными энергозатратами 0,57 кВт/кг при сроке окупаемости на предприятиях АПК не более  года и экономии денежных средств на топливо до 5,1 руб./кг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libo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АПК-Информ http://e-news.com.ua. </w:t>
      </w:r>
    </w:p>
    <w:p>
      <w:pPr>
        <w:pStyle w:val="TextBody"/>
        <w:tabs>
          <w:tab w:val="clear" w:pos="708"/>
          <w:tab w:val="righ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ливанов, Н.И., Использование смесевого топлива на основе растительных масел в автотракторных дизелях / Селиванов, Н.И., Санников, Д.А. /Вестн. КрасГАУ; Выпуск 1 / Краснояр. гос. аграр. ун-т. – Красноярск, 2007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bo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Filkin</dc:creator>
  <dc:description/>
  <cp:keywords/>
  <dc:language>en-US</dc:language>
  <cp:lastModifiedBy>Filkin</cp:lastModifiedBy>
  <dcterms:modified xsi:type="dcterms:W3CDTF">2009-10-12T07:15:00Z</dcterms:modified>
  <cp:revision>1</cp:revision>
  <dc:subject/>
  <dc:title>ПРОИЗВОДСТВО БИОТОПЛИВА НА ОСНОВЕ РАПСОВОГО МАСЛА</dc:title>
</cp:coreProperties>
</file>