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margin">
                  <wp:posOffset>9551035</wp:posOffset>
                </wp:positionH>
                <wp:positionV relativeFrom="paragraph">
                  <wp:posOffset>105410</wp:posOffset>
                </wp:positionV>
                <wp:extent cx="0" cy="292735"/>
                <wp:effectExtent l="2540" t="0" r="2540" b="0"/>
                <wp:wrapNone/>
                <wp:docPr id="1" name=""/>
                <a:graphic xmlns:a="http://schemas.openxmlformats.org/drawingml/2006/main">
                  <a:graphicData uri="http://schemas.microsoft.com/office/word/2010/wordprocessingShape">
                    <wps:wsp>
                      <wps:cNvSpPr/>
                      <wps:spPr>
                        <a:xfrm>
                          <a:off x="0" y="0"/>
                          <a:ext cx="0" cy="29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2.05pt,8.3pt" to="752.05pt,31.3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bCs/>
          <w:sz w:val="28"/>
          <w:szCs w:val="28"/>
        </w:rPr>
        <w:t>НАУЧНО-МЕТОДИЧЕСКИЕ ОСНОВЫ ОРГАНИЗАЦИИ ТЕРРИТОРИИ НА ЭКОЛОГО-ЛАНДШАФТНОЙ ОСНОВЕ</w:t>
      </w:r>
    </w:p>
    <w:p>
      <w:pPr>
        <w:pStyle w:val="Normal"/>
        <w:shd w:fill="FFFFFF" w:val="clear"/>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олпакова О.П., Мамонтова С.А.</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The underestimation of ecological content of land use planning is still very substantial. That is why the improved theoretical and methodical development of principles and tasks of ecological and landscaping territory organization is necessary in land use planning projection.</w:t>
      </w:r>
    </w:p>
    <w:p>
      <w:pPr>
        <w:pStyle w:val="Normal"/>
        <w:shd w:fill="FFFFFF" w:val="clear"/>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еустройство как система многообразных (экологиче</w:t>
        <w:softHyphen/>
        <w:t>ских, социальных, экономических и других) мероприятий решает проблемы рационализации землепользования применительно к уровням административно-территориального деления, конкрет</w:t>
        <w:softHyphen/>
        <w:t>ным условиям хозяйственной организации производства и приро</w:t>
        <w:softHyphen/>
        <w:t>допользования. В землеустроительной литературе и практике принято относить к рациональному такое землепользование, которое наиболее полно учитывает свойства и особенности ланд</w:t>
        <w:softHyphen/>
        <w:t>шафта, хозяйственную пригодность территории, ориентировано на удовлетворение интересов общества, обеспечивает высокую эффективность производственной и иной деятельности, способствует охране и воспроизводству продуктивных и прочих полезных качеств зем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еустройство призвано обеспечить организацию исполь</w:t>
        <w:softHyphen/>
        <w:t>зования и охраны земли как природного ресурса, места прожива</w:t>
        <w:softHyphen/>
        <w:t>ния и хозяйственной деятельности человека, главного средства производства, объекта других социально-экономических связей и имущества. Нетрудно заметить, что при землеустройстве осуще</w:t>
        <w:softHyphen/>
        <w:t>ствляются учет и преобразование не только социально-экономических, но и экологических свойств территории. Поэтому в дополнение к традиционному социально-экономическому обоснова</w:t>
        <w:softHyphen/>
        <w:t>нию землеустроительных решений необходим их объективный экологический анализ с использованием детальной и достоверной экологической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о-экономическая   направленность   землеустройства    очевидна. Для развития землепользования в настоящее время  приоритет имеет эколого-ландшафтная составляющая содержа</w:t>
        <w:softHyphen/>
        <w:t>ния землеустройства. Первичное состояние земли можно рассматривать в виде природной субстанции и вторичное — в виде  средства производства или недвижимого имущества.</w:t>
      </w:r>
    </w:p>
    <w:p>
      <w:pPr>
        <w:pStyle w:val="Normal"/>
        <w:shd w:fill="FFFFFF" w:val="clear"/>
        <w:spacing w:lineRule="auto" w:line="240" w:before="0" w:after="0"/>
        <w:ind w:firstLine="709"/>
        <w:jc w:val="both"/>
        <w:rPr/>
      </w:pPr>
      <w:r>
        <w:rPr>
          <w:rFonts w:cs="Times New Roman" w:ascii="Times New Roman" w:hAnsi="Times New Roman"/>
          <w:sz w:val="28"/>
          <w:szCs w:val="28"/>
        </w:rPr>
        <w:t>Недооценка экологического содержания землеустройства продолжает оставаться весьма существенной, его назначение</w:t>
      </w:r>
      <w:r>
        <w:rPr>
          <w:rFonts w:cs="Times New Roman" w:ascii="Times New Roman" w:hAnsi="Times New Roman"/>
          <w:i/>
          <w:iCs/>
          <w:sz w:val="28"/>
          <w:szCs w:val="28"/>
        </w:rPr>
        <w:t xml:space="preserve"> </w:t>
      </w:r>
      <w:r>
        <w:rPr>
          <w:rFonts w:cs="Times New Roman" w:ascii="Times New Roman" w:hAnsi="Times New Roman"/>
          <w:sz w:val="28"/>
          <w:szCs w:val="28"/>
        </w:rPr>
        <w:t>нельзя ограничивать рамками реализации земельной политики, принижая роль землеустройства в решении коренной задачи землепользования — повышения устойчивости ландшафта, продуктивности и плодородия земель, преодоления продовольственного дефици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е надежды связываются с совершенствованием теоретических основ землеустроительного проектирования. </w:t>
      </w:r>
    </w:p>
    <w:p>
      <w:pPr>
        <w:pStyle w:val="Normal"/>
        <w:shd w:fill="FFFFFF" w:val="clear"/>
        <w:spacing w:lineRule="auto" w:line="240" w:before="0" w:after="0"/>
        <w:ind w:firstLine="709"/>
        <w:jc w:val="both"/>
        <w:rPr/>
      </w:pPr>
      <w:r>
        <w:rPr>
          <w:rFonts w:cs="Times New Roman" w:ascii="Times New Roman" w:hAnsi="Times New Roman"/>
          <w:bCs/>
          <w:sz w:val="28"/>
          <w:szCs w:val="28"/>
        </w:rPr>
        <w:t>Природ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исхождение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состояние ландшафта, качество, разнообразие</w:t>
      </w:r>
      <w:r>
        <w:rPr>
          <w:rFonts w:cs="Times New Roman" w:ascii="Times New Roman" w:hAnsi="Times New Roman"/>
          <w:b/>
          <w:bCs/>
          <w:sz w:val="28"/>
          <w:szCs w:val="28"/>
        </w:rPr>
        <w:t xml:space="preserve">, </w:t>
      </w:r>
      <w:r>
        <w:rPr>
          <w:rFonts w:cs="Times New Roman" w:ascii="Times New Roman" w:hAnsi="Times New Roman"/>
          <w:sz w:val="28"/>
          <w:szCs w:val="28"/>
        </w:rPr>
        <w:t>отраслевая и видовая пригодность земли предопределяют способность территории выполнять функции средства производства,   территориального   базиса,   объекта  социально-экономических связей, 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инства эколого-ландшафтного землеустройства, в сравнении с обычными методами устройства территории, заклю</w:t>
        <w:softHyphen/>
        <w:t>чаются в лучшем соответствий требованиям развития экономики и природопользования, к которым относятся единство, целост</w:t>
        <w:softHyphen/>
        <w:t>ность, комплексность задач и мероприятий по организации ис</w:t>
        <w:softHyphen/>
        <w:t>пользования и охране земель, обеспечение согласованности инте</w:t>
        <w:softHyphen/>
        <w:t>ресов через балансовые отношения природных и экономических ресурсов, долговременное сохранение системообразующих эле</w:t>
        <w:softHyphen/>
        <w:t>ментов территориального устройства, многовариантность моде</w:t>
        <w:softHyphen/>
        <w:t>лей, конструкций и проектных решений.</w:t>
      </w:r>
    </w:p>
    <w:p>
      <w:pPr>
        <w:pStyle w:val="Normal"/>
        <w:spacing w:lineRule="auto" w:line="240" w:before="0" w:after="0"/>
        <w:ind w:firstLine="709"/>
        <w:jc w:val="both"/>
        <w:rPr/>
      </w:pPr>
      <w:r>
        <w:rPr>
          <w:rFonts w:cs="Times New Roman" w:ascii="Times New Roman" w:hAnsi="Times New Roman"/>
          <w:sz w:val="28"/>
          <w:szCs w:val="28"/>
        </w:rPr>
        <w:t>Различия в экологическом качестве реализуются при опре</w:t>
        <w:softHyphen/>
        <w:t>делении параметров системы сельскохозяйственных землеполь</w:t>
        <w:softHyphen/>
        <w:t>зовании, форм земельной собственности и хозяйствования, специализации и размеров производства и территории, состава угодий и</w:t>
      </w:r>
      <w:r>
        <w:rPr>
          <w:rFonts w:cs="Times New Roman" w:ascii="Times New Roman" w:hAnsi="Times New Roman"/>
          <w:i/>
          <w:iCs/>
          <w:sz w:val="28"/>
          <w:szCs w:val="28"/>
        </w:rPr>
        <w:t xml:space="preserve"> </w:t>
      </w:r>
      <w:r>
        <w:rPr>
          <w:rFonts w:cs="Times New Roman" w:ascii="Times New Roman" w:hAnsi="Times New Roman"/>
          <w:sz w:val="28"/>
          <w:szCs w:val="28"/>
        </w:rPr>
        <w:t>посевов, типов, видов, количества и размещения севооборотов, т.е. при формировании агроэкосистем различного назначения.       Таким      образом,       создается       производствен но-территориальная инфраструктура для самодостаточного функционирования хозяйствующего субъекта при выбранном профиле деятельности, эффективной организаций растениеводства и земледелия, рационального природопользования. Учет экологических показателей обеспечивает сохранение землепользования, производства, трудовых и иных ресур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о-ландшафтные свойства территории имеют особое значение при решении вопросов расселения, размещения производственных подразделений и хозяйственных центров в крупных производственных образованиях (акционерных обществах, колхозах, ассоциациях и др.), усадеб в крестьянских (фермерских) хозяйствах. Важен учет не только современной и перспективной продуктивности земель, но и санитарно-гигиенического состояния территории, ее ландшафтной привлекатель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о-ландшафтное обоснование организаций угодий и устройства территории севооборотов осуществляется по принципу от размещения агроэкологически однородных рабочих участков к формированию полей, равнокачественных по плодородию. Количество и площади рабочих участков зависят от уровня интенсификации растениеводческой отрасли, адаптивного потенциала возделываемой культуры, технологий выполнения полевых работ и других условий. Границы рабочих участков могут быть постоянными и временными в зависимости от особенностей территории и размещаемых посев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информационной основой проектирования адаптив</w:t>
        <w:softHyphen/>
        <w:t>ных агроэкосистем и агроландшафтов служат специальные классификации и районирования землеустраиваемой территории, син</w:t>
        <w:softHyphen/>
        <w:t>тезирующие покомпонентные исследования и изыскания (гео</w:t>
        <w:softHyphen/>
        <w:t>морфологические, почвенные, гидрологические, микроклимати</w:t>
        <w:softHyphen/>
        <w:t>ческие и другие). Они чаще всего проводятся как самостоятель</w:t>
        <w:softHyphen/>
        <w:t>ные действия для многоцелевого использования, а также в соста</w:t>
        <w:softHyphen/>
        <w:t>ве землеустроительного проектирования.</w:t>
      </w:r>
    </w:p>
    <w:p>
      <w:pPr>
        <w:pStyle w:val="Normal"/>
        <w:shd w:fill="FFFFFF" w:val="clear"/>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margin">
                  <wp:posOffset>9272270</wp:posOffset>
                </wp:positionH>
                <wp:positionV relativeFrom="paragraph">
                  <wp:posOffset>2780030</wp:posOffset>
                </wp:positionV>
                <wp:extent cx="0" cy="516890"/>
                <wp:effectExtent l="2540" t="0" r="2540" b="0"/>
                <wp:wrapNone/>
                <wp:docPr id="2" name=""/>
                <a:graphic xmlns:a="http://schemas.openxmlformats.org/drawingml/2006/main">
                  <a:graphicData uri="http://schemas.microsoft.com/office/word/2010/wordprocessingShape">
                    <wps:wsp>
                      <wps:cNvSpPr/>
                      <wps:spPr>
                        <a:xfrm>
                          <a:off x="0" y="0"/>
                          <a:ext cx="0" cy="51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0.1pt,218.9pt" to="730.1pt,259.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22435</wp:posOffset>
                </wp:positionH>
                <wp:positionV relativeFrom="paragraph">
                  <wp:posOffset>4476115</wp:posOffset>
                </wp:positionV>
                <wp:extent cx="0" cy="1490345"/>
                <wp:effectExtent l="2540" t="0" r="2540" b="0"/>
                <wp:wrapNone/>
                <wp:docPr id="3" name=""/>
                <a:graphic xmlns:a="http://schemas.openxmlformats.org/drawingml/2006/main">
                  <a:graphicData uri="http://schemas.microsoft.com/office/word/2010/wordprocessingShape">
                    <wps:wsp>
                      <wps:cNvSpPr/>
                      <wps:spPr>
                        <a:xfrm>
                          <a:off x="0" y="0"/>
                          <a:ext cx="0" cy="149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4.05pt,352.45pt" to="734.05pt,469.7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Первичными выделами территории при эколого-ландшафтных классификациях и районированиях являются одно</w:t>
        <w:softHyphen/>
        <w:t>родные территории, участки и их группы (классы) пригодности земель. Они диагностируются по особенностям намечаемого про</w:t>
        <w:softHyphen/>
        <w:t>изводства и различиям адаптивных реакций растений и животных на условия среды обитания. В соответствии с агроэкологическими свойствами земли и требованиям растений выбираются техни</w:t>
        <w:softHyphen/>
        <w:t>ческие средства и технологии обработки почв и возделывания сельскохозяйственных культур с учетом форм и интенсивности проявления лимитирующих факторов (эрозии, переувлажнения, загрязнения и т. д.).</w:t>
      </w:r>
    </w:p>
    <w:p>
      <w:pPr>
        <w:pStyle w:val="Normal"/>
        <w:shd w:fill="FFFFFF" w:val="clear"/>
        <w:spacing w:lineRule="auto" w:line="240" w:before="0" w:after="0"/>
        <w:ind w:firstLine="709"/>
        <w:jc w:val="both"/>
        <w:rPr/>
      </w:pPr>
      <w:r>
        <w:rPr>
          <w:rFonts w:cs="Times New Roman" w:ascii="Times New Roman" w:hAnsi="Times New Roman"/>
          <w:sz w:val="28"/>
          <w:szCs w:val="28"/>
        </w:rPr>
        <w:t>Ландшафтно-экологическое районирование территории представляет слбой научно обоснованную систему таксономических единиц земельного фонда страны, характеризующую объективно существующие ландшафтно-экологические зоны и районы (мак</w:t>
        <w:softHyphen/>
        <w:t>роуровень) и</w:t>
      </w:r>
      <w:r>
        <w:rPr>
          <w:rFonts w:cs="Times New Roman" w:ascii="Times New Roman" w:hAnsi="Times New Roman"/>
          <w:smallCaps/>
          <w:sz w:val="28"/>
          <w:szCs w:val="28"/>
        </w:rPr>
        <w:t xml:space="preserve"> </w:t>
      </w:r>
      <w:r>
        <w:rPr>
          <w:rFonts w:cs="Times New Roman" w:ascii="Times New Roman" w:hAnsi="Times New Roman"/>
          <w:sz w:val="28"/>
          <w:szCs w:val="28"/>
        </w:rPr>
        <w:t>другие таксоны регионального и местного уровней. Оно предназначалось для организации мониторинга земель, включающего комплекс наблюдений за состоянием земельного фонда с целью своевременного выявления происходящих изме</w:t>
        <w:softHyphen/>
        <w:t>нений под влиянием жизнедеятельности человека для комплекс</w:t>
        <w:softHyphen/>
        <w:t>ной оценки и прогноза, предупреждения и устранения последст</w:t>
        <w:softHyphen/>
        <w:t>вий негативных процессов, контроля за состоянием и охраной зе</w:t>
        <w:softHyphen/>
        <w:t>мель в интересах их рационального исполь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ерхнем уровне районирования территории целесообразно выделять ландшафтно-экологические зоны по физико-географическим фак</w:t>
        <w:softHyphen/>
        <w:t xml:space="preserve">торам в пределах бассейнов крупных рек. Физико-географическая неоднородность крупных речных бассейнов представляет собой основу для деления их на ландшафтно-экологические рай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ландшафтно-экологических зон осуществляется переход к ландшафтам, интегрирующим местности, урочища, фации, а затем к типам территории — региональным таксонам, обладающим сходным комплексом природных условий и ресурсов и в основ</w:t>
        <w:softHyphen/>
        <w:t>ном одинаково отзывающимся на воздействие человека (этап экологического районирования). Методический прием перехода от ландшафтного к экологическому районированию объясняется необходимостью выделения видов земель — таксонов местного порядка — в связи с невозможностью в земледельческих регио</w:t>
        <w:softHyphen/>
        <w:t>нах идентифицировать единицы ландшафта. С помощью видов земель определенные ландшафтные категории становятся дос</w:t>
        <w:softHyphen/>
        <w:t>тупными для использования при землеустроительном проектиро</w:t>
        <w:softHyphen/>
        <w:t>в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природно-сельскохозяйственного, ландшафтно-экологического, эколого-хозяйственного районирования при зем</w:t>
        <w:softHyphen/>
        <w:t>леустройстве  расширяет  производственная  классификация  зе</w:t>
        <w:softHyphen/>
        <w:t>мель, которая позволяет более тщательно учитывать свойства рельефа, почвообразующих и подстилающих пород, почв, усло</w:t>
        <w:softHyphen/>
        <w:t>вий увлажнения и других. Одновременно она объединяет общую группировку почв для характеристики и учета качества земель с уровня землевладения (землепользования). По внутриотраслевой сельскохозяйственной пригодности выделено семь категорий зе</w:t>
        <w:softHyphen/>
        <w:t>мель: 1) пригодные под пашню; 2) пригодные преимущественно под сенокосы; 3) пастбищные; 4) пригодные под сельскохозяйст</w:t>
        <w:softHyphen/>
        <w:t>венные угодья после коренной мелиорации; 5) малопригодные под сельскохозяйственные угодья; 6) непригодные под сельско</w:t>
        <w:softHyphen/>
        <w:t>хозяйственные угодья; 7) нарушенные земли. Деление земель по благоприятности для размещения сельскохозяйственных  угодий   представляет  собой  начальный этап их агроэкологической характерист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уровневым характером применения при эколого-ландшафтном обосновании землеустроительных действий обла</w:t>
        <w:softHyphen/>
        <w:t>дает агроэкологическое районирование территории, при котором пригодные для сельского хозяйства земли разделяются на зоны, районы, классы, виды земель относительно жизненно-важных требований растений и их адаптивного потенциала. Землеустройство на базе агроэкологического микрорайонирования решает вопросы согласования в территориальном аспекте способов использования земель, конструкций агроэкосистем, подбора сельскохозяйственных культур по продукционной и средообразующей способности, регулирования ннтенсификационных процессов. Выделяются однородные агроэкологические территории и участки по благоприятности к возделыванию групп, видов и сортов сельскохозяйственных культур. По степени устойчивости сельскохозяй</w:t>
        <w:softHyphen/>
        <w:t xml:space="preserve">ственного производства устанавливаются зоны гарантированного, избыточного, рискованного, дефицитного производс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землеустройства ландшафтно- и агроэкологически однородные территории и участки превращаются в производственно-территориальные объекты: землевладения и землепользования, земельные массивы внутрихозяйственных подразделений, севообороты, поля, рабочие участки и т. д. Создается цело</w:t>
        <w:softHyphen/>
        <w:t>стная система научно обоснованной территориальной организа</w:t>
        <w:softHyphen/>
        <w:t>ции производства, адаптированная к эколого-ландшафтным усло</w:t>
        <w:softHyphen/>
        <w:t>виям местности. Линейные элементы устройства территории оп</w:t>
        <w:softHyphen/>
        <w:t>тимизируются в ландшафтном отношении, площадные — с эко</w:t>
        <w:softHyphen/>
        <w:t>логических и агроэкологических пози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землеустройство как социально-экономический процесс и система мероприятий по устройству территории сель</w:t>
        <w:softHyphen/>
        <w:t>скохозяйственных   организаций   имеет   значительную  научно-методическую базу для эколого-ландшафтного обоснования про</w:t>
        <w:softHyphen/>
        <w:t>ектных решений. Тем не менее, землеустроительное проектирова</w:t>
        <w:softHyphen/>
        <w:t>ние по конкретным составным частям и элементам нуждается в обновленных и усовершенствованных теоретических и методиче</w:t>
        <w:softHyphen/>
        <w:t>ских разработках принципов и задач эколого-ландшафтной орга</w:t>
        <w:softHyphen/>
        <w:t>низации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о-ландшафтное землеустройство в теоретическом от</w:t>
        <w:softHyphen/>
        <w:t>ношении является естественным продолжением развития науч</w:t>
        <w:softHyphen/>
        <w:t>ных знаний в области рациональной организации использования и охраны земельных ресурсов. Оно базируется на признанных классических положениях науки о землеустройстве, его опреде</w:t>
        <w:softHyphen/>
        <w:t>лении как социально-экономическом и эколого-хозяйственном процессе и комплексе мероприятий по формированию объектив</w:t>
        <w:softHyphen/>
        <w:t>но обусловленных систем землевладения (землепользования) и земельных отношений, территориальной организации сельскохо</w:t>
        <w:softHyphen/>
        <w:t>зяйственного, промышленного и иного производства, охраны природной среды. К отличительным его особенностям можно от</w:t>
        <w:softHyphen/>
        <w:t>нести более тщательный и разносторонний учет эколого-ландшафтных, эколого-хозяйственных и агроэкологических ус</w:t>
        <w:softHyphen/>
        <w:t>ловий землеустраиваемого объекта и свойств земли, потребитель</w:t>
        <w:softHyphen/>
        <w:t>ского спроса на продукцию растениеводства и животноводства.</w:t>
      </w:r>
    </w:p>
    <w:p>
      <w:pPr>
        <w:pStyle w:val="Normal"/>
        <w:shd w:fill="FFFFFF" w:val="clear"/>
        <w:spacing w:lineRule="auto" w:line="240" w:before="0" w:after="0"/>
        <w:ind w:firstLine="709"/>
        <w:jc w:val="both"/>
        <w:rPr/>
      </w:pPr>
      <w:r>
        <w:rPr>
          <w:rFonts w:cs="Times New Roman" w:ascii="Times New Roman" w:hAnsi="Times New Roman"/>
          <w:sz w:val="28"/>
          <w:szCs w:val="28"/>
        </w:rPr>
        <w:t>Существенным стимулом для перехода к эколого-ландшафтному землеустройству служит резкое ухудшение возможностей вос</w:t>
        <w:softHyphen/>
        <w:t>производства в экономике, а более того — в агропромышленном комплексе, в природопользовании. Снизилась интенсивность сельскохозяйственного производства, упал платежеспособный спрос на технические средства, возросли рыночные цены на про</w:t>
        <w:softHyphen/>
        <w:t>дукты питания. В связи с принятой практикой земельной рефор</w:t>
        <w:softHyphen/>
        <w:t>мы радикальные перемены произошли в организации землеполь</w:t>
        <w:softHyphen/>
        <w:t>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семестно нарушены севообороты, многократно сократилось применение органических и минеральных удобрений, пре</w:t>
        <w:softHyphen/>
        <w:t>кращены противоэрозионные, мелиоративные и культуртехнические работы. Это неизбежно приводит к расширению и углубле</w:t>
        <w:softHyphen/>
        <w:t>нию процессов деградации и разрушения земель, ухудшению их экологического состояния, снижению продуктивности и плодо</w:t>
        <w:softHyphen/>
        <w:t>родия поч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о-ландшафтное землеустройство призвано мобилизо</w:t>
        <w:softHyphen/>
        <w:t>вать естественные ресурсы территории на поддержание урожаев сельскохозяйственных культур, на ведение экономически эффек</w:t>
        <w:softHyphen/>
        <w:t>тивного, социально ориентированного и экологически безопасно</w:t>
        <w:softHyphen/>
        <w:t>го производства, на сохранение равновесного состояния в при</w:t>
        <w:softHyphen/>
        <w:t xml:space="preserve">родной сред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й организации сельскохозяйственного производства эколого-ландшафтный подход объективно обуслов</w:t>
        <w:softHyphen/>
        <w:t>лен. Проблема заключается в придании эколого-ландшафтному содержанию землеустройства научной обоснованности, в разра</w:t>
        <w:softHyphen/>
        <w:t>ботке соответствующих методов и механизма обосн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о-ландшафтное содержание заложено в понятии «зе</w:t>
        <w:softHyphen/>
        <w:t>мельные угодья», если рассматривать их с позиции систематиче</w:t>
        <w:softHyphen/>
        <w:t>ского использования или пригодности к использованию для кон</w:t>
        <w:softHyphen/>
        <w:t>кретных хозяйственных целей и отличий природно-исторических признаков. Рационализация состава земельных угодий представ</w:t>
        <w:softHyphen/>
        <w:t>ляет неотложную задачу и на хозяйственном уровне, и на зональ</w:t>
        <w:softHyphen/>
        <w:t>но-региональном. Стабильная структура сельскохозяйственных угодий возможна только при надежном и углубленном эколого-ландшафтном обоснов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организационно-территориальная  струк</w:t>
        <w:softHyphen/>
        <w:t>тура сельскохозяйственных организаций создается при землеустрой</w:t>
        <w:softHyphen/>
        <w:t>стве. При этом для достижения экологического благополучия не только используются характерные свойства ландшафта, но и вно</w:t>
        <w:softHyphen/>
        <w:t>сятся существенные изменения в ландшафтное устройство. Осу</w:t>
        <w:softHyphen/>
        <w:t>ществляется принцип приспособления производства и его терри</w:t>
        <w:softHyphen/>
        <w:t>ториального устройства к особенностям ландшафта, что одно</w:t>
        <w:softHyphen/>
        <w:t>временно в той или иной мере ведет к преобразованию природ</w:t>
        <w:softHyphen/>
        <w:t>ной   среды.   По   мнению   ведущие   ученых   и   специалистов (С. Н. Волков, А. Н, Каштанов и др.) землеустройство является инструментом конструирования ландшафтных систем. Это выте</w:t>
        <w:softHyphen/>
        <w:t>кает из определения ландшафта как территориальной системы, состоящей из взаимодействующих природных или природных и антропогенных компонентов и комплексов более низкого таксо</w:t>
        <w:softHyphen/>
        <w:t>номического ра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хозяйственное землеустройство наибольшее преоб</w:t>
        <w:softHyphen/>
        <w:t>разующее воздействие оказывает на агроландшафты, формирующиеся для целей и под влиянием сельскохозяйственного произ</w:t>
        <w:softHyphen/>
        <w:t>водства. Размещение производственных подразделений и хозяй</w:t>
        <w:softHyphen/>
        <w:t>ственных центров, организация угодий и севооборотов, устройст</w:t>
        <w:softHyphen/>
        <w:t>во территории севооборотов, многолетних плодово-ягодных насаждений и кормовых угодий вызывают глубокие агроландшафтные преобразования. Соответственно эти составные части внут</w:t>
        <w:softHyphen/>
        <w:t>рихозяйственного землеустройства нуждаются в детальном эколого-ландшафтном обоснов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о-ландшафтное землеустройство, обладающее боль</w:t>
        <w:softHyphen/>
        <w:t>шими достоинствами по сравнению с традиционными методами устройства территории, характеризуется повышенной сложно</w:t>
        <w:softHyphen/>
        <w:t>стью из-за всесторонности, единства, целостности, комплексно</w:t>
        <w:softHyphen/>
        <w:t>сти задач и мероприятий по организации использования и охраны земель, увеличением затрат на его проведение. Вместе с тем оно оперативнее реагирует на изменение предпосылок хозяйственно</w:t>
        <w:softHyphen/>
        <w:t>го развития, земле- и природопользования, учитывает перспек</w:t>
        <w:softHyphen/>
        <w:t>тивную динамику исходного объекта и условий его функциони</w:t>
        <w:softHyphen/>
        <w:t>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землеустройства в эколого-ландшафтном направлении возможно при соблюдении ряда об</w:t>
        <w:softHyphen/>
        <w:t xml:space="preserve">щих требований. </w:t>
      </w:r>
    </w:p>
    <w:p>
      <w:pPr>
        <w:pStyle w:val="Normal"/>
        <w:shd w:fill="FFFFFF" w:val="clear"/>
        <w:spacing w:lineRule="auto" w:line="240" w:before="0" w:after="0"/>
        <w:ind w:firstLine="709"/>
        <w:jc w:val="both"/>
        <w:rPr/>
      </w:pPr>
      <w:r>
        <w:rPr>
          <w:rFonts w:cs="Times New Roman" w:ascii="Times New Roman" w:hAnsi="Times New Roman"/>
          <w:sz w:val="28"/>
          <w:szCs w:val="28"/>
        </w:rPr>
        <w:t>Требование комплексности предполагает детальный анализ эколого-ландшафтных, агроэкологических свойств территорий посредством специального районирования и классификации зе</w:t>
        <w:softHyphen/>
        <w:t>мель и тщательный учет разнообразных факторов: природных (тепло- и влагообеспеченности, геоморфологии, литологии, поч</w:t>
        <w:softHyphen/>
        <w:t>венного покрова, гидрологического режима, микроклимата и т. д.); социально-экономических (ресурсного потенциала, форм организации производства, труда и управления, демографической ситуации, инфраструктурной обеспеченности и др.); технико-технологических (условий применения высокопроизводительных машин и механизмов, ресурсосберегающих и интенсивных тех</w:t>
        <w:softHyphen/>
        <w:t xml:space="preserve">нологий и т. д.). Эколого-ландшафтное обоснование расширяет </w:t>
      </w:r>
      <w:r>
        <mc:AlternateContent>
          <mc:Choice Requires="wps">
            <w:drawing>
              <wp:anchor behindDoc="0" distT="0" distB="0" distL="114935" distR="114935" simplePos="0" locked="0" layoutInCell="0" allowOverlap="1" relativeHeight="5">
                <wp:simplePos x="0" y="0"/>
                <wp:positionH relativeFrom="margin">
                  <wp:posOffset>9500870</wp:posOffset>
                </wp:positionH>
                <wp:positionV relativeFrom="paragraph">
                  <wp:posOffset>2610485</wp:posOffset>
                </wp:positionV>
                <wp:extent cx="0" cy="365760"/>
                <wp:effectExtent l="2540" t="0" r="2540" b="0"/>
                <wp:wrapNone/>
                <wp:docPr id="4"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8.1pt,205.55pt" to="748.1pt,234.3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состав мероприятий, проектируемых при землеустройстве, позво</w:t>
        <w:softHyphen/>
        <w:t>ляет находить целесообразные решения разнонаправленных задач по устойчивости организации территории и динамике форм управления и организации производства, производственных от</w:t>
        <w:softHyphen/>
        <w:t>ношений, рыночных условий хозяйств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согласованности интересов определяет сбалан</w:t>
        <w:softHyphen/>
        <w:t>сированность отношения природных и экономических ресурсов, земельных угодий, трудоспособного населения, технических средств, валовой и товарной продукции, финансовых потоков и т. д. Ландшафтные условия и агроэкологическое качество зе</w:t>
        <w:softHyphen/>
        <w:t>мель определяют объемы, специализацию и интенсивность про</w:t>
        <w:softHyphen/>
        <w:t>изводства, параметры землепользования, состав и затратность природоохранных мероприятий. В сельском хозяйстве действует правило равнозначности факторов, интегрального эффекта от всех составляющих аграрного производства, одинаковой важно</w:t>
        <w:softHyphen/>
        <w:t xml:space="preserve">сти продукционных, средообразующих и природоохранных функций агроландшафтов. </w:t>
      </w:r>
    </w:p>
    <w:p>
      <w:pPr>
        <w:pStyle w:val="Normal"/>
        <w:spacing w:lineRule="auto" w:line="240" w:before="0" w:after="0"/>
        <w:ind w:firstLine="709"/>
        <w:jc w:val="both"/>
        <w:rPr/>
      </w:pPr>
      <w:r>
        <w:rPr>
          <w:rFonts w:cs="Times New Roman" w:ascii="Times New Roman" w:hAnsi="Times New Roman"/>
          <w:sz w:val="28"/>
          <w:szCs w:val="28"/>
        </w:rPr>
        <w:t>Требование дифференциации и интеграции отражает диа</w:t>
        <w:softHyphen/>
        <w:t>лектическое единство эколого-ландшафтного обоснования от</w:t>
        <w:softHyphen/>
        <w:t>дельных составных частей и элементов землеустройства для соз</w:t>
        <w:softHyphen/>
        <w:t>дания целостной системы научно обоснованной организации ис</w:t>
        <w:softHyphen/>
        <w:t>пользования и охраны земель на различных уровнях хозяйствова</w:t>
        <w:softHyphen/>
        <w:t>ния и управления. Эколого-ландшафтное, агроэкологическое рай</w:t>
        <w:softHyphen/>
        <w:t>онирование и</w:t>
      </w:r>
      <w:r>
        <w:rPr>
          <w:rFonts w:cs="Times New Roman" w:ascii="Times New Roman" w:hAnsi="Times New Roman"/>
          <w:i/>
          <w:iCs/>
          <w:sz w:val="28"/>
          <w:szCs w:val="28"/>
        </w:rPr>
        <w:t xml:space="preserve"> </w:t>
      </w:r>
      <w:r>
        <w:rPr>
          <w:rFonts w:cs="Times New Roman" w:ascii="Times New Roman" w:hAnsi="Times New Roman"/>
          <w:sz w:val="28"/>
          <w:szCs w:val="28"/>
        </w:rPr>
        <w:t>классификации направлены на дифференциацию земель по заранее заданным показателям их качества. Землеустроительный объект разделяется на множество однородных терри</w:t>
        <w:softHyphen/>
        <w:t>торий и участков по признаку отраслевой и видовой пригодности, унификации экологической ситуации, природоохранных меро</w:t>
        <w:softHyphen/>
        <w:t>приятий. При проектировании они интегрируются в конкретные производственно-территориальные объекты: землевладения (зем</w:t>
        <w:softHyphen/>
        <w:t>лепользования), производственные подразделения сельскохозяй</w:t>
        <w:softHyphen/>
        <w:t>ственных организаций, массивы угодий и севооборотов, поля и рабочие участки. Более того, эколого-ландшафтное деление зе</w:t>
        <w:softHyphen/>
        <w:t>мель для целей землеустройства создает единую территориаль</w:t>
        <w:softHyphen/>
        <w:t>ную основу для ведения мониторинга и кадастра, природоохран</w:t>
        <w:softHyphen/>
        <w:t>ных, налоговых операций и т. д. В результате действий по диф</w:t>
        <w:softHyphen/>
        <w:t>ференциации объекта и последующей интеграции его состав</w:t>
        <w:softHyphen/>
        <w:t>ляющих укрепляется целостность системы, упорядочиваются свя</w:t>
        <w:softHyphen/>
        <w:t>зи отдельных частей, устраняются системные противоречия, пре</w:t>
        <w:softHyphen/>
        <w:t>одолеваются стереотипы прошлого, не отвечающие изменившим</w:t>
        <w:softHyphen/>
        <w:t>ся реал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стабильности и динамичности ориентирует на долговременное сохранение системообразующих элементов зем</w:t>
        <w:softHyphen/>
        <w:t>леустройства при способности к необходимому совершенствова</w:t>
        <w:softHyphen/>
        <w:t>нию организационно-территориальных структур второго порядка. Согласование этих на первый взгляд взаимоисключающих тен</w:t>
        <w:softHyphen/>
        <w:t>денций возможно только на эколого-ландшафтной основе, когда одновременно учитывается размещение ландшафтных выделов (фаций, урочищ, местностей), искусственных объектов, площад</w:t>
        <w:softHyphen/>
        <w:t xml:space="preserve">ных и линейных элементов устройства территории. </w:t>
      </w:r>
    </w:p>
    <w:p>
      <w:pPr>
        <w:pStyle w:val="Normal"/>
        <w:spacing w:lineRule="auto" w:line="240" w:before="0" w:after="0"/>
        <w:ind w:firstLine="709"/>
        <w:jc w:val="both"/>
        <w:rPr/>
      </w:pPr>
      <w:r>
        <w:rPr>
          <w:rFonts w:cs="Times New Roman" w:ascii="Times New Roman" w:hAnsi="Times New Roman"/>
          <w:sz w:val="28"/>
          <w:szCs w:val="28"/>
        </w:rPr>
        <w:t>Требование вариантности реализуется через разработку на эколого-ландшафтной основе альтернативных проектных решений, их анализ, выбор лучшего варианта для практического осу</w:t>
        <w:softHyphen/>
        <w:t>ществления. Вариантный подход традиционен для землеустрои</w:t>
      </w:r>
      <w:r>
        <mc:AlternateContent>
          <mc:Choice Requires="wps">
            <w:drawing>
              <wp:anchor behindDoc="0" distT="0" distB="0" distL="114935" distR="114935" simplePos="0" locked="0" layoutInCell="0" allowOverlap="1" relativeHeight="6">
                <wp:simplePos x="0" y="0"/>
                <wp:positionH relativeFrom="margin">
                  <wp:posOffset>9464040</wp:posOffset>
                </wp:positionH>
                <wp:positionV relativeFrom="paragraph">
                  <wp:posOffset>370205</wp:posOffset>
                </wp:positionV>
                <wp:extent cx="0" cy="676910"/>
                <wp:effectExtent l="4445" t="0" r="4445" b="0"/>
                <wp:wrapNone/>
                <wp:docPr id="5"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2pt,29.15pt" to="745.2pt,82.4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rPr>
        <w:t>тельного проектирования. Однако в механизме его реализации преобладают экономические показатели продуктивности земель, ежегодных затрат и</w:t>
      </w:r>
      <w:r>
        <w:rPr>
          <w:rFonts w:cs="Times New Roman" w:ascii="Times New Roman" w:hAnsi="Times New Roman"/>
          <w:smallCaps/>
          <w:sz w:val="28"/>
          <w:szCs w:val="28"/>
        </w:rPr>
        <w:t xml:space="preserve"> </w:t>
      </w:r>
      <w:r>
        <w:rPr>
          <w:rFonts w:cs="Times New Roman" w:ascii="Times New Roman" w:hAnsi="Times New Roman"/>
          <w:sz w:val="28"/>
          <w:szCs w:val="28"/>
        </w:rPr>
        <w:t>капитальных вложений, что объясняется не</w:t>
        <w:softHyphen/>
        <w:t>достаточным изучением эколого-ландшафтного содержания зем</w:t>
        <w:softHyphen/>
        <w:t>леустрой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азмерно экономическому обоснованию землеустройства целесообразно разработать систему эколого-ландшафтных показа</w:t>
        <w:softHyphen/>
        <w:t>телей, раскрывающих соответствие способов использования зе</w:t>
        <w:softHyphen/>
        <w:t>мель их качественному состоянию, характеризующих проекти</w:t>
        <w:softHyphen/>
        <w:t>руемую экологическую инфраструктуру. Состав экономических показателей целесообразно расширить за счет оценки уровня исполь</w:t>
        <w:softHyphen/>
        <w:t>зования земель различного качества. Для эколого-ландшафтного зем</w:t>
        <w:softHyphen/>
        <w:t>леустройства, мониторинга и кадастра земель необходимо уста</w:t>
        <w:softHyphen/>
        <w:t>новить сквозные показатели использования природного и эконо</w:t>
        <w:softHyphen/>
        <w:t xml:space="preserve">мического потенциала территор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требований к эколого-ландшафтному землеуст</w:t>
        <w:softHyphen/>
        <w:t>ройству не ограничивается приведенным. В частности, имеют значения требования выделения главного звена в системе проек</w:t>
        <w:softHyphen/>
        <w:t>тирования, ограничения разнообразия, локализации земель лими</w:t>
        <w:softHyphen/>
        <w:t>тирующими факторами и другие. Рассмотрение перечисленных требований произведено с одной целью — установить особенно</w:t>
        <w:softHyphen/>
        <w:t>сти принципиальных положений, которым должно отвечать эколого-ландшафтное землеустройство.</w:t>
      </w:r>
    </w:p>
    <w:p>
      <w:pPr>
        <w:pStyle w:val="Normal"/>
        <w:shd w:fill="FFFFFF" w:val="clear"/>
        <w:tabs>
          <w:tab w:val="clear" w:pos="708"/>
          <w:tab w:val="left" w:pos="5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ую значимость при проведении эколого-ландшафтного землеустройства имеют следующие принципиальные положения.</w:t>
      </w:r>
    </w:p>
    <w:p>
      <w:pPr>
        <w:pStyle w:val="Normal"/>
        <w:widowControl w:val="false"/>
        <w:numPr>
          <w:ilvl w:val="0"/>
          <w:numId w:val="2"/>
        </w:numPr>
        <w:shd w:fill="FFFFFF" w:val="clear"/>
        <w:tabs>
          <w:tab w:val="clear" w:pos="708"/>
          <w:tab w:val="left" w:pos="756"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способление форм организации и способов использо</w:t>
        <w:softHyphen/>
        <w:t>вания и охраны земель к их эколого-ландшафтному и агроэкологическому разнообразию, повышение объективности землеустройства, обеспечение устойчивости и динамики систем землевла</w:t>
        <w:softHyphen/>
        <w:t>дений (землепользовании) и земельных отношений.</w:t>
      </w:r>
    </w:p>
    <w:p>
      <w:pPr>
        <w:pStyle w:val="Normal"/>
        <w:widowControl w:val="false"/>
        <w:numPr>
          <w:ilvl w:val="0"/>
          <w:numId w:val="2"/>
        </w:numPr>
        <w:shd w:fill="FFFFFF" w:val="clear"/>
        <w:tabs>
          <w:tab w:val="clear" w:pos="708"/>
          <w:tab w:val="left" w:pos="756"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рганизация использования и охраны земли как основы</w:t>
        <w:br/>
        <w:t>повышения экологической, производственной и иной эффективности в отраслях экономики и в конкретных предприятиях и хо</w:t>
        <w:softHyphen/>
        <w:t>зяйствах, территориального развития и жизнедеятельности насе</w:t>
        <w:softHyphen/>
        <w:t>ления.</w:t>
      </w:r>
    </w:p>
    <w:p>
      <w:pPr>
        <w:pStyle w:val="Normal"/>
        <w:widowControl w:val="false"/>
        <w:numPr>
          <w:ilvl w:val="0"/>
          <w:numId w:val="2"/>
        </w:numPr>
        <w:shd w:fill="FFFFFF" w:val="clear"/>
        <w:tabs>
          <w:tab w:val="clear" w:pos="708"/>
          <w:tab w:val="left" w:pos="756"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гласование интересов товаропроизводителей, муниципальных и государственных административно-территориальных образований при организации использования и охраны земли, выборе форм собственности и хозяйствования, проектировании природоохранных    мероприятий    на    местном    и    зонально-региональном уровнях.</w:t>
      </w:r>
    </w:p>
    <w:p>
      <w:pPr>
        <w:pStyle w:val="Normal"/>
        <w:shd w:fill="FFFFFF" w:val="clear"/>
        <w:tabs>
          <w:tab w:val="clear" w:pos="708"/>
          <w:tab w:val="left" w:pos="799"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4. Обеспечение ближайших перспективных целей организации использования и охраны земель, трудовых и материально-</w:t>
        <w:br/>
        <w:t>технических ресурсов, их экономии и расширенного воспроизводства.</w:t>
      </w:r>
    </w:p>
    <w:p>
      <w:pPr>
        <w:pStyle w:val="Normal"/>
        <w:widowControl w:val="false"/>
        <w:numPr>
          <w:ilvl w:val="0"/>
          <w:numId w:val="1"/>
        </w:numPr>
        <w:shd w:fill="FFFFFF" w:val="clear"/>
        <w:tabs>
          <w:tab w:val="clear" w:pos="708"/>
          <w:tab w:val="left" w:pos="684"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менение  альтернативного  подхода  при  разработке</w:t>
        <w:br/>
        <w:t>землеустроительных решений по отдельным составным частям</w:t>
        <w:br/>
        <w:t>(элементам) и проекту землеустройства в целом с определением и</w:t>
        <w:br/>
        <w:t>оценкой экологических, социальных и экономических достоинств</w:t>
        <w:br/>
        <w:t>и преимуществ.</w:t>
      </w:r>
    </w:p>
    <w:p>
      <w:pPr>
        <w:pStyle w:val="Normal"/>
        <w:widowControl w:val="false"/>
        <w:numPr>
          <w:ilvl w:val="0"/>
          <w:numId w:val="1"/>
        </w:numPr>
        <w:shd w:fill="FFFFFF" w:val="clear"/>
        <w:tabs>
          <w:tab w:val="clear" w:pos="708"/>
          <w:tab w:val="left" w:pos="684"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эколого-ландшафтной системы территори</w:t>
        <w:softHyphen/>
        <w:t>альных единиц для проведения землеустройства, мониторинга и кадастра земель на единой научной и информационной основе.</w:t>
      </w:r>
    </w:p>
    <w:p>
      <w:pPr>
        <w:pStyle w:val="Normal"/>
        <w:shd w:fill="FFFFFF" w:val="clear"/>
        <w:tabs>
          <w:tab w:val="clear" w:pos="708"/>
          <w:tab w:val="left" w:pos="6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о-ландшафтное  землеустройство,  проведенное  с учетом вышеназванных принципов, позволяет решить важные социально-экономические и природоохранные задач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ейшей задачей современного землеустройства является поддержание статуса земли как общенародного достоя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законодательно уста</w:t>
        <w:softHyphen/>
        <w:t>новила, что «Земля и другие природные ресурсы используются и охраняются в Российской Федерации как основа жизни и дея</w:t>
        <w:softHyphen/>
        <w:t>тельности народов, проживающих на соответствующей террито</w:t>
        <w:softHyphen/>
        <w:t>рии». Выполнить это конституционное положение возможно только при научно обоснованной организации территории, нали</w:t>
        <w:softHyphen/>
        <w:t>чии достоверных, детальных и постоянно обновляющихся дан</w:t>
        <w:softHyphen/>
        <w:t>ных о количестве и качестве земли, направленности и темпах из</w:t>
        <w:softHyphen/>
        <w:t>менения. В тысячелетней истории развития общества происходи</w:t>
        <w:softHyphen/>
        <w:t>ло непрерывное приспособление в первую очередь биологиче</w:t>
        <w:softHyphen/>
        <w:t>ских, а затем и экономических компонентов к окружающей среде, потенциалу земли. В будущем учет условий местообитания мо</w:t>
        <w:softHyphen/>
        <w:t>жет оказаться единственно возможной стратегией выживания на</w:t>
        <w:softHyphen/>
        <w:t>селения, предотвращения экологических бедствий, сокращения темпов использования невосполнимых земельных и других при</w:t>
        <w:softHyphen/>
        <w:t>родных ресурсов. Поэтому должен быть достигнут компромисс между стремлением к повышению качества жизни нынешнего поколения с сохранением среды обитания для потом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09"/>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19:00Z</dcterms:created>
  <dc:creator>Filkin</dc:creator>
  <dc:description/>
  <cp:keywords/>
  <dc:language>en-US</dc:language>
  <cp:lastModifiedBy>Filkin</cp:lastModifiedBy>
  <dcterms:modified xsi:type="dcterms:W3CDTF">2009-10-12T06:20:00Z</dcterms:modified>
  <cp:revision>1</cp:revision>
  <dc:subject/>
  <dc:title>НАУЧНО-МЕТОДИЧЕСКИЕ ОСНОВЫ ОРГАНИЗАЦИИ ТЕРРИТОРИИ НА ЭКОЛОГО-ЛАНДШАФТНОЙ ОСНОВЕ</dc:title>
</cp:coreProperties>
</file>