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БИОХИМИЧЕСКИХ ПОКАЗАТЕЛЕЙ КРОВИ ЦЫПЛЯТ ПРИ ИСПОЛЬЗОВАНИИ СОРБ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ражакова И.М.,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ахарева О.П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owadays the interest to application of sorbents as food additives in poultry farming has increased. Introduction into the nutriton of chickens of charcoal in doze from 1 to 4 g / kg mixed fodder current 3 weeks promotes the increasing of content of albumins and alpha-globulins in whey of blood of chickens. From 49-days age tendency of decrease of content of such parameters checks out as hemoglobin, total protein, albumin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птицеводстве широко внедряется использование веществ, обладающих сорбционными свойствами. Некоторые из них предлагаются в качестве нетрадиционных источников минеральных веществ (цеолиты, клиноптиолиты, вермикулит). Также используются готовые минеральные смеси, содержащие в своем составе сорбенты, что качественно меняет их воздействие на организм. Однако, несмотря на высокое содержание минералов, сорбенты одновременно выводят из организма как вредные, так и полезные вещества. Для различных видов сорбентов способность связываться с различными веществами не одинак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и показателями, отражающими состояние организма птицы  в целом и работы системы пищеварения в частности, являются показатели содержания общего белка, альбуминов и альфа-глобулинов в сыворотке крови (Маршалл В.Дж., 200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ь – жидкая ткань организма, которая поддерживает относительное постоянство своего состава, осуществляет стабилизацию внутренней среды (гомеостаз), функциональное единство всех частей организма.   Биохимические характеристики крови занимают особое место и очень важны как для оценки физиологического статуса организма, так и для своевременной диагностики патологических состояний (Зайцев, Конопатов, 200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 и методы исследования: </w:t>
      </w:r>
      <w:r>
        <w:rPr>
          <w:rFonts w:cs="Times New Roman" w:ascii="Times New Roman" w:hAnsi="Times New Roman"/>
          <w:sz w:val="28"/>
          <w:szCs w:val="28"/>
        </w:rPr>
        <w:t xml:space="preserve">объектом исследований служили цыплята кросса Радонит. В опыте участвовало 5 групп цыплят по 100 голов в каждой получавших различные количества древесного угля в качестве кормовой доба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я группа служила контролем и получала основной рацион (ОР); 2-я группа  получала основной рацион с введением древесного угля в дозе 1 г/кг комбикорма; 3-я группа  получала основной рацион с введением древесного угля в дозе 2 г/кг комбикорма; 4-я группа  получала основной рацион с введением древесного угля в дозе 3 г/кг комбикорма; 5-я группа  получала основной рацион с введением древесного угля в дозе 4 г/кг комбикор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ыплята подбирались по принципу пар аналогов. Введение древесного угля осуществляли с 1-го дня жизни. Во время опыта дача корма и воды не ограничивала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ведения исследований еженедельно проводили убой цыплят по пять голов из каждой группы. Для исследования отбирали сыворотку кров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исследований и обсуждени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экспериментальные данные свидетельствуют о том, что биохимические показатели крови цыплят контрольной и опытных групп в 7-суточном возрасте  значительных отличий не имели. После 7-дневного применения древесного угля нами было отмечено незначительное статистически недостоверное увеличение содержания альбуминов во всех опытных группах минимально на 1,07% и максимально на 5,32% относительно контроля (1-я группа) (рис.17)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9170" cy="3122930"/>
            <wp:effectExtent l="0" t="0" r="0" b="0"/>
            <wp:docPr id="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исунок 16 – Динамика содержания общего белка в крови цыпля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фоне применения различных доз сорб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1-суточном возрасте в 4-й опытной группе цыплят нами наблюдалось статистически достоверное увеличение альбуминовой фракции белка как относительно контрольной группы (на 7,41%), так и относительно 2-й, 3-й и 5-й опытных групп цыплят. Этот показатель был выше в группе цыплят получавших добавку древесного угля в дозе 3 г/кг комбикорма (4-я группа), чем во 2-й опытной группе – на 5,65%, в 3-й опытной группе – на 5,37% и в 5-й опытной группе – на 7,7% (см. рис. 1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ица по содержанию альбуминовой фракции белка в сыворотке крови цыплят 2-й, 3-й и 5-й опытных групп в сравнении с контролем достоверных отличий не имела. В возрасте 21 дня, было отмечено увеличение содержания альфа- и бета-глобулиновой фракции белка относительно контроля в группе цыплят, получавших древесный уголь в дозе 1 г/кг комбикорма (2-я группа) – на 2,95 и 2,54%, в дозе 2 г/кг комбикорма (3-я группа) – на 6,84 и 6,99%, соответственно (см. рис. 19, 20). В этих группах цыплят также  было отмечено максимальное содержание гемоглобина – 105,52 и 105,93 г/л (при Р&lt;0,05) (рис.1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7225" cy="3332480"/>
            <wp:effectExtent l="0" t="0" r="0" b="0"/>
            <wp:docPr id="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17 – Динамика содержание альбуминов в сыворотке крови цыплят на фоне применения сорб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ах цыплят, получавших добавку древесного угля в дозе 3 г/кг комбикорма (4-я группа) и 4 г/кг комбикорма (5-я группа), наблюдалось увеличение альфа-глобулиновой фракции белка на 2,28 и 9,93%  (Р&lt;0,05) в сравнении с контрольной  группой, соответственно (см. рис. 19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2495" cy="2859405"/>
            <wp:effectExtent l="0" t="0" r="0" b="0"/>
            <wp:docPr id="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18 – Динамика содержания гемоглобина в крови цыплят на фоне применения сорб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1-дневном возрасте содержание гемоглобина (рис.18) во всех группах цыплят, получавших добавку древесного угля, было выше, чем в контроле, но статистически  достоверная разница нами была установлена лишь только во 2-й и 3-й опытных групп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49-дневном возрасте нами было отмечено статистически достоверное (Р&lt;0,05) увеличение содержания гемоглобина в крови цыплят  2-й и 4-й групп. В 3-й и 5-й группах содержание этого показателя находилось на уровне контроля (см. рис. 18). В группах цыплят, получавших добавку древесного угля  в дозе 3 г/кг (4-я группа) и 4 г/кг (5-я группа) комбикорма, отмечено значительное  статистически достоверное снижение содержания общего белка, альбуминов, альфа-глобулинов и гамма-глобулинов относительно контрольной группы (1-я группа). Так,  содержание общего белка было ниже, чем в контроле, в 4-й группе цыплят – на 4,7%, а в 5-й группе – на 6,1%; альбуминов – на  8,96% и 12,01%; альфа-глобулинов – на  1,87 и 7,4%; гамма-глобулинов – на  5,58% и 4,26%, соответственно, при  Р&lt;0,05 (см. рис. 16, 17, 19, 21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3435" cy="3001645"/>
            <wp:effectExtent l="0" t="0" r="0" b="0"/>
            <wp:docPr id="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19 – Динамика содержание альфа-глобулинов в сыворотке крови цыплят на фоне применения сорб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49 дней применения сорбента наиболее высокое содержание  изучаемых  показателей крови как относительно контрольной группы, так и относительно других опытных групп отмечено во 2-й группе цыплят, получавших добавку древесного угля в дозе 1 г/кг комбикорма, наибольшая разница была зарегистрирована с показателями крови цыплят 4-й 5-й опытных групп. Так, содержание общего белка во 2-й опытной группе было выше, чем в 4-й группе, на 5,19% и  выше, чем в 5-й группе, на 6,59%        (см. рис. 16).  Содержание альбуминов и  альфа-глобулиновой фракции белка во 2-й опытной группе было больше, чем в 4-й группе, на 8,9 и 4,1% и в 5-й группе на 11,96 и 9,5% соответственно (см. рис.17, 19). Содержание гемоглобина в этой группе  было достоверно выше в сравнении с контролем  и другими опытными группами (рис. 1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3435" cy="3096895"/>
            <wp:effectExtent l="0" t="0" r="0" b="0"/>
            <wp:docPr id="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20 – Динамика содержания бета-глобулинов в сыворотке крови цыплят на фоне применения сорб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63 дней применения в сыворотке крови всех групп цыплят, получавших добавку древесного угля, отмечено снижение содержания концентрации общего белка и его альбуминовой фракции (см. рис. 16, 17). Наиболее значительная разница отмечена в содержании альбуминов. Во 2-й группе цыплят количество альбуминов в сыворотке крови было ниже, чем в контроле, на 8,38%, в 3-й группе – на 9,99%, в 4-й группе – на 17,86% и в 5-й – на 21,42%, соответственно,  при Р&lt;0,05 (рис.1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3435" cy="2741930"/>
            <wp:effectExtent l="0" t="0" r="0" b="0"/>
            <wp:docPr id="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21 – Динамика содержания гамма-глобулинов в крови цыпля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фоне применения сорб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я общего белка в 4-й и 5-й опытных группах была ниже, чем в контроле, на 6,03 и 7,92% (Р&lt;0,05), соответственно. Однако содержание бета-глобулиновой фракции белка было выше, чем в контроле, причем разница с контролем уменьшалась с возрастанием дозы ввода угля. Содержание бета глобулинов во 2-й группе было выше, чем в контроле – на 17,5% (Р&lt;0,05), в 3-й – на 13,4%, в 4-ой группе – на 9,68 и в 5-й группе – на 10,05% (рис.2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ведение древесного угля в кормосмесь для цыплят в течение 3 недель способствует увеличению содержания альбуминов и альфа-глобулинов в сыворотке крови цыплят, при этом данные показатели возрастают с увеличением дозы ввода древесного угля, что может служить косвенным показателем лучшего усвоения питательных веществ в опытных группах по сравнению с контролем. С 49-дневного возраста отмечается тенденция снижения содержания таких показателей, как гемоглобин, общий белок, альбумины, гамма-глобулины, причем разница с контролем увеличивается как с возрастанием дозы ввода древесного угля, так и с продолжительностью скармливания. В группах цыплят, получавших древесный уголь в дозе 3 и 4 г/кг комбикорма,  достоверное снижение данных показателей отмечено в 49-дневном возрасте, а в группе цыплят, получавших 1 и 2 г/кг комбикорма, достоверное снижение содержания альбуминов наблюдается в возрасте 63 дн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, С.Ю. Биохимия животных. Фундаментальные и клинические аспекты: Учебник. / С.Ю.Зайцев, Ю.В. Конопатов – СПб.: Лань, 2004. – 384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алл В.Дж. Клиническая биохимия / В.Дж. Маршалл – М., 2002. – 384 с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5">
    <w:name w:val=" Знак Знак5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11:00Z</dcterms:created>
  <dc:creator>Filkin</dc:creator>
  <dc:description/>
  <cp:keywords/>
  <dc:language>en-US</dc:language>
  <cp:lastModifiedBy>Filkin</cp:lastModifiedBy>
  <dcterms:modified xsi:type="dcterms:W3CDTF">2009-10-12T07:12:00Z</dcterms:modified>
  <cp:revision>1</cp:revision>
  <dc:subject/>
  <dc:title>ДИНАМИКА БИОХИМИЧЕСКИХ ПОКАЗАТЕЛЕЙ КРОВИ ЦЫПЛЯТ ПРИ ИСПОЛЬЗОВАНИИ СОРБЕНТА</dc:title>
</cp:coreProperties>
</file>