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СВЯЗАННЫЕ С ДИАГНОСТИКОЙ ЛЕЙКОЗА КРУПНОГО РОГАТОГО СКОТ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юто А.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lang w:val="en-US"/>
        </w:rPr>
        <w:t>In given article the problems connected with the diagnostics of leukaemia are considered. Among illnesses of that kind the leukaemia takes a special place.It is connected with the difficulties in diagnostics, features of current of illness, both in a single instance, and as epyzootic process as a whole, absence of effective means of preventive maintenance and treatment. Therefore creation of the new combined cytologic and histologic methods for early exact diagnostics of leukaemia of large horned livestock is necessary. Having studied and having analysed the received data on features of disease further on their basis we find it  possible to try to develop new means on preventive maintenance. It is also possible to treat leukaemia of large horned livestock.</w:t>
      </w:r>
    </w:p>
    <w:p>
      <w:pPr>
        <w:pStyle w:val="Normal"/>
        <w:spacing w:lineRule="auto" w:line="240" w:before="0" w:after="0"/>
        <w:ind w:firstLine="709"/>
        <w:jc w:val="both"/>
        <w:rPr/>
      </w:pPr>
      <w:r>
        <w:rPr>
          <w:rFonts w:cs="Times New Roman" w:ascii="Times New Roman" w:hAnsi="Times New Roman"/>
          <w:sz w:val="28"/>
          <w:szCs w:val="28"/>
        </w:rPr>
        <w:t xml:space="preserve">На данный момент сельское хозяйство в Российской Федерации, несмотря на множество различных механизмов стимулирования со стороны государства, находиться в довольно тяжелом положении, особенно это касается животноводства, в частности  труднейшая проблема складывается с разведением и содержанием крупного рогатого скота. Поголовье крупного рогатого скота(КРС) постоянно и неумолимо сокращается, и виной тому множество факторов, одним из которых является болезни животных, затраты связанные с потерей продукции, и на проведение профилактики и лечения. И среди множества таких болезней лейкоз занимает особое место – это связанно с трудностями в диагностике, особенностями течения заболевания, как в единичном случае, так и в виде эпизоотического процесса в целом, отсутствием эффективных средств профилактики и лечения. Возбудителем  лейкоза крупного рогатого скота является вирус из семейства </w:t>
      </w:r>
      <w:r>
        <w:rPr>
          <w:rFonts w:cs="Times New Roman" w:ascii="Times New Roman" w:hAnsi="Times New Roman"/>
          <w:sz w:val="28"/>
          <w:szCs w:val="28"/>
          <w:lang w:val="en-US"/>
        </w:rPr>
        <w:t>Retroviridae</w:t>
      </w:r>
      <w:r>
        <w:rPr>
          <w:rFonts w:cs="Times New Roman" w:ascii="Times New Roman" w:hAnsi="Times New Roman"/>
          <w:sz w:val="28"/>
          <w:szCs w:val="28"/>
        </w:rPr>
        <w:t xml:space="preserve">, который живёт только в форменных элементах крови. Его не обнаруживают в сыворотке крови, а тем более, на предметах внешней среды, даже на неблагополучных фермах. Для выявления животных вирусоносителей используют серологические (РИД – реакция иммунодиффузии  и ИФА -иммуноферментный анализ), а также молекулярно-биологические реакции (ПЦР </w:t>
        <w:softHyphen/>
        <w:softHyphen/>
        <w:t xml:space="preserve">− полимеразная цепная реакция). Лейкоз КРС – болезнь инфекционная, и когда РИД указывает на наличие вируса в форменных элементах крови, то животных необходимо выбраковывать. Для  получения сведений о состоянии организма, стадии развития болезни используют так же гематологические и гистологические методы исследования. Они являются намного более информативными, хотя и характеризуются большей сложностью, стоимостью, продолжительностью. Характерными недостатками серологических методов является большая зависимость от множества факторов, таких как инфекции, аллергические реакции, и так далее, поэтому часто в сомнительных случаях требуется контроль в гистологических, гематологических реакциях и ПЦР. Для диагностики лейкозов у молодняка применяют только ПЦР, ввиду того, что иммунитет у животных в возрасте до 6 месяцев имеет некоторые особенности. Зачастую проведение ПЦР может по времени и затратам оказаться сложнее, чем гематологические или гистологические исследования, и в этих случаях они могут быть более обоснованными для применения. Но не всегда. Деление инфекционного процесса лейкоза на стадии: скрытую, серологическую, гематологическую и опухолевую,  говорит только о степени поражения вирусом кроветворных органов и форменных элементов крови. Исследования с помощью цитологических и гистологических методов на начальных этапах заболевания проводить будет достаточно сложно, еще и по той причине, что степень такого поражения зависит от многих факторов. Считается, что основными из них являются величина дозы вируса, внесённого в кровяное русло животного,  степень обновления форменных элементов крови и факторы, влияющие на это, старение кроветворных органов, и  другое. Не известно, как происходит интродукция вируса в форменные элементы крови. Этот  процесс весьма продолжительный, и продолжительность  различна в организме разных животных. Поскольку при попадании в клетку вирус начинает реплицировать собственную РНК, то он соответствующим образом меняет обмен веществ в ней. Зная особенности этих изменений можно подобрать соответствующий краситель для цитологического или гистологического препарата. Проблема лишь в том, что некоторые красители бывают достаточно дорогими  или дефицитными, при обычных же способах окраски препаратов найти и распознать атипичные клетки достаточно сложно. Существует какой-то порог степени поражения вирусом форменных элементов крови, после которого серологические реакции (РИД) показывает положительные результаты, требуется выяснить с помощью гистологических и цитологических препаратов, каким образом будут выглядеть клетки крови и каков будет процент пораженных клеток в общей картине крови. Ученые считают, что процент таких атипичных клеток будет   очень небольшой. Сдвиги в лейкоцитарной формуле указывают на значительное поражение таких элементов крови и, надо полагать, кроветворных органов. Это уже гематологическая стадия, при которой принято животных считать больными. Тем более больные они в опухолевой стадии лейкоза КРС, при которой вирусом обильно поражены  кроветворные органы и форменные элементы крови.  Деление на стадии выполнено на основе развития патологического процесса. В этой стадии  скрытого течения лейкоза  в форменных элементах крови уже имеется вирус лейкоза крупного рогатого скота, но степень их поражения очень небольшая. Но такое животное остаётся источником возбудителя инфекции на всех стадиях этого  процесса. Разница только в дозе инфицирования. Некоторые ситуации могут обострить скрытое развитие вируса у серонегативных, но уже инфицированных животных. К примеру транспортировка  становиться тем стрессовым воздействием, которое обострило скрытый инфекционный процесс, и при доставке на место животные оказались положительно реагирующими в РИ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что многие другие среди таких животных, будучи инфицированными, оставались отрицательно реагирующими по этой реакции. Но не смотря на все это пока что единственным в данном случае хоть сколько-нибудь эффективным средством борьбы является лишь методический контроль за состоянием поголовья, мероприятия по диагностике и своевременная выбраковка серопозитивных особей. Порою одно только подтверждение наличия лейкоза в хозяйстве становиться предлогом для отказа от содержания крупного рогатого скота. В перспективе возможно создание комбинированных реакций, сочетающих в себе серологические и гисто- гематологические реакции, подобные тем которые разрабатываются в области человеческой медици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0:00Z</dcterms:created>
  <dc:creator>Filkin</dc:creator>
  <dc:description/>
  <cp:keywords/>
  <dc:language>en-US</dc:language>
  <cp:lastModifiedBy>Filkin</cp:lastModifiedBy>
  <dcterms:modified xsi:type="dcterms:W3CDTF">2009-10-12T07:10:00Z</dcterms:modified>
  <cp:revision>1</cp:revision>
  <dc:subject/>
  <dc:title>ПРОБЛЕМЫ,  СВЯЗАННЫЕ С ДИАГНОСТИКОЙ ЛЕЙКОЗА КРУПНОГО РОГАТОГО СКОТА</dc:title>
</cp:coreProperties>
</file>