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15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ПТОСПИРОЗНАЯ ИНФЕКЦИЯ  –  ПРИЧИНА ГИНЕКОЛОГИЧЕСКОЙ ПАТОЛОГИИ ЖИВОТНЫХ </w:t>
      </w:r>
    </w:p>
    <w:p>
      <w:pPr>
        <w:pStyle w:val="Style15"/>
        <w:tabs>
          <w:tab w:val="clear" w:pos="708"/>
          <w:tab w:val="left" w:pos="5715" w:leader="none"/>
        </w:tabs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5715" w:leader="none"/>
        </w:tabs>
        <w:spacing w:lineRule="auto" w:line="240"/>
        <w:ind w:left="0" w:right="0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мкова Н.П.</w:t>
      </w:r>
    </w:p>
    <w:p>
      <w:pPr>
        <w:pStyle w:val="Style15"/>
        <w:tabs>
          <w:tab w:val="clear" w:pos="708"/>
          <w:tab w:val="left" w:pos="5715" w:leader="none"/>
        </w:tabs>
        <w:spacing w:lineRule="auto" w:line="240"/>
        <w:ind w:left="0" w:righ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расноярский государственный аграрный университет, Красноярск, Россия</w:t>
      </w:r>
    </w:p>
    <w:p>
      <w:pPr>
        <w:pStyle w:val="Style15"/>
        <w:tabs>
          <w:tab w:val="clear" w:pos="708"/>
          <w:tab w:val="left" w:pos="5715" w:leader="none"/>
        </w:tabs>
        <w:spacing w:lineRule="auto" w:line="240"/>
        <w:ind w:left="0" w:right="0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n the literature there is numerous data which testifies a wide circulation of the gynecologic pathology among the animals, caused by leptospirosis infection. We studied leptospirosis abortion animals from eastern and western areas of the Krasnoyarsk regio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Лептоспироз до настоящего времени остается серьезной экономической проблемой. Он наносит значительный материальный ущерб животноводству, вызывая бесплодие и снижение продуктивности животных. В литературе имеются многочисленные данные, которые свидетельствуют о широком распространении гинекологической патологии, вызванной лептоспирозной инфекцией. В неблагополучных по лептоспирозу пунктах у коров отмечали аборты, рождение мертвых плодов, эндометриты, задержание последа, яловость (до 30–50%) и гнойно-катаральные маститы (Бутузов Г.М., Головко И.Д., Левашов Л.А., 1984). Молоко шафрано-желтого цвета, вымя отечное и болезненное (Мусаев М.А., 1959). Аборты могут происходить в разное время после заражения и на любой стадии стельности. Иногда аборт бывает единственным клиническим признаком лептоспироз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Эпизоотологические исследования Каревой Э.П., Ирского А.Г., Клименко А.И. (2003) показали, что причинами абортов свиноматок, мертворождаемости и аномалий развития поросят были: генетически обусловленная неполноценность плодов, неполноценное кормление свиноматок и хряков с дефицитом витаминов и минеральных веществ, бактериальные (лептоспироз, хламидиоз, сальмонеллез, листериоз) и вирусные инфекции (парвовирусная инфекция, репродуктивно-респираторный синдром свиней). В патологии репродукции преобладал лептоспироз. Аборты лептоспирозной этиологии составляли 30–40, а в некоторых хозяйствах – 60%. 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szCs w:val="28"/>
        </w:rPr>
        <w:t>Данные последних лет свидетельствуют о том, что на счет лептоспироза можно отнести до 10% всех абортов (Барышников П.И., Резниченко З.М., 2007). Кроме того, животные-лептоспироносители являются постоянным источником инфицирования внешней среды.</w:t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С целью выяснения причин абортов и определения этиологической структуры нами были обследованы на лептоспироз абортировавшие животные из хозяйств восточных (Канская лесостепь) и западных (Причулымье) районов Красноярского края. Исследовали от животных сыворотку крови в реакции микроагглютинации  (РМА) и мочу путем темнопольной микроскопии, а также аборт-плоды. Лабораторные исследования проводили непосредственно в хозяйствах и Красноярской краевой ветеринарной лаборатории. Всего нами исследовано 329 проб сыворотки крови абортировавших животных разных видов, из них 8 – лошади, 1 – свиньи, остальные – коровы (табл. 1), 113 проб мочи и 53 аборт-плода от коров.</w:t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3"/>
        <w:gridCol w:w="1022"/>
        <w:gridCol w:w="649"/>
        <w:gridCol w:w="893"/>
        <w:gridCol w:w="1023"/>
        <w:gridCol w:w="687"/>
        <w:gridCol w:w="869"/>
        <w:gridCol w:w="1022"/>
        <w:gridCol w:w="712"/>
      </w:tblGrid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вотных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г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 г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 г.</w:t>
            </w:r>
          </w:p>
        </w:tc>
      </w:tr>
      <w:tr>
        <w:trPr>
          <w:trHeight w:val="49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сл.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ож.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М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сл.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ож.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сл.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ож.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в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инь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шад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се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</w:tbl>
    <w:p>
      <w:pPr>
        <w:pStyle w:val="Style15"/>
        <w:spacing w:lineRule="auto" w:line="240"/>
        <w:ind w:left="0" w:right="0" w:hanging="0"/>
        <w:rPr/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(-) – результат отрицательный</w:t>
      </w:r>
    </w:p>
    <w:p>
      <w:pPr>
        <w:pStyle w:val="Style15"/>
        <w:spacing w:lineRule="auto" w:line="24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 Результаты обследования на лептоспироз</w:t>
      </w:r>
    </w:p>
    <w:p>
      <w:pPr>
        <w:pStyle w:val="Style15"/>
        <w:spacing w:lineRule="auto" w:line="24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бортировавших животных в 2001–2003 гг.</w:t>
      </w:r>
    </w:p>
    <w:p>
      <w:pPr>
        <w:pStyle w:val="Style15"/>
        <w:spacing w:lineRule="auto" w:line="240"/>
        <w:ind w:left="0" w:right="0" w:firstLine="709"/>
        <w:rPr/>
      </w:pPr>
      <w:r>
        <w:rPr>
          <w:szCs w:val="28"/>
        </w:rPr>
        <w:t xml:space="preserve">Данные таблицы показывают, что наибольшее количество абортировавших животных было в 2001 году (183), из них с наличием лептоспирозных антител в сыворотке крови всего 9 (4,9%). Наивысший процент положительных реакций на лептоспироз у абортировавших животных (24,7%) выявлен в 2002 г., несколько ниже (15,1%) – в 2003 г. Сыворотка крови свиноматки (Дзержинский район) дала отрицательный результат, 1 проба сыворотки крови лошади (Балахтинский район) – положительный (12,5%) с серогруппой </w:t>
      </w:r>
      <w:r>
        <w:rPr>
          <w:szCs w:val="28"/>
          <w:lang w:val="en-US"/>
        </w:rPr>
        <w:t>Sejroe</w:t>
      </w:r>
      <w:r>
        <w:rPr>
          <w:szCs w:val="28"/>
        </w:rPr>
        <w:t xml:space="preserve"> в разведении 1:50.</w:t>
      </w:r>
    </w:p>
    <w:p>
      <w:pPr>
        <w:pStyle w:val="Style15"/>
        <w:spacing w:lineRule="auto" w:line="240"/>
        <w:ind w:left="0" w:right="0" w:firstLine="709"/>
        <w:rPr/>
      </w:pPr>
      <w:r>
        <w:rPr>
          <w:szCs w:val="28"/>
        </w:rPr>
        <w:t>В результате серологического исследования сывороток крови 320 абортировавших коров лептоспирозные антитела обнаружены в 37 (11,6%) пробах. При этом 258 голов (из них 33 положительные пробы – 12,8%) из районов Причулымья (Балахтинский, Емельяновский, Новоселовский, Сухобузимский), их доля составила 89,2%, а 62 головы (4 положительные – 6,5%) из районов Канской лесостепи (Дзержинский, Иланский, Ирбейский, Канский, Манский, Саянский, Уярский и г. Красноярск), их доля – 10,8%. Подавляющее большинство абортировавших коров (234) и положительных реакций (32 пробы) – 13,7% было из хозяйств Емельяновского района, стационарно неблагополучного по лептоспирозу. Титр антител 1:50–1:250, прироста их при повторном исследовании не отмечалось.</w:t>
      </w:r>
    </w:p>
    <w:p>
      <w:pPr>
        <w:pStyle w:val="Style15"/>
        <w:spacing w:lineRule="auto" w:line="240"/>
        <w:ind w:left="0" w:right="0" w:hanging="0"/>
        <w:rPr/>
      </w:pPr>
      <w:r>
        <w:rPr>
          <w:szCs w:val="28"/>
        </w:rPr>
        <w:t>По результатам нашего обследования и данным серологических исследований Красноярской краевой ветеринарной лаборатории за 2001–2003 годы из Емельяновского района от крупного рогатого скота исследовано в РМА 1638 проб сыворотки крови: от клинически здоровых дойных коров – 1000, коров после аборта – 234 и быков-производителей – 404 (табл. 2). При этом количество серопозитивных дойных коров по району в 2001 году составило 1,9%, 2002 г. – 5,7%, 2003 г. – 2,9%, быков-производителей от 0,6 до 5,1%, а коров после аборта – в несколько раз больше: 6,0%, 28,3% и 13,8%, соответственно.</w:t>
      </w:r>
      <w:r>
        <w:rPr/>
        <w:t xml:space="preserve"> </w:t>
      </w:r>
    </w:p>
    <w:p>
      <w:pPr>
        <w:pStyle w:val="Style15"/>
        <w:spacing w:lineRule="auto" w:line="240"/>
        <w:ind w:left="0" w:right="0" w:hanging="0"/>
        <w:rPr/>
      </w:pPr>
      <w:r>
        <w:rPr/>
      </w:r>
    </w:p>
    <w:p>
      <w:pPr>
        <w:pStyle w:val="Style15"/>
        <w:spacing w:lineRule="auto" w:line="240"/>
        <w:ind w:left="0" w:righ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134"/>
        <w:gridCol w:w="709"/>
        <w:gridCol w:w="850"/>
        <w:gridCol w:w="1134"/>
        <w:gridCol w:w="709"/>
        <w:gridCol w:w="850"/>
        <w:gridCol w:w="993"/>
        <w:gridCol w:w="70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Поло-возрастная групп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2001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2002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2003 г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иссл.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полож.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иссл.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полож.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иссл.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пр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полож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2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Коровы после аб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Быки-производ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5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4,3</w:t>
            </w:r>
          </w:p>
        </w:tc>
      </w:tr>
    </w:tbl>
    <w:p>
      <w:pPr>
        <w:pStyle w:val="Style15"/>
        <w:ind w:left="0" w:right="0" w:hanging="0"/>
        <w:rPr/>
      </w:pP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>(-) – результат отрицательный</w:t>
      </w:r>
    </w:p>
    <w:p>
      <w:pPr>
        <w:pStyle w:val="Style15"/>
        <w:spacing w:lineRule="auto" w:line="240"/>
        <w:ind w:left="0" w:righ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 Результаты исследования крупного рогатого скота</w:t>
      </w:r>
    </w:p>
    <w:p>
      <w:pPr>
        <w:pStyle w:val="Style15"/>
        <w:spacing w:lineRule="auto" w:line="240"/>
        <w:ind w:left="0" w:righ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лептоспироз в хозяйствах Емельяновского района</w:t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Аборты у серопозитивных коров регистрировали почти ежемесячно, но наибольшей интенсивности они достигали в осенне-зимний период (рис. 1): октябрь (13,5 %), ноябрь (27,0 %), декабрь (21,7 %) и в марте (16,2 %) месяце. </w:t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270</wp:posOffset>
            </wp:positionV>
            <wp:extent cx="6153150" cy="24955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Этиологическая структура лептоспироза у обследованных коров представлена лептоспирами 5 серогрупп (рис. 2): </w:t>
      </w:r>
      <w:r>
        <w:rPr>
          <w:szCs w:val="28"/>
          <w:lang w:val="en-US"/>
        </w:rPr>
        <w:t>Hebdomadis</w:t>
      </w:r>
      <w:r>
        <w:rPr>
          <w:szCs w:val="28"/>
        </w:rPr>
        <w:t xml:space="preserve"> (37,9%), </w:t>
      </w:r>
      <w:r>
        <w:rPr>
          <w:szCs w:val="28"/>
          <w:lang w:val="en-US"/>
        </w:rPr>
        <w:t>Sejroe</w:t>
      </w:r>
      <w:r>
        <w:rPr>
          <w:szCs w:val="28"/>
        </w:rPr>
        <w:t xml:space="preserve"> (29,7%), </w:t>
      </w:r>
      <w:r>
        <w:rPr>
          <w:szCs w:val="28"/>
          <w:lang w:val="en-US"/>
        </w:rPr>
        <w:t>Icterohaemorrhagiae</w:t>
      </w:r>
      <w:r>
        <w:rPr>
          <w:szCs w:val="28"/>
        </w:rPr>
        <w:t xml:space="preserve"> (16,2%), </w:t>
      </w:r>
      <w:r>
        <w:rPr>
          <w:szCs w:val="28"/>
          <w:lang w:val="en-US"/>
        </w:rPr>
        <w:t>Tarassovi</w:t>
      </w:r>
      <w:r>
        <w:rPr>
          <w:szCs w:val="28"/>
        </w:rPr>
        <w:t xml:space="preserve"> (8,1 %) и </w:t>
      </w:r>
      <w:r>
        <w:rPr>
          <w:szCs w:val="28"/>
          <w:lang w:val="en-US"/>
        </w:rPr>
        <w:t>Grippotyphosa</w:t>
      </w:r>
      <w:r>
        <w:rPr>
          <w:szCs w:val="28"/>
        </w:rPr>
        <w:t xml:space="preserve"> (8,1%). В сыворотке крови абортировавших коров из районов Причулымья найдены антитела к лептоспирам серогрупп </w:t>
      </w:r>
      <w:r>
        <w:rPr>
          <w:szCs w:val="28"/>
          <w:lang w:val="en-US"/>
        </w:rPr>
        <w:t>Hebdomadis</w:t>
      </w:r>
      <w:r>
        <w:rPr>
          <w:szCs w:val="28"/>
        </w:rPr>
        <w:t xml:space="preserve"> (14 проб), </w:t>
      </w:r>
      <w:r>
        <w:rPr>
          <w:szCs w:val="28"/>
          <w:lang w:val="en-US"/>
        </w:rPr>
        <w:t>Sejroe</w:t>
      </w:r>
      <w:r>
        <w:rPr>
          <w:szCs w:val="28"/>
        </w:rPr>
        <w:t xml:space="preserve"> (9), </w:t>
      </w:r>
      <w:r>
        <w:rPr>
          <w:szCs w:val="28"/>
          <w:lang w:val="en-US"/>
        </w:rPr>
        <w:t>Icterohaemorrhagiae</w:t>
      </w:r>
      <w:r>
        <w:rPr>
          <w:szCs w:val="28"/>
        </w:rPr>
        <w:t xml:space="preserve"> (5), </w:t>
      </w:r>
      <w:r>
        <w:rPr>
          <w:szCs w:val="28"/>
          <w:lang w:val="en-US"/>
        </w:rPr>
        <w:t>Tarassovi</w:t>
      </w:r>
      <w:r>
        <w:rPr>
          <w:szCs w:val="28"/>
        </w:rPr>
        <w:t xml:space="preserve"> (3) и </w:t>
      </w:r>
      <w:r>
        <w:rPr>
          <w:szCs w:val="28"/>
          <w:lang w:val="en-US"/>
        </w:rPr>
        <w:t>Grippotyphosa</w:t>
      </w:r>
      <w:r>
        <w:rPr>
          <w:szCs w:val="28"/>
        </w:rPr>
        <w:t xml:space="preserve"> (2), Канской лесостепи – к </w:t>
      </w:r>
      <w:r>
        <w:rPr>
          <w:szCs w:val="28"/>
          <w:lang w:val="en-US"/>
        </w:rPr>
        <w:t>Sejroe</w:t>
      </w:r>
      <w:r>
        <w:rPr>
          <w:szCs w:val="28"/>
        </w:rPr>
        <w:t xml:space="preserve"> (2), </w:t>
      </w:r>
      <w:r>
        <w:rPr>
          <w:szCs w:val="28"/>
          <w:lang w:val="en-US"/>
        </w:rPr>
        <w:t>Icterohaemorrhagiae</w:t>
      </w:r>
      <w:r>
        <w:rPr>
          <w:szCs w:val="28"/>
        </w:rPr>
        <w:t xml:space="preserve"> (1) и </w:t>
      </w:r>
      <w:r>
        <w:rPr>
          <w:szCs w:val="28"/>
          <w:lang w:val="en-US"/>
        </w:rPr>
        <w:t>Grippotyphosa</w:t>
      </w:r>
      <w:r>
        <w:rPr>
          <w:szCs w:val="28"/>
        </w:rPr>
        <w:t xml:space="preserve"> (1). Титр антител в 29 пробах (78,4%) составил 1:50, а в 8 (21,6%) – 1:100. При осмотре 53 аборт-плодов у большинства была заметна незначительная желтушность слизистых оболочек. При исследовании суспензии из органов плодов лептоспиры не были обнаружены. Исследование парных проб сывороток и темнопольная микроскопия мочи (113 проб) от абортировавших коров положительного результата не дали.</w:t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43180</wp:posOffset>
            </wp:positionV>
            <wp:extent cx="6153150" cy="32956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rPr/>
      </w:pPr>
      <w:r>
        <w:rPr>
          <w:szCs w:val="28"/>
        </w:rPr>
        <w:t xml:space="preserve">Таким образом, проведенные исследования свидетельствуют о наличии в хозяйствах Красноярского края, преимущественно в районах Причулымья, абортов у коров с положительной на лептоспироз сывороткой крови в РМА. В реакциях доминируют серогруппы </w:t>
      </w:r>
      <w:r>
        <w:rPr>
          <w:szCs w:val="28"/>
          <w:lang w:val="en-US"/>
        </w:rPr>
        <w:t>Hebdomadis</w:t>
      </w:r>
      <w:r>
        <w:rPr>
          <w:szCs w:val="28"/>
        </w:rPr>
        <w:t xml:space="preserve"> (37,9%) и </w:t>
      </w:r>
      <w:r>
        <w:rPr>
          <w:szCs w:val="28"/>
          <w:lang w:val="en-US"/>
        </w:rPr>
        <w:t>Sejroe</w:t>
      </w:r>
      <w:r>
        <w:rPr>
          <w:szCs w:val="28"/>
        </w:rPr>
        <w:t xml:space="preserve"> (29,7%). При этом результаты микроскопического исследования мочи коров, суспензии из органов плодов отрицательные.</w:t>
      </w:r>
    </w:p>
    <w:p>
      <w:pPr>
        <w:pStyle w:val="Style15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15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Бутузов Г.М. Особенности клинического течения лептоспироза у телят в Западной Сибири / Г.М. Бутузов, И.Д. Головко, Л.А. Левашов // Диагностика, патогенез, лечение инфекционных и инвазионных заболеваний сельскохозяйственных животных. – Омск, 1984. – С. 21–25.</w:t>
      </w:r>
    </w:p>
    <w:p>
      <w:pPr>
        <w:pStyle w:val="Style15"/>
        <w:numPr>
          <w:ilvl w:val="0"/>
          <w:numId w:val="1"/>
        </w:numPr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Мусаев М. А. Лептоспироз крупного рогатого скота / М.А. Мусаев. – М.: Сельзозгиз, 1959 – 378 с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арева Э.П. Патология репродукции у свиней / Э.П. Карева, А.Г. Ирский, А.И. Клименко // Лептоспироз: матер. 10-й Всерос. науч.-практ. конф. по лептоспирозу, Анапа . – М.; Краснодар, 2003. – С. 14–15.</w:t>
      </w:r>
    </w:p>
    <w:p>
      <w:pPr>
        <w:pStyle w:val="Style15"/>
        <w:numPr>
          <w:ilvl w:val="0"/>
          <w:numId w:val="1"/>
        </w:numPr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Барышников П.И. Лептоспироз животных в Алтайском крае: монография / П.И. Барышников, З.М. Резниченко. – Барнаул: Изд-во АГАУ, 2007. – 151 с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 w:before="0" w:after="0"/>
      <w:ind w:left="720" w:right="-2" w:hanging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1:00Z</dcterms:created>
  <dc:creator>Filkin</dc:creator>
  <dc:description/>
  <cp:keywords/>
  <dc:language>en-US</dc:language>
  <cp:lastModifiedBy>Filkin</cp:lastModifiedBy>
  <dcterms:modified xsi:type="dcterms:W3CDTF">2009-10-12T06:42:00Z</dcterms:modified>
  <cp:revision>1</cp:revision>
  <dc:subject/>
  <dc:title>ЛЕПТОСПИРОЗНАЯ ИНФЕКЦИЯ  –  ПРИЧИНА ГИНЕКОЛОГИЧЕСКОЙ ПАТОЛОГИИ ЖИВОТНЫХ </dc:title>
</cp:coreProperties>
</file>