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ОСТЬ ИСПОЛЬЗОВАНИЯ НОВОЙ ТЕХНОЛОГИИ КОНСЕРВИРОВАНИЯ ПАНТОВ МАРАЛ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обина Г.Н., Курзюкова Т. А., Оленцова Ю. А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асноярский государственный аграрный университет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Velve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ntler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ral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ery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aluabl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eople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t is very important to the methods of preservation. There are some methods to preserve antlers of marals: traditional, advanced etc. The advanced method is the best method. It helps to increase economic efficiency of antlers production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ал - парнокопытное животное семейства оленей. В мире существуют 2 географические расы благородного оленя: алтайский марал и тянь-шаньский марал. Разводят их в питомниках для получения пантов, из которых изготавливают лечебный препарат пантокри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ты - это неокостеневшие рога оленей, снятые в период их роста, которые применяются в медицинских целях. От способа консервирования пантов зависит качество пантов, сохранение в них биологически ценных веществ. Что в свою очередь влияет цену производимой продукции. Поэтому изучение существующих и разработка новых способов и технологий консервирования пантов маралов имеет большое значение для пантового оленеводства и мараловодства и для развитие сельского хозяйства в цел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максимально уменьшить количество брака в мараловодческом хозяйствах технология консервирования постоянно совершенствуется. Традиционной для хозяйства является следующая технология консервировани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3 дня – варка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5 дней – жаровая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7 дней – ветрова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ительная жарка – 1 ден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, существенный процент брака заставляет искать новые варианты консервирования, и поэтому доработка технологии консервирования ведётся постоян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тобы изучить влияние способов консервирования пантов, применяемых в хозяйстве, на качество и на экономическую эффективность, была проведена работа в мараловодческом хозяйстве ООО «Русь» Краснотуранского района Красноярского кра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опыта было отобрано по 25 пар сырых пантов по принципу аналогов. В обоих вариантах присутствовали одинаковое количество больших (10 пар), средних (10 пар) и малых (5 пар) пантов. При отборе учитывались: масса сырых пантов, толщина и длина ствола, форма пантов. В таблице 1 представлена схема опы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042"/>
        <w:gridCol w:w="5251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консервирования пант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зцов, пар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уемые показатели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чество законсервированных пант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ономическая эффективность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. Схема опы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антов определяли исходя из сортового соотношения пантов в исследуемой парт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ую эффективность рассчитывали исходя из реализационной стоимости пантов в исследуемой парт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е время в ООО «Русь» использовались два варианта консервирования пантов. Вариант 1 - традиционный, вариант 2 – усовершенствованный. Их сущность и различия представлены в таблице 2 и 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2"/>
        <w:gridCol w:w="2928"/>
        <w:gridCol w:w="16"/>
        <w:gridCol w:w="3279"/>
      </w:tblGrid>
      <w:tr>
        <w:trPr/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, сек. 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консервирования</w:t>
            </w:r>
          </w:p>
        </w:tc>
      </w:tr>
      <w:tr>
        <w:trPr/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ка пантов больших размеров (4 - 6 и более кг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гружение / «отдых»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/ 6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/ 60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гружение / «отдых»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/ 6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/ 60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огружение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погружение / «отдых»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/ 12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/ 120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огружение / «отдых»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/ 12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/ 120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погружение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погружение / «отдых»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/ 12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/ 120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погружение / «отдых»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/ 12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/ 120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погружение / погружение с комлями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/ 1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/ 15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ка пантов средних размеров (3 – 4 кг):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гружение / «отдых»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/ 6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/ 60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гружение / «отдых»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/ 6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/ 60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огружение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погружение / «отдых»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/ 120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/ 120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огружение / «отдых»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/ 120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/ 120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погружение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погружение / «отдых»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/ 120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/ 120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погружение / «отдых»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/ 120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/ 120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погружение / погружение с комлями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/ 15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/ 15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ка пантов малых размеров (менее 3 кг)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гружение / «отдых»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/ 60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/ 60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гружение / «отдых»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/ 60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/ 60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огружение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погружение / «отдых»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/ 120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/ 120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огружение / «отдых»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/ 120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/ 120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погружение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погружение / «отдых»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/120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/ 120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погружение / «отдых»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/120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/ 120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погружение / погружение с комлями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/ 15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/ 1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2. Технология варки пантов больших, средних и малых разме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таблицы 2 видно в чем заключалось различие в консервировании. При варки нельзя перегреть или недогреть, каждая секунда имеет значение. Вся технология варки заключается в погружении пантов в ванну на определённое время - 65сек., а следующие 60 сек. – охлаждение на воздухе - при первом варианте. При втором варианте видно, что время погружения в горячую воду изменилось. Время погружения стало на 10 сек. меньше.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168"/>
        <w:gridCol w:w="2838"/>
        <w:gridCol w:w="3167"/>
      </w:tblGrid>
      <w:tr>
        <w:trPr/>
        <w:tc>
          <w:tcPr>
            <w:tcW w:w="3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 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консервирования</w:t>
            </w:r>
          </w:p>
        </w:tc>
      </w:tr>
      <w:tr>
        <w:trPr/>
        <w:tc>
          <w:tcPr>
            <w:tcW w:w="3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ка: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день – Т *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/ 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/ 6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день – Т 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/ 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/ 5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день – Т 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/ 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/ 5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день – Т 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/ 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/ 4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день – Т 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/ 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/ 4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ровая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ней 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жарка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день – Т 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/ 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/ 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Т *– температура воздуха в жаровой, º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 xml:space="preserve"> **– время нахождения в жаровой, ч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3. Технологические особенности нахождения в ветровой и жаров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таблицы 3 видно, что технологические особенности нахождения в жаровой и ветровой. Во время жарки мы помещаем, предварительно прошедшие варку панты, в жаровую - при первом варианте температура равна 65º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, время нахождения в жаровой 5 часов, при втором варианте консервирования температура в жаровой 70 º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, время нахождения в жаровой 6 часов. В последующие дни температура и время нахождения в жаровой понижаются. Нахождение в ветровой было одинаково при обоих вариантах консервирова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следования были получены следующие результаты (табл. 4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1636"/>
        <w:gridCol w:w="1587"/>
        <w:gridCol w:w="1636"/>
        <w:gridCol w:w="1561"/>
      </w:tblGrid>
      <w:tr>
        <w:trPr/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консервирования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па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, к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па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, кг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т пантов: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и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9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7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к: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щины и разрывы кожного покро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иен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ажение плесень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характерный запа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4. Результаты иссле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аблицы 4 следует отметить, что при втором варианте обработки получено больше пар пантов 1-го и 2-го сортов и меньше выход бра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т экономической эффективности представлен в таблице 5.</w:t>
      </w:r>
    </w:p>
    <w:p>
      <w:pPr>
        <w:pStyle w:val="Normal"/>
        <w:spacing w:lineRule="auto" w:line="240" w:before="0" w:after="0"/>
        <w:ind w:firstLine="709"/>
        <w:jc w:val="both"/>
        <w:rPr>
          <w:rStyle w:val="Ts31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1134"/>
        <w:gridCol w:w="1559"/>
        <w:gridCol w:w="992"/>
        <w:gridCol w:w="1134"/>
        <w:gridCol w:w="1559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s31"/>
                <w:b w:val="false"/>
                <w:color w:val="000000"/>
                <w:sz w:val="28"/>
                <w:szCs w:val="28"/>
              </w:rPr>
              <w:t>Сорт пантов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s31"/>
                <w:b w:val="false"/>
                <w:color w:val="000000"/>
                <w:sz w:val="28"/>
                <w:szCs w:val="28"/>
              </w:rPr>
              <w:t>Вариант консерваци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s31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s31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s31"/>
                <w:b w:val="false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s31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s31"/>
                <w:b w:val="false"/>
                <w:color w:val="000000"/>
                <w:sz w:val="28"/>
                <w:szCs w:val="28"/>
              </w:rPr>
              <w:t>Масса,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s31"/>
                <w:b w:val="false"/>
                <w:color w:val="000000"/>
                <w:sz w:val="28"/>
                <w:szCs w:val="28"/>
              </w:rPr>
              <w:t>Цена за 1 кг, 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s31"/>
                <w:b w:val="false"/>
                <w:color w:val="000000"/>
                <w:sz w:val="28"/>
                <w:szCs w:val="28"/>
              </w:rPr>
              <w:t xml:space="preserve">стоимость, </w:t>
            </w:r>
            <w:r>
              <w:rPr>
                <w:rStyle w:val="Ts31"/>
                <w:b w:val="false"/>
                <w:color w:val="000000"/>
                <w:sz w:val="28"/>
                <w:szCs w:val="28"/>
                <w:lang w:val="en-US"/>
              </w:rPr>
              <w:t>$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s31"/>
                <w:b w:val="false"/>
                <w:color w:val="000000"/>
                <w:sz w:val="28"/>
                <w:szCs w:val="28"/>
              </w:rPr>
              <w:t>Масса,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s31"/>
                <w:b w:val="false"/>
                <w:color w:val="000000"/>
                <w:sz w:val="28"/>
                <w:szCs w:val="28"/>
              </w:rPr>
              <w:t>Цена за 1 кг, 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s31"/>
                <w:b w:val="false"/>
                <w:color w:val="000000"/>
                <w:sz w:val="28"/>
                <w:szCs w:val="28"/>
              </w:rPr>
              <w:t xml:space="preserve">стоимость, </w:t>
            </w:r>
            <w:r>
              <w:rPr>
                <w:rStyle w:val="Ts31"/>
                <w:b w:val="false"/>
                <w:color w:val="000000"/>
                <w:sz w:val="28"/>
                <w:szCs w:val="28"/>
                <w:lang w:val="en-US"/>
              </w:rPr>
              <w:t>$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s31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s31"/>
                <w:b w:val="false"/>
                <w:color w:val="000000"/>
                <w:sz w:val="28"/>
                <w:szCs w:val="28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s31"/>
                <w:b w:val="false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s31"/>
                <w:b w:val="false"/>
                <w:color w:val="000000"/>
                <w:sz w:val="28"/>
                <w:szCs w:val="28"/>
              </w:rPr>
              <w:t>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s31"/>
                <w:b w:val="false"/>
                <w:color w:val="000000"/>
                <w:sz w:val="28"/>
                <w:szCs w:val="28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s31"/>
                <w:b w:val="false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s31"/>
                <w:b w:val="false"/>
                <w:color w:val="000000"/>
                <w:sz w:val="28"/>
                <w:szCs w:val="28"/>
              </w:rPr>
              <w:t>1396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s31"/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s31"/>
                <w:b w:val="false"/>
                <w:color w:val="000000"/>
                <w:sz w:val="28"/>
                <w:szCs w:val="28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s31"/>
                <w:b w:val="false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s31"/>
                <w:b w:val="false"/>
                <w:color w:val="000000"/>
                <w:sz w:val="28"/>
                <w:szCs w:val="28"/>
              </w:rPr>
              <w:t>7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s31"/>
                <w:b w:val="false"/>
                <w:color w:val="000000"/>
                <w:sz w:val="28"/>
                <w:szCs w:val="28"/>
              </w:rPr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s31"/>
                <w:b w:val="false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s31"/>
                <w:b w:val="false"/>
                <w:color w:val="000000"/>
                <w:sz w:val="28"/>
                <w:szCs w:val="28"/>
              </w:rPr>
              <w:t>812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s31"/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s31"/>
                <w:b w:val="false"/>
                <w:color w:val="000000"/>
                <w:sz w:val="28"/>
                <w:szCs w:val="28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s31"/>
                <w:b w:val="false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s31"/>
                <w:b w:val="false"/>
                <w:color w:val="000000"/>
                <w:sz w:val="28"/>
                <w:szCs w:val="28"/>
              </w:rPr>
              <w:t>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s31"/>
                <w:b w:val="false"/>
                <w:color w:val="000000"/>
                <w:sz w:val="28"/>
                <w:szCs w:val="28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s31"/>
                <w:b w:val="false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s31"/>
                <w:b w:val="false"/>
                <w:color w:val="000000"/>
                <w:sz w:val="28"/>
                <w:szCs w:val="28"/>
              </w:rPr>
              <w:t>79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s31"/>
                <w:b w:val="false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s31"/>
                <w:b w:val="false"/>
                <w:color w:val="000000"/>
                <w:sz w:val="28"/>
                <w:szCs w:val="28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s31"/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s31"/>
                <w:b w:val="false"/>
                <w:color w:val="000000"/>
                <w:sz w:val="28"/>
                <w:szCs w:val="28"/>
              </w:rPr>
              <w:t>18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s31"/>
                <w:b w:val="false"/>
                <w:color w:val="000000"/>
                <w:sz w:val="28"/>
                <w:szCs w:val="28"/>
              </w:rPr>
              <w:t>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s31"/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s31"/>
                <w:b w:val="false"/>
                <w:color w:val="000000"/>
                <w:sz w:val="28"/>
                <w:szCs w:val="28"/>
              </w:rPr>
              <w:t>2288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s31"/>
                <w:b w:val="false"/>
                <w:color w:val="000000"/>
                <w:sz w:val="28"/>
                <w:szCs w:val="28"/>
              </w:rPr>
              <w:t>Дополнительная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s31"/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s31"/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s31"/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s31"/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s31"/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s31"/>
                <w:b w:val="false"/>
                <w:color w:val="000000"/>
                <w:sz w:val="28"/>
                <w:szCs w:val="28"/>
              </w:rPr>
              <w:t>477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Ts31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Ts31"/>
          <w:b w:val="false"/>
          <w:b w:val="false"/>
          <w:color w:val="000000"/>
          <w:sz w:val="24"/>
          <w:szCs w:val="24"/>
        </w:rPr>
      </w:pPr>
      <w:r>
        <w:rPr>
          <w:rStyle w:val="Ts31"/>
          <w:b w:val="false"/>
          <w:i/>
          <w:color w:val="000000"/>
          <w:sz w:val="24"/>
          <w:szCs w:val="24"/>
        </w:rPr>
        <w:t>Таблица 5. Экономическая эффективность</w:t>
      </w:r>
    </w:p>
    <w:p>
      <w:pPr>
        <w:pStyle w:val="Normal"/>
        <w:spacing w:lineRule="auto" w:line="240" w:before="0" w:after="0"/>
        <w:ind w:firstLine="709"/>
        <w:jc w:val="center"/>
        <w:rPr>
          <w:rStyle w:val="Ts3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Ts31"/>
          <w:b w:val="false"/>
          <w:color w:val="000000"/>
          <w:sz w:val="28"/>
          <w:szCs w:val="28"/>
        </w:rPr>
        <w:t>Таким образом установлено, что повышение сортности и уменьшение доли брака при использовании второго варианта консервирования позволяет получить от 25 пар пантов дополнительный доход $ 4772 или 26,35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Ts31"/>
          <w:b w:val="false"/>
          <w:color w:val="000000"/>
          <w:sz w:val="28"/>
          <w:szCs w:val="28"/>
        </w:rPr>
        <w:t>На основе нашего исследования можно сделать вывод, что предлагаемая усовершенствованная технология консервирования пантов маралов позволяет увеличить экономическую эффективность производства пантов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Ts31"/>
          <w:color w:val="000000"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ри, И.В. Оленеводство/ И.В. Друри, П.В. Митюшев. – М: Издательство с.-х. литературы,1963. – 269с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ерь, В. Н. Пантовые оленеводство/ В. Н. Егерь. – М.: Колос, 1994. - 128с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ницын, В. Г. Пантовое оленеводство России/ В. Г. Луницын. – Барнаул: ВНИИПО, 2004. -215с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ницын, В. 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ция пантового оленеводства (способы консервирования,  переработка,  использование) монография/ В. Г. Луницын – Барнаул: Рос. акад. с.-х. наук. Сиб. отд-ние, Всерос. науч.-исслед. ин-т пантового оленеводства, 2006. – 270 с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ic.academic.ru/dic.nsf/dic_biology/3120/МАРА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asterbiz.info/panti_marala.htm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katunsky.h1.ru/eng/tours/marals.php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s31">
    <w:name w:val="ts31"/>
    <w:basedOn w:val="Style14"/>
    <w:qFormat/>
    <w:rPr>
      <w:rFonts w:ascii="Times New Roman" w:hAnsi="Times New Roman" w:cs="Times New Roman"/>
      <w:b/>
      <w:bCs/>
      <w:color w:val="7F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dic_biology/3120/&#1052;&#1040;&#1056;&#1040;&#1051;" TargetMode="External"/><Relationship Id="rId3" Type="http://schemas.openxmlformats.org/officeDocument/2006/relationships/hyperlink" Target="http://www.masterbiz.info/panti_marala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6:39:00Z</dcterms:created>
  <dc:creator>Filkin</dc:creator>
  <dc:description/>
  <cp:keywords/>
  <dc:language>en-US</dc:language>
  <cp:lastModifiedBy>Filkin</cp:lastModifiedBy>
  <dcterms:modified xsi:type="dcterms:W3CDTF">2009-10-12T06:40:00Z</dcterms:modified>
  <cp:revision>1</cp:revision>
  <dc:subject/>
  <dc:title>ЭФФЕКТИВНОСТЬ ИСПОЛЬЗОВАНИЯ НОВОЙ ТЕХНОЛОГИИ КОНСЕРВИРОВАНИЯ ПАНТОВ МАРАЛА</dc:title>
</cp:coreProperties>
</file>