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Морфофункциональная Характеристика </w:t>
      </w:r>
    </w:p>
    <w:p>
      <w:pPr>
        <w:pStyle w:val="Normal"/>
        <w:spacing w:lineRule="auto" w:line="240" w:before="0" w:after="0"/>
        <w:ind w:firstLine="709"/>
        <w:jc w:val="center"/>
        <w:rPr/>
      </w:pPr>
      <w:r>
        <w:rPr>
          <w:rFonts w:cs="Times New Roman" w:ascii="Times New Roman" w:hAnsi="Times New Roman"/>
          <w:b/>
          <w:caps/>
          <w:sz w:val="28"/>
          <w:szCs w:val="28"/>
        </w:rPr>
        <w:t xml:space="preserve">щитовидной железы ХРЯКОВ </w:t>
      </w:r>
      <w:r>
        <w:rPr>
          <w:rFonts w:cs="Times New Roman" w:ascii="Times New Roman" w:hAnsi="Times New Roman"/>
          <w:b/>
          <w:sz w:val="28"/>
          <w:szCs w:val="28"/>
        </w:rPr>
        <w:t xml:space="preserve">ПРИ ПРИМЕНЕНИИ </w:t>
      </w:r>
    </w:p>
    <w:p>
      <w:pPr>
        <w:pStyle w:val="Normal"/>
        <w:spacing w:lineRule="auto" w:line="240" w:before="0" w:after="0"/>
        <w:ind w:firstLine="709"/>
        <w:jc w:val="center"/>
        <w:rPr/>
      </w:pPr>
      <w:r>
        <w:rPr>
          <w:rFonts w:cs="Times New Roman" w:ascii="Times New Roman" w:hAnsi="Times New Roman"/>
          <w:b/>
          <w:sz w:val="28"/>
          <w:szCs w:val="28"/>
        </w:rPr>
        <w:t>БИОГЕННЫХ СОЕДИНЕНИЙ</w:t>
      </w:r>
      <w:r>
        <w:rPr>
          <w:rFonts w:cs="Times New Roman" w:ascii="Times New Roman" w:hAnsi="Times New Roman"/>
          <w:b/>
          <w:caps/>
          <w:sz w:val="28"/>
          <w:szCs w:val="28"/>
        </w:rPr>
        <w:t xml:space="preserve"> С УЧЕТОМ БИОГЕОХИМИЧЕСКИХ ОСОБЕННОСТЕЙ</w:t>
      </w:r>
      <w:r>
        <w:rPr>
          <w:rFonts w:cs="Times New Roman" w:ascii="Times New Roman" w:hAnsi="Times New Roman"/>
          <w:b/>
          <w:sz w:val="28"/>
          <w:szCs w:val="28"/>
        </w:rPr>
        <w:t xml:space="preserve"> ЮГО-ВОСТОКА ЧУВАШ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рестова И.Ю., Алексеев В.В., Пешкумов О.А.</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Чувашский государственный педагогический университет им. И</w:t>
      </w:r>
      <w:r>
        <w:rPr>
          <w:rFonts w:cs="Times New Roman" w:ascii="Times New Roman" w:hAnsi="Times New Roman"/>
          <w:b/>
          <w:i/>
          <w:sz w:val="28"/>
          <w:szCs w:val="28"/>
          <w:lang w:val="en-US"/>
        </w:rPr>
        <w:t>.</w:t>
      </w:r>
      <w:r>
        <w:rPr>
          <w:rFonts w:cs="Times New Roman" w:ascii="Times New Roman" w:hAnsi="Times New Roman"/>
          <w:b/>
          <w:i/>
          <w:sz w:val="28"/>
          <w:szCs w:val="28"/>
        </w:rPr>
        <w:t>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Яковлев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Чебоксары</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оссия</w:t>
      </w:r>
    </w:p>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constancy of a chemical compound of an organism is one of the major conditions of its normal functioning. Accordingly, deviations in the maintenance of the vital chemical elements, caused by biogeochemical factors can lead to infringement of a state of healt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refore revealing and an estimation of deviations in an exchange macro- and microcells, and also their correction allow to solve a number of theoretical and practical questions influencing indicators of health and efficiency of agricultural animals containing in regions with different biogeochemical conditions. The work purpose was studying of features of morphology of a thyroid gland at male pigs, containing in biogeochemical conditions of the Southeast of the Chuvash Republic with application of "Permait", "Kaltsefit-5" and "Sedimi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t is revealed that cultivation of male pigs in biogeochemical conditions of the Southeast of the Chuvash Republic with application of "Permaia", "Kaltsefit-5" and "Sedimin" was accompanied positive morphophysiology by effects of a thyroid glan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ство химического состава организма является одним из важнейших условий его нормального функционирования. Соответственно, отклонения в содержании жизненно важных химических элементов, вызванные биогеохимическими факторами могут привести к нарушению состояния здоровья. Поэтому выявление и оценка отклонений в обмене макро- и микроэлементов, а также их коррекция позволяют решить ряд теоретических и практических вопросов влияющих на показатели здоровья и продуктивность сельскохозяйственных животных содержащихся в регионах с разными биогеохимическими условиями.</w:t>
      </w:r>
    </w:p>
    <w:p>
      <w:pPr>
        <w:pStyle w:val="Normal"/>
        <w:spacing w:lineRule="auto" w:line="240" w:before="0" w:after="0"/>
        <w:ind w:firstLine="709"/>
        <w:jc w:val="both"/>
        <w:rPr/>
      </w:pPr>
      <w:r>
        <w:rPr>
          <w:rFonts w:cs="Times New Roman" w:ascii="Times New Roman" w:hAnsi="Times New Roman"/>
          <w:sz w:val="28"/>
          <w:szCs w:val="28"/>
        </w:rPr>
        <w:t>Таким образом, целью работы явилось изучение особенностей морфологии щитовидной железы у боровков, содержащихся в биогеохимических условиях Юго-востока Чувашской Республики с применением «Пермаита», «Кальцефита-5» и «Седимин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выполняли в течение 2007-2009 годов в научно-исследовательской лаборатории экспериментальной биологии при ГОУ ВПО «Чувашский государственный педагогический университет им. И. Я. Яковлева», на свинотоварной ферме (племрепродуктор) «Байдеряковский» ЗАО «Прогресс» Яльчикского района Чуваш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Согласно почвенно-географическому районированию Чувашской Республики, территория ЗАО «Прогресс» относится к зоне чернозёмов, преимущественно оподзоленных и выщелоченных подтипов. Минеральный состав почв характеризуется низкими уровнями содержа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что определяет умеренный дефицит названных микроэлементов во всех звеньях биогеохимической пищевой цепи.</w:t>
      </w:r>
    </w:p>
    <w:p>
      <w:pPr>
        <w:pStyle w:val="Normal"/>
        <w:spacing w:lineRule="auto" w:line="240" w:before="0" w:after="0"/>
        <w:ind w:firstLine="709"/>
        <w:jc w:val="both"/>
        <w:rPr/>
      </w:pPr>
      <w:r>
        <w:rPr>
          <w:rFonts w:cs="Times New Roman" w:ascii="Times New Roman" w:hAnsi="Times New Roman"/>
          <w:sz w:val="28"/>
          <w:szCs w:val="28"/>
        </w:rPr>
        <w:t xml:space="preserve">Было проведено две серии научно-хозяйственных опытов и лабораторных экспериментов с использованием 60 хрячков-отъемышей, которых подбирали по принципу аналогов с учетом клинико-физиологического состояния, породы, возраста, пола, живой массы по 10 животных в каждой группе. Исследования проходили на фоне сбалансированного кормления по основным показателям в соответствии с нормами и рационами ВАСХНИЛ (Калашников А.П. </w:t>
      </w:r>
      <w:r>
        <w:rPr>
          <w:rFonts w:cs="Times New Roman" w:ascii="Times New Roman" w:hAnsi="Times New Roman"/>
          <w:iCs/>
          <w:sz w:val="28"/>
          <w:szCs w:val="28"/>
        </w:rPr>
        <w:t>200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их сериях хрячков первой группы (контроль) с 1- до 360-дневного возраста (продолжительность наблюдений) содержали на основном рационе (ОР). В первой серии опытов животным второй группы на фоне ОР с 60-суточного возраста и до конца эксперимента ежедневно скармливали «Пермаит» в дозе 1,25 г/кг массы тела (м.т.). Животные третьей группы содержались на ОР с добавлением «Пермаита» в вышеуказанной дозе, а с 60- до 180-дневного возраста дополнительно получали «Кальцефит-5» в дозе 5 г на каждые 10 кг веса.</w:t>
      </w:r>
    </w:p>
    <w:p>
      <w:pPr>
        <w:pStyle w:val="Normal"/>
        <w:spacing w:lineRule="auto" w:line="240" w:before="0" w:after="0"/>
        <w:ind w:firstLine="709"/>
        <w:jc w:val="both"/>
        <w:rPr/>
      </w:pPr>
      <w:r>
        <w:rPr>
          <w:rFonts w:cs="Times New Roman" w:ascii="Times New Roman" w:hAnsi="Times New Roman"/>
          <w:sz w:val="28"/>
          <w:szCs w:val="28"/>
        </w:rPr>
        <w:t>Во второй серии эксперимента хрячкам второй группы на фоне ОР ежедневно скармливали «Пермаит» в указанной выше дозе, начиная с 60- до 180-дневного возраста дополнительно вводили в рацион «Кальцефит-5»  в дозе 5 г на каждые 10 кг м.т. Поросятам третьей группы на фоне ОР и «Пермаита» в вышеуказанных дозах и сроках дополнительно вводили внутримышечно «Седимин</w:t>
      </w:r>
      <w:r>
        <w:rPr>
          <w:rFonts w:cs="Times New Roman" w:ascii="Times New Roman" w:hAnsi="Times New Roman"/>
          <w:sz w:val="28"/>
          <w:szCs w:val="28"/>
          <w:vertAlign w:val="superscript"/>
        </w:rPr>
        <w:t>®</w:t>
      </w:r>
      <w:r>
        <w:rPr>
          <w:rFonts w:cs="Times New Roman" w:ascii="Times New Roman" w:hAnsi="Times New Roman"/>
          <w:sz w:val="28"/>
          <w:szCs w:val="28"/>
        </w:rPr>
        <w:t>» на 3-й и 14-й день жизни в дозе 2 мл, затем за 7-10 дней до отъема – в дозе 5 мл.</w:t>
      </w:r>
    </w:p>
    <w:p>
      <w:pPr>
        <w:pStyle w:val="Normal"/>
        <w:spacing w:lineRule="auto" w:line="240" w:before="0" w:after="0"/>
        <w:ind w:firstLine="709"/>
        <w:jc w:val="both"/>
        <w:rPr/>
      </w:pPr>
      <w:r>
        <w:rPr>
          <w:rFonts w:cs="Times New Roman" w:ascii="Times New Roman" w:hAnsi="Times New Roman"/>
          <w:sz w:val="28"/>
          <w:szCs w:val="28"/>
        </w:rPr>
        <w:t xml:space="preserve">В обеих сериях опытов у 5 животных из каждой группы, убитых в 60-, 180- и 360-дневном возрасте определяли морфофункциональные показатели щитовидной железы (диаметр фолликулов, толщина тиреоидного эпителия, индекс функции; Г.Г. Автандилов, 1990). Органы после извлечения фиксировали в 4%-ном нейтральном растворе формалина с последующей обработкой и заливкой в парафин по стандартной методике (Б. Ромейс, 1954). Срезы толщиной 4-5 мкм окрашивали гематоксилин-эозином. Морфометрию изучаемой железы осуществляли с использованием светооптического микроскопа Микмед-2. Микропрепараты фотографировали с помощью цифровой камеры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Sho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 xml:space="preserve"> переходником </w:t>
      </w:r>
      <w:r>
        <w:rPr>
          <w:rFonts w:cs="Times New Roman" w:ascii="Times New Roman" w:hAnsi="Times New Roman"/>
          <w:sz w:val="28"/>
          <w:szCs w:val="28"/>
          <w:lang w:val="en-US"/>
        </w:rPr>
        <w:t>Carl</w:t>
      </w:r>
      <w:r>
        <w:rPr>
          <w:rFonts w:cs="Times New Roman" w:ascii="Times New Roman" w:hAnsi="Times New Roman"/>
          <w:sz w:val="28"/>
          <w:szCs w:val="28"/>
        </w:rPr>
        <w:t xml:space="preserve"> </w:t>
      </w:r>
      <w:r>
        <w:rPr>
          <w:rFonts w:cs="Times New Roman" w:ascii="Times New Roman" w:hAnsi="Times New Roman"/>
          <w:sz w:val="28"/>
          <w:szCs w:val="28"/>
          <w:lang w:val="en-US"/>
        </w:rPr>
        <w:t>Zeiss</w:t>
      </w:r>
      <w:r>
        <w:rPr>
          <w:rFonts w:cs="Times New Roman" w:ascii="Times New Roman" w:hAnsi="Times New Roman"/>
          <w:sz w:val="28"/>
          <w:szCs w:val="28"/>
        </w:rPr>
        <w:t xml:space="preserve">. Ввод и анализ изображений осуществляли с использованием компьютера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700 </w:t>
      </w:r>
      <w:r>
        <w:rPr>
          <w:rFonts w:cs="Times New Roman" w:ascii="Times New Roman" w:hAnsi="Times New Roman"/>
          <w:sz w:val="28"/>
          <w:szCs w:val="28"/>
          <w:lang w:val="en-US"/>
        </w:rPr>
        <w:t>Coppermine</w:t>
      </w:r>
      <w:r>
        <w:rPr>
          <w:rFonts w:cs="Times New Roman" w:ascii="Times New Roman" w:hAnsi="Times New Roman"/>
          <w:sz w:val="28"/>
          <w:szCs w:val="28"/>
        </w:rPr>
        <w:t xml:space="preserve"> и программного обеспечения морфометрического анализа </w:t>
      </w:r>
      <w:r>
        <w:rPr>
          <w:rFonts w:cs="Times New Roman" w:ascii="Times New Roman" w:hAnsi="Times New Roman"/>
          <w:sz w:val="28"/>
          <w:szCs w:val="28"/>
          <w:lang w:val="en-US"/>
        </w:rPr>
        <w:t>Scion</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 </w:t>
      </w:r>
      <w:r>
        <w:rPr>
          <w:rFonts w:cs="Times New Roman" w:ascii="Times New Roman" w:hAnsi="Times New Roman"/>
          <w:sz w:val="28"/>
          <w:szCs w:val="28"/>
          <w:lang w:val="en-US"/>
        </w:rPr>
        <w:t>Scion</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95.</w:t>
      </w:r>
    </w:p>
    <w:p>
      <w:pPr>
        <w:pStyle w:val="Normal"/>
        <w:spacing w:lineRule="auto" w:line="240" w:before="0" w:after="0"/>
        <w:ind w:firstLine="709"/>
        <w:jc w:val="both"/>
        <w:rPr/>
      </w:pPr>
      <w:r>
        <w:rPr>
          <w:rFonts w:cs="Times New Roman" w:ascii="Times New Roman" w:hAnsi="Times New Roman"/>
          <w:sz w:val="28"/>
          <w:szCs w:val="28"/>
        </w:rPr>
        <w:t xml:space="preserve">Цифровой материал опытов обработан методом вариационной статистики на достоверность различия сравниваемых показателей с использованием программного пакета статистического анализ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20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их сериях наблюдений гистологическая картина срезов щитовидной железы у всех подопытных хрячков отражает нормальную функциональную активность органа. На срезах хорошо выражено преобладание мелких и средних фолликулов. Тиреоциты кубической формы. Между фолликулами находятся прослойки соединительной ткани, пронизанные кровеносными капиллярами. Фолликулы округлой формы. Коллоид окрашен бледно и содержит достаточное количество расположенных пристеночно резорбционных ваку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ервой серии экспериментов выявлено, что если в 60-дневном возрасте у животных сравниваемых групп диаметр фолликулов был практически одинаковым (98,6±2,33 –99,5±1,25), то в 180- и 360-дневном возрасте у опытных хряков он был больше соответственно на 4,8–7,2 и 12,7–15,9 мкм, при этом животные третьей группы достоверно превосходили по данному морфологическому параметру сверстников из первой группы (Р&lt;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ая закономерность обнаружена при анализе характера изменений высоты тиреоидного эпителия, которая у 180- и 360-дневных хрячков второй и третьей групп была больше, чем таковая в контроле на 4,3 (Р&gt;0,05) – 17,5 % (Р&lt;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функции, выражающий активность исследуемой железы, у подопытных животных постепенно снижался по мере их взросления в первой группе от 0,044 до 0,042; во второй – от 0,044 до 0,043 и третьей – от 0,045 до 0,044. При этом, значение этого индекса во все сроки исследований было выше у опытных хряков, причем в возрасте 360 дней данный показатель активности щитовидной железы у животных третьей группы был достоверно выше, нежели таковой у их контрольных аналогов на 5,9 % (Р&lt;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гистологических препаратов щитовидной железы у 60-, 180- и 360-дневных хрячков во второй серии опытов показало, что диаметр фолликулов и высота тиреоидного эпителия у подопытных животных постепенно увеличивались от начала опыта к его завершению (97,9±2,30 – 98,7±1,15 против 111,6±1,42 – 126,5±1,10 мкм и 4,7±0,04 – 4,9±0,05 против 4,9±0,10 – 5,9±0,04 мкм). При этом как диаметр фолликулов, так и высота тиреоидного эпителия у 180- и 360-дневных опытных хряков превышала таковую интактных сверстников соответственно на 3,6 (Р&gt;0,05) – 11,8% (Р&lt;0,05) и 4,0 (Р&gt;0,05) – 16,9% (Р&lt;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ндекса функции железы во второй серии была аналогичной таковой в первой. Так, значение этого индекса у животных третьей группы был достоверно выше, нежели таковой у их контрольных аналогов на 5,9 % (Р&lt;0,05).</w:t>
      </w:r>
    </w:p>
    <w:p>
      <w:pPr>
        <w:pStyle w:val="Normal"/>
        <w:spacing w:lineRule="auto" w:line="240" w:before="0" w:after="0"/>
        <w:ind w:firstLine="709"/>
        <w:jc w:val="both"/>
        <w:rPr/>
      </w:pPr>
      <w:r>
        <w:rPr>
          <w:rFonts w:cs="Times New Roman" w:ascii="Times New Roman" w:hAnsi="Times New Roman"/>
          <w:sz w:val="28"/>
          <w:szCs w:val="28"/>
        </w:rPr>
        <w:t>Таким образом, выявлено, что выращивание хряков в биогеохимических условиях Юго-востока Чувашской Республики с применением «Пермаита», «Кальцефита-5» и «Седимина</w:t>
      </w:r>
      <w:r>
        <w:rPr>
          <w:rFonts w:cs="Times New Roman" w:ascii="Times New Roman" w:hAnsi="Times New Roman"/>
          <w:sz w:val="28"/>
          <w:szCs w:val="28"/>
          <w:vertAlign w:val="superscript"/>
        </w:rPr>
        <w:t>®</w:t>
      </w:r>
      <w:r>
        <w:rPr>
          <w:rFonts w:cs="Times New Roman" w:ascii="Times New Roman" w:hAnsi="Times New Roman"/>
          <w:sz w:val="28"/>
          <w:szCs w:val="28"/>
        </w:rPr>
        <w:t>» сопровождалось положительным морфофизиологическими эффектами щитовидной железы. Причем комбинированное назначение животным «Пермаита»соответственно с «Кальцефитом-5» и «Седиминаом</w:t>
      </w:r>
      <w:r>
        <w:rPr>
          <w:rFonts w:cs="Times New Roman" w:ascii="Times New Roman" w:hAnsi="Times New Roman"/>
          <w:sz w:val="28"/>
          <w:szCs w:val="28"/>
          <w:vertAlign w:val="superscript"/>
        </w:rPr>
        <w:t>®</w:t>
      </w:r>
      <w:r>
        <w:rPr>
          <w:rFonts w:cs="Times New Roman" w:ascii="Times New Roman" w:hAnsi="Times New Roman"/>
          <w:sz w:val="28"/>
          <w:szCs w:val="28"/>
        </w:rPr>
        <w:t>» оказало более существенное влияние на морфометрический профиль изучаемой эндокринной железы, нежели при применении лишь «Пермаи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тандилов, Г. Г. Медицинская морфометрия. Руководство / Г. Г. Автандилов. – М. : Медицина, 1990. – 384 с.</w:t>
      </w:r>
    </w:p>
    <w:p>
      <w:pPr>
        <w:pStyle w:val="Normal"/>
        <w:spacing w:lineRule="auto" w:line="240" w:before="0" w:after="0"/>
        <w:ind w:firstLine="709"/>
        <w:jc w:val="both"/>
        <w:rPr/>
      </w:pPr>
      <w:r>
        <w:rPr>
          <w:rFonts w:cs="Times New Roman" w:ascii="Times New Roman" w:hAnsi="Times New Roman"/>
          <w:sz w:val="28"/>
          <w:szCs w:val="28"/>
        </w:rPr>
        <w:t xml:space="preserve">2. Калашников А.П. </w:t>
      </w:r>
      <w:r>
        <w:rPr>
          <w:rFonts w:cs="Times New Roman" w:ascii="Times New Roman" w:hAnsi="Times New Roman"/>
          <w:iCs/>
          <w:sz w:val="28"/>
          <w:szCs w:val="28"/>
        </w:rPr>
        <w:t>2003.</w:t>
      </w:r>
      <w:r>
        <w:rPr>
          <w:rFonts w:cs="Times New Roman" w:ascii="Times New Roman" w:hAnsi="Times New Roman"/>
          <w:sz w:val="28"/>
          <w:szCs w:val="28"/>
        </w:rPr>
        <w:t xml:space="preserve"> Нормы и рационы кормления сельскохозяйственных животных.  М., 4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мейс, Б. Фиксация, окраска гистологического материала / Б. Ромейс // Микроскопическая техника. – М., 1954. – С. 81-17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8:00Z</dcterms:created>
  <dc:creator>Filkin</dc:creator>
  <dc:description/>
  <cp:keywords/>
  <dc:language>en-US</dc:language>
  <cp:lastModifiedBy>Filkin</cp:lastModifiedBy>
  <dcterms:modified xsi:type="dcterms:W3CDTF">2009-10-12T06:38:00Z</dcterms:modified>
  <cp:revision>1</cp:revision>
  <dc:subject/>
  <dc:title>МОРФОФУНКЦИОНАЛЬНАЯ ХАРАКТЕРИСТИКА </dc:title>
</cp:coreProperties>
</file>