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0" w:right="0" w:firstLine="709"/>
        <w:jc w:val="center"/>
        <w:rPr>
          <w:b/>
          <w:b/>
          <w:szCs w:val="28"/>
        </w:rPr>
      </w:pPr>
      <w:r>
        <w:rPr>
          <w:b/>
          <w:szCs w:val="28"/>
        </w:rPr>
        <w:t>СОДЕРЖАНИЕ СЕРОТОНИНА В ТКАНЯХ ПРИ РАЗЛИЧНЫХ ВИДАХ СТИМУЛЯЦИИ ЭРИТРОПОЭЗА</w:t>
      </w:r>
    </w:p>
    <w:p>
      <w:pPr>
        <w:pStyle w:val="Normal"/>
        <w:spacing w:lineRule="auto" w:line="24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t>Нефедова В.В.</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Красноярский государственный аграрный университет, Красноярск, Россия</w:t>
      </w:r>
    </w:p>
    <w:p>
      <w:pPr>
        <w:pStyle w:val="Normal"/>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Indent"/>
        <w:spacing w:lineRule="auto" w:line="240" w:before="0" w:after="0"/>
        <w:ind w:left="0" w:firstLine="709"/>
        <w:jc w:val="both"/>
        <w:rPr/>
      </w:pPr>
      <w:r>
        <w:rPr>
          <w:rFonts w:cs="Times New Roman" w:ascii="Times New Roman" w:hAnsi="Times New Roman"/>
          <w:i/>
          <w:sz w:val="28"/>
          <w:szCs w:val="28"/>
          <w:lang w:val="en-US"/>
        </w:rPr>
        <w:t>These experiments were carried out in mice CBA and in white rats. Serotonin content was estimated with the fluoresent ninhydrin method in 11 organs and tissues. Severe hypoxia was produced in a decompression chamber (30,7 kPa). Mice were bled 2% of their body weight by direct cardiac puncture. Cobalt chloride (250 m</w:t>
      </w:r>
      <w:r>
        <w:rPr>
          <w:rFonts w:cs="Times New Roman" w:ascii="Times New Roman" w:hAnsi="Times New Roman"/>
          <w:i/>
          <w:sz w:val="28"/>
          <w:szCs w:val="28"/>
        </w:rPr>
        <w:t>М</w:t>
      </w:r>
      <w:r>
        <w:rPr>
          <w:rFonts w:cs="Times New Roman" w:ascii="Times New Roman" w:hAnsi="Times New Roman"/>
          <w:i/>
          <w:sz w:val="28"/>
          <w:szCs w:val="28"/>
          <w:lang w:val="en-US"/>
        </w:rPr>
        <w:t>ol/kg body weigh) was injected subcutaneously. On the ground of the inquiry into serotonin content dynamics in tissues where it was synthesized end accumulated under hypoxia effect two possible parallel ways, by which serotonin was involved in regulation of erythropoiesis, were ostended. Firstly, the direct serotonin effect on stimulation of haematopoietic tissue proliferative activity in bone marrow; secondly, the serotonin effect on erithropoietin production in kidneys.</w:t>
      </w:r>
    </w:p>
    <w:p>
      <w:pPr>
        <w:pStyle w:val="TextBodyIndent"/>
        <w:spacing w:lineRule="auto" w:line="240" w:before="0" w:after="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еротонин или 5-гидрокситриптамин является биологически активным веществом с чрезвычайно широким диапазоном действия. Выполняя в организме функции нейротрансмиттера и тканевого гормона, серотонин участвует в регуляции биохимических и физиологических процессах как в норме, так и при патологии. Ранее было показано, что кроветворная и лимфоидная ткани содержат высокие концентрации серотонина, превышающие уровень в крови и тех тканях, в которых доказана его физиологическая роль, а при введении экзогенного серотонина эти ткани способны его накапливать и аккумулировать. На основании этих данных было высказано предположение об участии эндогенного серотонина в локальной регуляции кроветворения, и в частности эритроидного.</w:t>
      </w:r>
    </w:p>
    <w:p>
      <w:pPr>
        <w:pStyle w:val="TextBodyIndent"/>
        <w:tabs>
          <w:tab w:val="clear" w:pos="708"/>
          <w:tab w:val="left" w:pos="720" w:leader="none"/>
          <w:tab w:val="left" w:pos="1980" w:leader="none"/>
          <w:tab w:val="left" w:pos="2160" w:leader="none"/>
          <w:tab w:val="left" w:pos="10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вестно, что фактором, стимулирующим эритропоэз, является гипоксия, которая,  как известно, увеличивает образование эритропоэтина в почках - основного гормона эритропоэза. Эритропоэтин стимулирует пролиферацию и дифференцировку эритроидных клеток в кроветворных тканях. </w:t>
      </w:r>
    </w:p>
    <w:p>
      <w:pPr>
        <w:pStyle w:val="TextBodyIndent"/>
        <w:tabs>
          <w:tab w:val="clear" w:pos="708"/>
          <w:tab w:val="left" w:pos="720" w:leader="none"/>
          <w:tab w:val="left" w:pos="1980" w:leader="none"/>
          <w:tab w:val="left" w:pos="2160" w:leader="none"/>
          <w:tab w:val="left" w:pos="10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лью настоящего исследования явилось изучение в динамике характера сдвигов в содержании серотонина в тканях, возникающих в ранние сроки после острых гипоксических воздействий, стимулирующих эритропоэз (гипоксическая гипоксия, кровопотеря, гистотоксическая гипоксия), а также выявление его возможной роли в регуляции системы крови. </w:t>
      </w:r>
    </w:p>
    <w:p>
      <w:pPr>
        <w:pStyle w:val="TextBodyIndent"/>
        <w:tabs>
          <w:tab w:val="clear" w:pos="708"/>
          <w:tab w:val="left" w:pos="0" w:leader="none"/>
          <w:tab w:val="left" w:pos="180" w:leader="none"/>
          <w:tab w:val="left" w:pos="1980" w:leader="none"/>
          <w:tab w:val="left" w:pos="2160" w:leader="none"/>
          <w:tab w:val="left" w:pos="9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проведена на мышах самках линии СВА и белых крысах. Острую гипоксию вызывали в барокамере путем разряжения до 30,7 кПа., что соответствует высоте 9 км. Кровопускание осуществляли пункцией сердца в количестве 2% от веса тела (20% объема крови). Подкожно вводили хлорид кобальта в дозе 270 мкмоль/кг массы тела. Содержание серотонина определяли специфическим нингидриновым методом в 11 тканях, в том числе синтезирующих серотонин (полушария и ствол мозга, тонкая и толстая кишки), а также в несинтезирующих (корковый и мозговой слои почек, костный мозг, тимус, лимфоузлы, селезенка, кровь). Статистическую обработку проводили с использованием критерия Стьюдента – Фишера.</w:t>
      </w:r>
    </w:p>
    <w:p>
      <w:pPr>
        <w:pStyle w:val="TextBodyIndent"/>
        <w:tabs>
          <w:tab w:val="clear" w:pos="708"/>
          <w:tab w:val="left" w:pos="0" w:leader="none"/>
          <w:tab w:val="left" w:pos="180" w:leader="none"/>
          <w:tab w:val="left" w:pos="1980" w:leader="none"/>
          <w:tab w:val="left" w:pos="2160" w:leader="none"/>
          <w:tab w:val="left" w:pos="9540" w:leader="none"/>
        </w:tabs>
        <w:spacing w:lineRule="auto" w:line="240" w:before="0" w:after="0"/>
        <w:ind w:left="0" w:firstLine="709"/>
        <w:jc w:val="both"/>
        <w:rPr/>
      </w:pPr>
      <w:r>
        <w:rPr>
          <w:rFonts w:cs="Times New Roman" w:ascii="Times New Roman" w:hAnsi="Times New Roman"/>
          <w:sz w:val="28"/>
          <w:szCs w:val="28"/>
        </w:rPr>
        <w:t xml:space="preserve">Острая гипоксическая гипоксия, острая кровопотеря и введение хлорида кобальта вызывают однотипное и значительное снижение содержания серотонина в костном мозге через 1 ч (на 28-75%). В корковом веществе почек аналогичное снижение  (на 30-50%) обнаружено при гипоксии, кровопускании и введении кобальта у мышей; у крыс кобальт, наоборот, повышал содержание серотонина (на 56%).  Изменения серотонина в мозговом веществе почек были подобны сдигам в коре почек, но возникали позднее – через 6 часов после воздействия. В остальных 9 исследованных органах и тканях в этот срок изменения содержания серотонина  либо полностью отсутствовали при всех воздействиях (полушария головного мозга), либо носили незакономерный характер. Так, при гипоксии наблюдалась только гиперсеротонинемия, при кровопотере уровень серотонина повышался в селезенке, тимусе и стволе головного мозга и снижался в толстой кишке, при введении кобальта у мышей наблюдалось уменьшение содержания серотонина в мозговом веществе почек и увеличение в крови, а у крыс – снижение в тимусе и повышение в толстой кишке и лимфоузлах. </w:t>
      </w:r>
    </w:p>
    <w:p>
      <w:pPr>
        <w:pStyle w:val="TextBodyIndent"/>
        <w:tabs>
          <w:tab w:val="clear" w:pos="708"/>
          <w:tab w:val="left" w:pos="0" w:leader="none"/>
          <w:tab w:val="left" w:pos="180" w:leader="none"/>
          <w:tab w:val="left" w:pos="1980" w:leader="none"/>
          <w:tab w:val="left" w:pos="2160" w:leader="none"/>
          <w:tab w:val="left" w:pos="9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им образом, закономерные сдвиги содержания серотонина обнаружены только в костном мозге и корковом веществе почек – именно в тех органах, которые принимают участие в регуляции эритропоэза. Раннее и выраженное снижение содержания серотонина в костном мозге и корковом веществе почек (в 3 вариантах опыта из 4) является, очевидно, показателем мобилизации амина в этих тканях. Аргументируется это тем, что при блокаде биосинтеза серотонина его сдвиги развиваются гораздо медленнее, а также совпадением в части серий (при гипоксии и введении кобальта мышам) снижения содержания серотонина в этих органах с развитием гиперсеротонинемии, сопутствующей в норме, наоборот, накоплению серотонина в тканях, в том числе и в костном мозге. При этом хорошо известно, что только мобилизованный серотонин действует на рецепторы и проявляет все свои физиологические эффекты.</w:t>
      </w:r>
    </w:p>
    <w:p>
      <w:pPr>
        <w:pStyle w:val="TextBodyIndent"/>
        <w:tabs>
          <w:tab w:val="clear" w:pos="708"/>
          <w:tab w:val="left" w:pos="0" w:leader="none"/>
          <w:tab w:val="left" w:pos="180" w:leader="none"/>
          <w:tab w:val="left" w:pos="1980" w:leader="none"/>
          <w:tab w:val="left" w:pos="2160" w:leader="none"/>
          <w:tab w:val="left" w:pos="9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ой эффект при введении хлорида кобальта крысам – накопление серотонина в корковом веществе почек – отражает, очевидно, увеличение его аккумуляции в этой ткани, так как известно, что почка не способна к полному биосинтезу серотонина.</w:t>
      </w:r>
    </w:p>
    <w:p>
      <w:pPr>
        <w:pStyle w:val="TextBodyIndent"/>
        <w:tabs>
          <w:tab w:val="clear" w:pos="708"/>
          <w:tab w:val="left" w:pos="0" w:leader="none"/>
          <w:tab w:val="left" w:pos="180" w:leader="none"/>
          <w:tab w:val="left" w:pos="1980" w:leader="none"/>
          <w:tab w:val="left" w:pos="2160" w:leader="none"/>
          <w:tab w:val="left" w:pos="9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тественно можно предположить, что серотонин, как мобилизованный непосредственно в костном мозге и корковом веществе почек, как и проникший в эти органы из крови, взаимодействует с рецепторами и вызывает активацию эритропоэза.</w:t>
      </w:r>
    </w:p>
    <w:p>
      <w:pPr>
        <w:pStyle w:val="TextBodyIndent"/>
        <w:tabs>
          <w:tab w:val="clear" w:pos="708"/>
          <w:tab w:val="left" w:pos="0" w:leader="none"/>
          <w:tab w:val="left" w:pos="180" w:leader="none"/>
          <w:tab w:val="left" w:pos="1980" w:leader="none"/>
          <w:tab w:val="left" w:pos="2160" w:leader="none"/>
          <w:tab w:val="left" w:pos="9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ть основания для обсуждения двух разных точек приложения действия серотонина: на уровне дистантных регуляций и непосредственно на уровне кроветворных клеток. В пользу первого механизма свидетельствует значительно более раннее развитие сдвигов содержания амина в коре почек, чем накопление эритропоэтина в крови: сдвиги его содержания в  корковом веществе почек совершенно отчетливы уже через 1 ч после всех гипоксических воздействий, что значительно опережает накопление в крови эритропоэтина. По данным литературы максимальная концентрация эритропоэтина в крови наблюдается через 18-20 ч после острой гипоксической гипоксии; через 12-15 ч после гистотоксической гипоксии и через 20-24 ч после постгеморрагической анемии. Эти данные свидетельствуют о том, что эндогенный серотонин действует через стимуляцию образования эритропоэтина в корковом веществе почек.</w:t>
      </w:r>
    </w:p>
    <w:p>
      <w:pPr>
        <w:pStyle w:val="TextBodyIndent"/>
        <w:tabs>
          <w:tab w:val="clear" w:pos="708"/>
          <w:tab w:val="left" w:pos="0" w:leader="none"/>
          <w:tab w:val="left" w:pos="180" w:leader="none"/>
          <w:tab w:val="left" w:pos="1980" w:leader="none"/>
          <w:tab w:val="left" w:pos="2160" w:leader="none"/>
          <w:tab w:val="left" w:pos="9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второго предполагаемого механизма может иметь значение как мобилизация собственного серотонина костного мозга, так и поступление из кровотока новых молекул амина, вызывающие стимуляцию пролиферативной активности кроветворной ткани. </w:t>
      </w:r>
    </w:p>
    <w:p>
      <w:pPr>
        <w:pStyle w:val="2"/>
        <w:tabs>
          <w:tab w:val="clear" w:pos="708"/>
          <w:tab w:val="left" w:pos="800" w:leader="none"/>
          <w:tab w:val="left" w:pos="1980" w:leader="none"/>
          <w:tab w:val="left" w:pos="21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данных литературы свидетельствует, что действие серотонина может быть  опосредовано системой циклических нуклеотидов, тесная взаимосвязь которых с кроветворением доказана. В пользу этого утверждения свидетельствует то, что сдвиги серотонина предшествуют или совпадают по времени с активацией аденилатциклазы в корковом веществе почек (3 ч после введения кобальта, 45 мин и 8 – 9 ч после гипоксии). Эти явления возникают исключительно в корковом веществе почек (активация аденилатциклазы) или проявляются значительно раньше, чем в мозговом веществе почек (серотонин – наши данные); наконец, экзогенный амин вызывает увеличение концентрации цАМФ в корковом веществе поче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ким образом, на основании динамики содержания серотонина в синтезирующих и депонирующих его тканях при гипоксических состояниях  выявлены два возможных параллельных пути включения серотонина в регуляцию эритропоэза: прямое воздействие мобилизованного амина в костном мозге на стимуляцию пролиферативной активности кроветворной ткани и влияние серотонина через активацию образования эритропоэтина в почке. Оба пути могут быть взаимосвязаны через стимуляцию мобилизации амина в кроветворной ткани эритропоэтин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9">
    <w:name w:val=" Знак Знак9"/>
    <w:basedOn w:val="Style14"/>
    <w:qFormat/>
    <w:rPr>
      <w:rFonts w:ascii="Calibri;Century Gothic" w:hAnsi="Calibri;Century Gothic" w:cs="Calibri;Century Gothic"/>
      <w:sz w:val="22"/>
      <w:szCs w:val="22"/>
      <w:lang w:val="ru-RU" w:bidi="ar-SA"/>
    </w:rPr>
  </w:style>
  <w:style w:type="character" w:styleId="8">
    <w:name w:val=" Знак Знак8"/>
    <w:basedOn w:val="Style14"/>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360" w:before="0" w:after="0"/>
      <w:ind w:left="720" w:right="-2" w:hanging="720"/>
      <w:jc w:val="both"/>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37:00Z</dcterms:created>
  <dc:creator>Filkin</dc:creator>
  <dc:description/>
  <cp:keywords/>
  <dc:language>en-US</dc:language>
  <cp:lastModifiedBy>Filkin</cp:lastModifiedBy>
  <dcterms:modified xsi:type="dcterms:W3CDTF">2009-10-12T06:37:00Z</dcterms:modified>
  <cp:revision>1</cp:revision>
  <dc:subject/>
  <dc:title>СОДЕРЖАНИЕ СЕРОТОНИНА В ТКАНЯХ ПРИ РАЗЛИЧНЫХ ВИДАХ СТИМУЛЯЦИИ ЭРИТРОПОЭЗА</dc:title>
</cp:coreProperties>
</file>