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ОРФОЛОГИЧЕСКОГО СОСТАВА КРОВИ У КОЗЛОВ ЗААНЕНСКОЙ ПОРОДЫ  РАЗВОДИМЫХ В ХОЗЯЙСТВАХ 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олин С.Г., Аман И.М.,  Забраев В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uthors of the article describe the morphologic blood picture peculiarities of Saanen he-goats and point out that the amount of hemoglobin, red blood cells, white blood cells and platelets is significantly higher in comparison with the norm for Saanen she-goat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зааненских коз неоднократно завозили в Россию из Швейцарии, Германии, Чехии, Новой Зеландии, чтобы улучшить местных коз молочного направления. Климат у нас в России суров, поэтому в нашей стране пользуются спросом помеси зааненских коз и козлов. Они менее требовательны к содержанию, качеству пастбищ и – что очень важно – имеют более густую и плотную шерст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состоит из плазмы и форменных элементов. Плазма - это межклеточное вещество, а форменные элементы - это высокоспециализированные клетки крови: эритроциты, лейкоциты и тромбоциты. Свою основную функцию - перенос газов кровью - эритроциты выполняют благодаря наличию в них гемоглобина, который представляет сложный белок - хромопротеид, состоящий из белковой части (глобина) и небелковой пигментной группы (гема), соединенных между собой гистидиновым мостиком. В состав крови входят все компоненты, которые определяют понятие ткани. Кровь - жидкая ткань, относящаяся к опорно-трофическ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итроциты кровяные клетки составляют главную массу клеток крови. Свое название они получили от греческого слова «эритрос» - красный. Они определяют красный цвет крови. Двояковогнутая форма увеличивает поверхность эритроцитов и способствует быстрой и равномерной диффузии кислорода через их оболоч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мбоциты выполняют различные функции. Прежде всего они участвуют в процессе свертывания кр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ы переносят различные вещества. Например, серотонин, который адсорбируется пластинками из крови. Это вещество суживает кровеносные сосуды и уменьшает кровотечение. Тромбоциты обладают способностью к фагоцитозу. Они поглощают и переваривают чужеродные частицы, в том числе вир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ункцией лейкоцитов является защита организма от инородных тел, появляющихся в крови и ткани. Лейкоциты могут проходить сквозь тонкую стенку капилляров и свободно продвигаться в различные участки тела, поэтому их еще называют блуждающими клетками. При встрече с микроорганизмами или отмершей клеткой лейкоциты выпускают ложноножки, обхватывают инородное тело, поглащают его и с помощью ферментов лейкопротеаз переваривают в своей протоплазме. Нередко в борьбе с микробами погибают и сами лейкоц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учной литературе отсутствуют данные о морфологическом составе крови у козлов (самцов) зааненской породы в норме, имеются лишь некоторые  сообщения по составу крови у коз (самок) исследованные в нашей физиологической лаборатории и опубликованные в научной печ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эритроцитов и гемоглобина влияют возраст, пол, порода животного, высота над уровнем моря,  к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у наших исследований входило изучить содержание гемоглобина, эритроцитов,  лейкоцитов, тромбоцитов, в крови у козлов зааненской породы в норме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ивотных брали кровь из яремной вены с 5% раствором цитрата на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ови у козлов определяли количество гемоглобина при помощи гемометра ГС – 3, эритроциты, лейкоциты и тромбоциты исследовали с помощью счетной камеры Горя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были проведены в физиологической лаборатории кафедры физиологии и этологии  животных института прикладной биотехнологии и ветеринарной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й использовались козлы и козы зааненской породы в возрасте 18 – 20 месяцев содержащиеся в стационаре института прикладной биотехнологии и ветеринарной медицины Крас ГА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 кормления животных соответствовал нормам кормления и состоял из следующих компонентов в расчете на содержание одной головы в день: сено – 1,5 кг; концентраты – 500 г; овощи – 3,0 кг;  веточный корм – 500 г; соль – 20 г; витамины другие  - 0,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ые данные морфологической картины крови коз  показали, что количество гемоглобина составляет в среднем 8,1±0,81г% (81±8,1 г/л), эритроцитов -10,4±0,67 мл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10,4±0,6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/л</w:t>
      </w:r>
      <w:r>
        <w:rPr>
          <w:rFonts w:cs="Times New Roman" w:ascii="Times New Roman" w:hAnsi="Times New Roman"/>
          <w:sz w:val="28"/>
          <w:szCs w:val="28"/>
        </w:rPr>
        <w:t>), лейкоцитов -  10,0±0,60 тыс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10,0±0,60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/л</w:t>
      </w:r>
      <w:r>
        <w:rPr>
          <w:rFonts w:cs="Times New Roman" w:ascii="Times New Roman" w:hAnsi="Times New Roman"/>
          <w:sz w:val="28"/>
          <w:szCs w:val="28"/>
        </w:rPr>
        <w:t>), тромбоцитов соответстенно -             273±33,1 тр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(273±33,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/л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злов зааненской породы  в результате проведенных нами исследований  установлено, что морфологическая картина крови имеет существенные различия по сравнению с морфологическим составом крови у коз и составляет большую величину:   гемоглобина содержится            13,8±0,89г% (138±8,9 г/л), эритроцитов 14±0,45мл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14±0,4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/л</w:t>
      </w:r>
      <w:r>
        <w:rPr>
          <w:rFonts w:cs="Times New Roman" w:ascii="Times New Roman" w:hAnsi="Times New Roman"/>
          <w:sz w:val="28"/>
          <w:szCs w:val="28"/>
        </w:rPr>
        <w:t>), лейкоцитов 13,2±0,19 тыс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13,2±0,1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/л</w:t>
      </w:r>
      <w:r>
        <w:rPr>
          <w:rFonts w:cs="Times New Roman" w:ascii="Times New Roman" w:hAnsi="Times New Roman"/>
          <w:sz w:val="28"/>
          <w:szCs w:val="28"/>
        </w:rPr>
        <w:t>), тромбоцитов 317±37,9 тр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317±37,9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/л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иментальных  исследований и  анализа результатов видно, что  количество гемоглобина, эритроцитов, лейкоцитов и тромбоцитов    в крови козлов (самцов) зааненской породы  значительно выше, по сравнению с нормой этих показателей  в крови у коз (самок) зааненской пород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7:00Z</dcterms:created>
  <dc:creator>Filkin</dc:creator>
  <dc:description/>
  <cp:keywords/>
  <dc:language>en-US</dc:language>
  <cp:lastModifiedBy>Filkin</cp:lastModifiedBy>
  <dcterms:modified xsi:type="dcterms:W3CDTF">2009-10-12T06:37:00Z</dcterms:modified>
  <cp:revision>1</cp:revision>
  <dc:subject/>
  <dc:title>ОСОБЕННОСТИ МОРФОЛОГИЧЕСКОГО СОСТАВА КРОВИ У КОЗЛОВ ЗААНЕНСКОЙ ПОРОДЫ  РАЗВОДИМЫХ В ХОЗЯЙСТВАХ  КРАСНОЯРСКОГО КРАЯ</dc:title>
</cp:coreProperties>
</file>