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ИСТОЧНИКИ УСТОЙЧИВОСТИ К ПЫЛЬНОЙ ГОЛОВНЕ ЯЧМЕ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кк С.Ю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Сидоров А.В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асноярский государственный аграрный университет, Красноярск, Росс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асноярский научно-исследовательский институт сельского хозяйства,  Красноярск, Росс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very year fungi deseases cause harm to agriculture. In the Krasnoyarsk territory the harvest lossess of wheat from brown rust and winter wheat leaf blotch    achieve 25-35%. Root rot and dust brand are widespread on cereal crops: stinking smart, smu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most effective method of fungi deseases preventing is the creation of resistant sorts with the help of modern scientific research in the sphere of immunolog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тери зерна от грибных  заболеваний составляют ежегодно 15-20% потенциального урожая. В условиях эпифитотий, эти потери достигают 50%. Одними из самых распространенных и вредоносных заболеваний на территории Красноярского края являются бурая ржавчина пшеницы и пыльная головня зерновых культур. Наиболее эффективным средством борьбы с болезнями зерновых культур является создание устойчивых сортов. Для решения этой задачи необходимы эффективные источники устойчив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нятие эффективность включает в себя не только высокую устойчивость и способность передавать это качество по наследству, но и высокие агрономические показатели. При отсутствии их у применяемых источников, увеличиваются сроки создания сорта, поскольку возникает необходимость применять бекроссы и другие сложные скрещивания для снижения отрицательного влияния используемых источник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Для каждого региона необходимо иметь свои источники устойчивости, наиболее приспособленные к местным условиям. Создание источников устойчивости такого типа является актуальным вопросом селекции на иммуните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Цель исследований - создание источников устойчивости, сочетающих устойчивость к болезням с высокой продуктивностью. Для этого необходимо решить следующие задачи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ести оценку исходного материала на устойчивость к болезня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одобрать исходный материал и провести гибридизацию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оздать искусственные инфекционные фон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ести на искусственных инфекционных фонах отборы из гибридных комбинац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ести иммунологическую оценку созданного исходного материал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Изучить созданный материал по комплексу хозяйственных признако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5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ыделить образцы, сочетающие устойчивость к болезням с высокой продуктивностью и рекомендовать их к использованию в селекционных программах.</w:t>
      </w:r>
    </w:p>
    <w:p>
      <w:pPr>
        <w:pStyle w:val="Style31"/>
        <w:widowControl/>
        <w:tabs>
          <w:tab w:val="clear" w:pos="708"/>
          <w:tab w:val="left" w:pos="85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овизна исследований состоит в создании нового селекционного материала устойчивого к болезням и не имеющего аналогов по продуктивности в условиях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й является исходный и селекционный материал ячменя. Цель исследований - выделить из мировой коллекции и синтезировать новые генетические источники устойчивости к грибным заболеваниям. Исследования проводятся на искусственных, естественных и провокационных фон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ИКА ИССЛЕДОВАНИЙ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Исследования по созданию исходного материала, устойчивого к пыльной головне пшеницы и ячменя, бурой ржавчине пшеницы проводятся на искусственных, естественных и провокационных инфекционных фон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Инфекционный фон по пыльной головне создается вакуумным методом. Инокуляцию колосьев проводят,  суспензией свежесобранных хламидоспор 0,005% концентр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До 2001г. оценку пшеницы на устойчивость к бурой ржавчине проводили на искусственном инфекционном фоне. Инокулюм в различные годы получали из НИСХИ, ВНИИФ, СибНИИРС. Анализ полученных результатов показал, что, искусственный инфекционный фон не имеет значительных преимуществ перед естественным фоном. Поэтому с 2001г. использовали только естественный и провокационный фоны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овокационный фон создавали посевом изучаемого материала в начале июня, поскольку максимальное развитие заболевания наблюдается в первой половине августа, когда у отдельных сортов, посеянных в оптимальные сроки уже наступает фаза спелости и оценка их затруднен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и гибридизации в качестве материнской формы используются образцы селекции Красноярского НИИСХ, хорошо приспособленные к условиям зоны, но недостаточно устойчивые к болезням. В качестве отцовских форм выделенные ранее источники устойчивост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зимний период на основе полученных гибридов проводятся сложные скрещивания. Из полученных гибридных популяций на искусственных инфекционных фонах проводятся отборы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В дальнейшем работа проводится по общепринятой  селекционной схем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ind w:left="0" w:firstLine="709"/>
        <w:rPr/>
      </w:pPr>
      <w:r>
        <w:rPr>
          <w:rStyle w:val="FontStyle11"/>
          <w:sz w:val="28"/>
          <w:szCs w:val="28"/>
        </w:rPr>
        <w:t>Селекционный питомник 1-го год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ind w:left="0" w:firstLine="709"/>
        <w:rPr/>
      </w:pPr>
      <w:r>
        <w:rPr>
          <w:rStyle w:val="FontStyle11"/>
          <w:sz w:val="28"/>
          <w:szCs w:val="28"/>
        </w:rPr>
        <w:t>Селекционный питомник 2-го год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ind w:left="0" w:firstLine="709"/>
        <w:rPr/>
      </w:pPr>
      <w:r>
        <w:rPr>
          <w:rStyle w:val="FontStyle11"/>
          <w:sz w:val="28"/>
          <w:szCs w:val="28"/>
        </w:rPr>
        <w:t>Контрольный питомник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ind w:left="0" w:firstLine="709"/>
        <w:rPr/>
      </w:pPr>
      <w:r>
        <w:rPr>
          <w:rStyle w:val="FontStyle11"/>
          <w:sz w:val="28"/>
          <w:szCs w:val="28"/>
        </w:rPr>
        <w:t>Конкурсное сортоиспытание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сле двух - трехлетней оценки лучшие образцы будут переданы в селекционные подразделения для использования в качестве исходного материал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 питомники размещаются по пару. Срок посева 18-22 мая. Площадь делянки в селекционном питомнике 2-го года 2-5м</w:t>
      </w:r>
      <w:r>
        <w:rPr>
          <w:rStyle w:val="FontStyle11"/>
          <w:sz w:val="28"/>
          <w:szCs w:val="28"/>
          <w:vertAlign w:val="superscript"/>
        </w:rPr>
        <w:t>2</w:t>
      </w:r>
      <w:r>
        <w:rPr>
          <w:rStyle w:val="FontStyle11"/>
          <w:sz w:val="28"/>
          <w:szCs w:val="28"/>
        </w:rPr>
        <w:t>. В контрольном питомнике площадь делянки 10м</w:t>
      </w:r>
      <w:r>
        <w:rPr>
          <w:rStyle w:val="FontStyle11"/>
          <w:sz w:val="28"/>
          <w:szCs w:val="28"/>
          <w:vertAlign w:val="superscript"/>
        </w:rPr>
        <w:t>2</w:t>
      </w:r>
      <w:r>
        <w:rPr>
          <w:rStyle w:val="FontStyle11"/>
          <w:sz w:val="28"/>
          <w:szCs w:val="28"/>
        </w:rPr>
        <w:t xml:space="preserve"> в двух повторностях. В конкурсном сортоиспытании 25м</w:t>
      </w:r>
      <w:r>
        <w:rPr>
          <w:rStyle w:val="FontStyle11"/>
          <w:sz w:val="28"/>
          <w:szCs w:val="28"/>
          <w:vertAlign w:val="superscript"/>
        </w:rPr>
        <w:t xml:space="preserve">2 </w:t>
      </w:r>
      <w:r>
        <w:rPr>
          <w:rStyle w:val="FontStyle11"/>
          <w:sz w:val="28"/>
          <w:szCs w:val="28"/>
        </w:rPr>
        <w:t>в 4-х повторностях. В качестве стандартов по восприимчивости и продуктивности используются сорта Вулкан и Красноярский 80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о всех питомниках в течение вегетационного периода проводятся фенологические наблюдения, определяется устойчивость к полеганию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конкурсном сортоиспытании определяется качество зерна и структура урожая. Все учеты и наблюдения проводятся в соответствии с методикой государственного сортоиспытания. Начиная с селекционного питомника 2-го года ведется оценка селекционного материала на устойчивость к изучаемым заболеваниям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лассификация устойчивости к пыльной головне проводится по шкале ВИР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О - высокоустойчивые образцы. Поражение отсутствует;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- практически устойчивые. Поражение до 5%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- слабовосприимчивые. Поражение до 25%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- средневосприимчивые. Поражение до 50%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- сильновосприимчивые. Поражение выше 50%.</w:t>
      </w:r>
    </w:p>
    <w:p>
      <w:pPr>
        <w:pStyle w:val="Style31"/>
        <w:widowControl/>
        <w:tabs>
          <w:tab w:val="clear" w:pos="708"/>
          <w:tab w:val="left" w:pos="1325" w:leader="none"/>
        </w:tabs>
        <w:spacing w:lineRule="auto" w:line="240"/>
        <w:ind w:firstLine="709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Тип реакции на поражение бурой ржавчиной определяется по шкале Мейнса - Джексона :</w:t>
      </w:r>
    </w:p>
    <w:p>
      <w:pPr>
        <w:pStyle w:val="Style41"/>
        <w:widowControl/>
        <w:ind w:firstLine="709"/>
        <w:jc w:val="both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О - иммунный, пустул ржавчины нет;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18" w:leader="none"/>
          <w:tab w:val="left" w:pos="963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 - очень устойчивые, мелкие пустулы, окруженные некрозной тканью, как правило, находятся под эпидермисом;</w:t>
      </w:r>
    </w:p>
    <w:p>
      <w:pPr>
        <w:pStyle w:val="Style21"/>
        <w:widowControl/>
        <w:tabs>
          <w:tab w:val="clear" w:pos="708"/>
          <w:tab w:val="left" w:pos="1418" w:leader="none"/>
          <w:tab w:val="left" w:pos="1704" w:leader="none"/>
          <w:tab w:val="left" w:pos="963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 - умеренно устойчивые, пустулы мелкие и средние, окружены хлоротической тканью;</w:t>
      </w:r>
    </w:p>
    <w:p>
      <w:pPr>
        <w:pStyle w:val="Style21"/>
        <w:widowControl/>
        <w:tabs>
          <w:tab w:val="clear" w:pos="708"/>
          <w:tab w:val="left" w:pos="1418" w:leader="none"/>
          <w:tab w:val="left" w:pos="963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 - средневосприимчивые, пустулы среднего размера, обычно разбросаны, некроза нет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 - очень восприимчивые, пустулы крупные, бархатистые, порошащие, без некроза и хлороза. Браковка материала ведется одновременно по устойчивости и продуктивности. К источникам устойчивости относятся образцы с поражением пыльной головней до 5% и по бурой ржавчине с типом реакции 0-1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СОЗДАНИЕ НОВЫХ ИСТОЧНИКОВ УСТОЙЧИВОСТ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Работы по созданию источников устойчивости к пыльной головне ячменя начаты в 1996г. При гибридизации в качестве источников устойчивости использовали образцы выделенные в предыдущие годы - </w:t>
      </w:r>
      <w:r>
        <w:rPr>
          <w:rStyle w:val="FontStyle11"/>
          <w:sz w:val="28"/>
          <w:szCs w:val="28"/>
          <w:lang w:val="en-US"/>
        </w:rPr>
        <w:t>Emir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Mg</w:t>
      </w:r>
      <w:r>
        <w:rPr>
          <w:rStyle w:val="FontStyle11"/>
          <w:sz w:val="28"/>
          <w:szCs w:val="28"/>
        </w:rPr>
        <w:t xml:space="preserve">-41564, </w:t>
      </w:r>
      <w:r>
        <w:rPr>
          <w:rStyle w:val="FontStyle11"/>
          <w:sz w:val="28"/>
          <w:szCs w:val="28"/>
          <w:lang w:val="en-US"/>
        </w:rPr>
        <w:t>Bananza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Conguest</w:t>
      </w:r>
      <w:r>
        <w:rPr>
          <w:rStyle w:val="FontStyle11"/>
          <w:sz w:val="28"/>
          <w:szCs w:val="28"/>
        </w:rPr>
        <w:t xml:space="preserve">, а позднее новые источники устойчивости - </w:t>
      </w:r>
      <w:r>
        <w:rPr>
          <w:rStyle w:val="FontStyle11"/>
          <w:sz w:val="28"/>
          <w:szCs w:val="28"/>
          <w:lang w:val="en-US"/>
        </w:rPr>
        <w:t>Woodvale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Cebeco</w:t>
      </w:r>
      <w:r>
        <w:rPr>
          <w:rStyle w:val="FontStyle11"/>
          <w:sz w:val="28"/>
          <w:szCs w:val="28"/>
        </w:rPr>
        <w:t xml:space="preserve">-6801, Криничный Л-1, Двенадцатый Л-3, </w:t>
      </w:r>
      <w:r>
        <w:rPr>
          <w:rStyle w:val="FontStyle11"/>
          <w:sz w:val="28"/>
          <w:szCs w:val="28"/>
          <w:lang w:val="en-US"/>
        </w:rPr>
        <w:t>Stirling</w:t>
      </w:r>
      <w:r>
        <w:rPr>
          <w:rStyle w:val="FontStyle11"/>
          <w:sz w:val="28"/>
          <w:szCs w:val="28"/>
        </w:rPr>
        <w:t xml:space="preserve">, Московский 3, Харьковский 87, Рамос. С 1996г. по 2005г. создано 6 источников устойчивости к пыльной головне ячменя превышающих по продуктивности стандарты Вулкан и Красноярский 80 на 8-26%. В качестве материнской формы использовали местный селекционный материал. На основе парных скрещиваний проводили сложные скрещивания. Гибриды </w:t>
      </w:r>
      <w:r>
        <w:rPr>
          <w:rStyle w:val="FontStyle11"/>
          <w:sz w:val="28"/>
          <w:szCs w:val="28"/>
          <w:lang w:val="en-US"/>
        </w:rPr>
        <w:t>F</w:t>
      </w:r>
      <w:r>
        <w:rPr>
          <w:rStyle w:val="FontStyle11"/>
          <w:sz w:val="28"/>
          <w:szCs w:val="28"/>
          <w:vertAlign w:val="subscript"/>
        </w:rPr>
        <w:t xml:space="preserve">1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sz w:val="28"/>
          <w:szCs w:val="28"/>
          <w:lang w:val="en-US"/>
        </w:rPr>
        <w:t>F</w:t>
      </w:r>
      <w:r>
        <w:rPr>
          <w:rStyle w:val="FontStyle11"/>
          <w:sz w:val="28"/>
          <w:szCs w:val="28"/>
          <w:vertAlign w:val="subscript"/>
        </w:rPr>
        <w:t xml:space="preserve">2 </w:t>
      </w:r>
      <w:r>
        <w:rPr>
          <w:rStyle w:val="FontStyle11"/>
          <w:sz w:val="28"/>
          <w:szCs w:val="28"/>
        </w:rPr>
        <w:t xml:space="preserve">заражали пыльной головней и на созданном инфекционном фоне, начиная с </w:t>
      </w:r>
      <w:r>
        <w:rPr>
          <w:rStyle w:val="FontStyle11"/>
          <w:sz w:val="28"/>
          <w:szCs w:val="28"/>
          <w:lang w:val="en-US"/>
        </w:rPr>
        <w:t>F</w:t>
      </w:r>
      <w:r>
        <w:rPr>
          <w:rStyle w:val="FontStyle11"/>
          <w:sz w:val="28"/>
          <w:szCs w:val="28"/>
        </w:rPr>
        <w:t>3, проводили отборы. В 2008г. в селекционных питомниках на продуктивность и устойчивость к пыльной головне, на фоне естественного и искусственного заражения, изучено 2,8 тысячи селекционных образцов, в том числе 17 в питомнике конкурсного сортоиспытани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Работа ведется по созданию селекционного материала кормового и пивоваренного назначения. В последние годы начаты работы по созданию устойчивого к пыльной головне голозерного ячмен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авильный подбор исходного материала, использование инфекционных фонов и жесткая браковка по степени поражения позволили создать селекционный материал с высокой устойчивостью к пыльной головне. Из 17 образцов конкурсного сортоиспытания, 14 не поражались пыльной головней на искусственном инфекционном фоне. У одного из образцов поражение составило до 5%, при поражении слабовосприимчивого сорта Красноярский 80-11,1%, и только у 2 образцов отмечено поражение выше 5%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2008г. степень поражения ячменя гельминтоспориозом была высокой интенсивности. Высокую степень устойчивости показан образцы К-38-2, поражение которого составило 1 балл (поражено до 10% листа). У 8 селекционных образцов отмечено поражение 2 балла (поражено до 25% листа). Остальные образцы поражены в сильной степени. Поражение стандартов Вулкан и Красноярский 80 составило 2 и 3 балла соответственно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Из скороспелых, устойчивых к пыльной головне образцов. по продуктивности выделились К-28-1 и К-34-25 . Они достоверно превзошли стандарт Вулкан на 7,3 и 11,3%. Лучшие среднеспелые образцы К-8-35, К-38-2, К-36-2, К-34-19 превосходят стандарт Красноярский 80 на 9,9-11,3%. Одним из важных показателей для ячменя является содержание белка. Для кормовых целей необходимы сорта с повышенным содержанием белка, для пивоваренных ячменей содержание белка не должно превышать 12%. Содержание белка у стандартов Вулкан, Красноярский 80 составило 8,9 и 13,0% соответственно. Из селекционного материала повышенное содержание белка отмечено у голозерного образца К-45-3 (13,8%) и К-45-2 (13,6%). Наибольшую перспективу для селекции пивоваренных сортов представляют образцы К-34-25, К-8-35, К-36-2, К-38-2,содержание белка у которых составило 10,7-11,4 %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2008г. шесть образцов испытывали в питомнике конкурсного сортоиспытания лаборатории селекции ячменя. Скороспелые образцы К-33-2 и К-28-1, при урожайности 39,6 ц/га и 43,8 ц/га, превзошли стандарт Вулкан на 3,9 и 8,1 ц/га. Среднеспелый образец К-34-3, при урожайности 42,1 ц/га, превзошел стандарт Красноярский 80 на 4,2 ц/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г. проведена оценка выделенных источников устойчивости по комплексу используемых в селекции признаков. По результатам оценки, для каждого из основных направлений селекции выделены наиболее эффективные источники устойч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чников устойчивости к пыльной головне ячменя для селекции на продуктивность рекомендуются - Birka, Lonbi (Швеция), Са – 917111 (Дания); на скороспелость – Партнер, Неван, Витим, Золотник, Otal (Канада); для селекции на кормовые цели образцы с повышенным содержанием белка - Novosadski 301 (Югославия), Медикум 135; для создания пивоваренных сортов – Celt (Великобритания), Larissa (Герм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о созданию новых источников устойчивости проведена гибридизация по 40 комбинациям. В селекционных питомниках изучено на устойчивость к болезням и продуктивность 5,4 тысяч селекционных образцов, в том числе 40 в питомнике конкурсного сорто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-2008гг. проводилось изучение на устойчивость к грибным заболеваниям нового набора коллекции из 180 образцов ячменя. На естественных, искусственных и провокационных фонах выделено 26 образцов с высокой устойчивостью к бурой ржавчине и 24 к пыльной головне ячменя.</w:t>
      </w:r>
    </w:p>
    <w:p>
      <w:pPr>
        <w:pStyle w:val="Normal"/>
        <w:spacing w:lineRule="atLeast" w:line="200" w:before="0" w:after="0"/>
        <w:ind w:left="19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ного сортоиспытания выделены лучшие образцы ячменя К-28-1, К-34-25, К-38-2, К-34-19, К-36-2 которые не поражаются пыльной головней и превосходят по продуктивности стандарты Вулкан и Красноярский 80 на 7-14%. </w:t>
      </w:r>
    </w:p>
    <w:p>
      <w:pPr>
        <w:pStyle w:val="Normal"/>
        <w:spacing w:lineRule="atLeast" w:line="200" w:before="0" w:after="0"/>
        <w:ind w:left="19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9" w:firstLine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- Источники устойчивости к пыльной головне ячменя (2008г.)</w:t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0"/>
        <w:gridCol w:w="1274"/>
        <w:gridCol w:w="1277"/>
        <w:gridCol w:w="2127"/>
        <w:gridCol w:w="1390"/>
      </w:tblGrid>
      <w:tr>
        <w:trPr>
          <w:trHeight w:val="1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происх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головней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, г/м</w:t>
            </w:r>
            <w:r>
              <w:rPr>
                <w:rStyle w:val="FontStyle1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ционный период,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елка, %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b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 917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ум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a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8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ris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abski 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сла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анс 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rin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bl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67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81" w:before="0" w:after="0"/>
      <w:ind w:firstLine="845"/>
      <w:jc w:val="both"/>
    </w:pPr>
    <w:rPr>
      <w:rFonts w:ascii="Times New Roman" w:hAnsi="Times New Roman" w:cs="Calibri;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94" w:before="0" w:after="0"/>
      <w:ind w:firstLine="422"/>
      <w:jc w:val="both"/>
    </w:pPr>
    <w:rPr>
      <w:rFonts w:ascii="Times New Roman" w:hAnsi="Times New Roman" w:cs="Calibri;Century Gothic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481" w:before="0" w:after="0"/>
      <w:ind w:firstLine="845"/>
      <w:jc w:val="both"/>
    </w:pPr>
    <w:rPr>
      <w:rFonts w:ascii="Times New Roman" w:hAnsi="Times New Roman" w:cs="Calibri;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2:00Z</dcterms:created>
  <dc:creator>Filkin</dc:creator>
  <dc:description/>
  <cp:keywords/>
  <dc:language>en-US</dc:language>
  <cp:lastModifiedBy>Filkin</cp:lastModifiedBy>
  <dcterms:modified xsi:type="dcterms:W3CDTF">2009-10-12T06:33:00Z</dcterms:modified>
  <cp:revision>1</cp:revision>
  <dc:subject/>
  <dc:title>НОВЫЕ ИСТОЧНИКИ УСТОЙЧИВОСТИ К ПЫЛЬНОЙ ГОЛОВНЕ ЯЧМЕНЯ</dc:title>
</cp:coreProperties>
</file>