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ФИТОТЕСТИРОВАНИЯ ПРИ ОЦЕНКЕ ТОКСИЧНОСТИ ПОЧВ И СНЕГОВОЙ ВОДЫ</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Романова 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Красноярский государственный аграрный университет, Красноярск,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iCs/>
          <w:sz w:val="28"/>
          <w:szCs w:val="28"/>
          <w:lang w:val="en-US"/>
        </w:rPr>
        <w:t xml:space="preserve">The method of phyto testing allows to assesss the degree of soil and snow cover toxity in urban conditions in a quick and not expensive way. The author shows that the degree of toxity increases on the plots with high traffic intensity. With the increase of the degree of snow water toxity, the degree of soil  toxity also increases.  </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природной среды является одной из наиболее актуальных проблем, стоящих перед современным человечеством. Воздействие человека на среду своего обитания односторонне направлено на эксплуатацию природных богатств и поэтому издавна вело к нарушению равновесия между различными взаимосвязанными природными процес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ской среде главным источником загрязнения является автотранспорт. Ожидается, что к концу XXI века парк автомобилей достигнет миллиардной отметки. При этом, практически все современные автомобили снабжены двигателями внутреннего сгорания. Не смотря на все его достоинства (значительная мощность, экономичность, надежность) он имеет существенный недостаток - с выхлопными газами в окружающий воздух поступают вредные для здоровья человека вещества, общий объем которых достигает 3 кг от одного автомобиля в сутки (Куров Б.М., 2000).</w:t>
      </w:r>
    </w:p>
    <w:p>
      <w:pPr>
        <w:pStyle w:val="Normal"/>
        <w:spacing w:lineRule="auto" w:line="240" w:before="0" w:after="0"/>
        <w:ind w:firstLine="709"/>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нашей работы являлось изучить степень фитотаксичности почв и снеговой воды различных районов города Красноярска. В связи с целью были поставлены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ценить степень загрязнения атмосферного воздуха от действия автотранспорта в различных районах города Красноярска;</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пределить токсичность образцов почвенного субстрата, при помощи фитотестирования;</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пределить токсичность образцов снеговой воды, при помощи фитотес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для взятия проб почвенного субстрата и снеговой воды, послужили участки вдоль автомобильных дорог с различной степенью загруженности авто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м объектом послужил участок дороги в микрорайоне Ветлужанка. Улица Елены Стасовой идущая на плодовоягодную станцию проходит через здания общежитий и жилых частны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объектом являлся район улицы Высотная. В данном районе располагаются жилые дома и район характеризуется высокой степенью загруженности авто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объект район улицы Брянской. Здесь самое интенсивное движение автотранспорта, вдоль дороги располагаются частные жилые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тест-объекта был выбран кресс-салат сорта «Весенний». Данный объект является наиболее информативным при оценки загрязнения воздуха выхлопными газами и загрязнения почв свинцом.</w: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исследования использовали следующие </w:t>
      </w:r>
      <w:r>
        <w:rPr>
          <w:rFonts w:cs="Times New Roman" w:ascii="Times New Roman" w:hAnsi="Times New Roman"/>
          <w:b/>
          <w:bCs/>
          <w:sz w:val="28"/>
          <w:szCs w:val="28"/>
        </w:rPr>
        <w:t xml:space="preserve">методы. </w:t>
      </w:r>
      <w:r>
        <w:rPr>
          <w:rFonts w:cs="Times New Roman" w:ascii="Times New Roman" w:hAnsi="Times New Roman"/>
          <w:sz w:val="28"/>
          <w:szCs w:val="28"/>
        </w:rPr>
        <w:t>Уровень загрязнения атмосферного воздуха определяли по методике подсчета автотранспорта за один час (Федорова А.И., Никольская А.Н.,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токсичности осадков и почвенных образцов использовали метод учета энергии прорастания семян тест-растения в опытных вариантах выраженных в процентах к контролю. Принимали следующую градацию: 100% - нет токсичности, 80-90% - очень слабая токсичность, 60-80% - слабая, 40-60% - средняя, 20-40% - высокая токсичность, 0-20% - очень высокая токсичность(Федорова А.И., Никольская А.Н.,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осударственного доклада о состоянии окружающей природной среды (1999) в масштабах страны доля транспорта в суммарных выбросах загрязняющих веществ в атмосферу от всех источников достигала 45%, в выбросах парниковых газов - примерно 10%. Объем выбросов загрязняющих веществ в атмосферный воздух от автомобильного транспорта превышает таковой от всех других источников, особенно в крупных городах, и составляет 60-70% всего газового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о загруженности объектов исследования автотранспортом приведены в таблице 1.</w:t>
      </w:r>
    </w:p>
    <w:tbl>
      <w:tblPr>
        <w:tblW w:w="5000" w:type="pct"/>
        <w:jc w:val="left"/>
        <w:tblInd w:w="-105" w:type="dxa"/>
        <w:tblLayout w:type="fixed"/>
        <w:tblCellMar>
          <w:top w:w="60" w:type="dxa"/>
          <w:left w:w="60" w:type="dxa"/>
          <w:bottom w:w="60" w:type="dxa"/>
          <w:right w:w="60" w:type="dxa"/>
        </w:tblCellMar>
      </w:tblPr>
      <w:tblGrid>
        <w:gridCol w:w="1868"/>
        <w:gridCol w:w="1525"/>
        <w:gridCol w:w="1977"/>
        <w:gridCol w:w="1966"/>
        <w:gridCol w:w="201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Район</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Легковые автомобил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Грузовые автомобил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Автобусы</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л. Брянска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245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211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18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156</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л. Высотна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222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188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16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178</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м-н Ветлужанка</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12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97</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2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Таблица 1 - Количество автотранспорта за один час,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ольшее количество автотранспорта наблюдалось на улице Брянская, что составило 2450 единиц. Наименьшее количество автотранспорта проходит в микрорайоне Ветлуж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и количество выбросов в атмосферный воздух представлены в таблице 2.</w:t>
      </w:r>
    </w:p>
    <w:tbl>
      <w:tblPr>
        <w:tblW w:w="5000" w:type="pct"/>
        <w:jc w:val="left"/>
        <w:tblInd w:w="-105" w:type="dxa"/>
        <w:tblLayout w:type="fixed"/>
        <w:tblCellMar>
          <w:top w:w="60" w:type="dxa"/>
          <w:left w:w="60" w:type="dxa"/>
          <w:bottom w:w="60" w:type="dxa"/>
          <w:right w:w="60" w:type="dxa"/>
        </w:tblCellMar>
      </w:tblPr>
      <w:tblGrid>
        <w:gridCol w:w="2264"/>
        <w:gridCol w:w="2561"/>
        <w:gridCol w:w="2265"/>
        <w:gridCol w:w="2265"/>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Район</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Вид загрязняющего веществ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Количество (объем), л.</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Масса, г.</w:t>
            </w:r>
          </w:p>
        </w:tc>
      </w:tr>
      <w:tr>
        <w:trPr/>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л. Брянска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гарный газ</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471,3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589,16</w:t>
            </w:r>
          </w:p>
        </w:tc>
      </w:tr>
      <w:tr>
        <w:trPr/>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глеводород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437,8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1759,26</w:t>
            </w:r>
          </w:p>
        </w:tc>
      </w:tr>
      <w:tr>
        <w:trPr/>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Диоксид азот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774,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1589,67</w:t>
            </w:r>
          </w:p>
        </w:tc>
      </w:tr>
      <w:tr>
        <w:trPr/>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л. Высотна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гарный газ</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441,5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551,91</w:t>
            </w:r>
          </w:p>
        </w:tc>
      </w:tr>
      <w:tr>
        <w:trPr/>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глеводород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1419,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5702,14</w:t>
            </w:r>
          </w:p>
        </w:tc>
      </w:tr>
      <w:tr>
        <w:trPr/>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Диоксид азот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725,3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1489,64</w:t>
            </w:r>
          </w:p>
        </w:tc>
      </w:tr>
      <w:tr>
        <w:trPr/>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м-н Ветлужанк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гарный газ</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2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глеводород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9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361,6</w:t>
            </w:r>
          </w:p>
        </w:tc>
      </w:tr>
      <w:tr>
        <w:trPr/>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Диоксид азот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4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94,46</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Таблица 2 - Общая масса выбросов различных веществ исследуемы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олученных данных можно сделать вывод, что в атмосферу наибольшее количество угарного газа и диоксида азота выделяется на улице Брянская. Наибольшее количество углеводородов, попадающих в атмосферный воздух, наблюдается на улице Высотная. Такая высокая концентрация углеводородов на данном объекте связана с большим количеством автомобилей с бензиновыми двиг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хлопных газах двигателя, работающего на нормальном бензине и при нормальном режиме, содержится в среднем 2,7% оксида углерода. При снижении скорости эта доля увеличивается до 3,9%, а на малом ходу до 6,9%. Оксид углерода, углекислый газ и большинство других выделений двигателей тяжелее воздуха, поэтому все они скапливаются у земной поверхности (Государственный доклад..., 19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аждению загрязняющих веществ на поверхности почвы в значительной степени способствуют осадки. Во время сильных ливней происходит смыв загрязняющих веществ с промышленных площадок. Снежный покров обладает способностью накапливать загрязняющие вещества и сохранять их достаточно долгое время (Усков А.В.,1989). Снег позволяет дать экспрессную характеристику загрязнений окружающей среды за период устойчивого снежного покрова. Снег, убираемый с территории города, содержит большое количество загрязнений, которые могут попадать в водоемы расположенные черте города. В связи с этим имеется необходимость определения фитотоксичности образцов снеговой воды, собранных в исследуемых учас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опыта по определению токсичности снеговой воды приведены в таблице 3.</w:t>
      </w:r>
    </w:p>
    <w:tbl>
      <w:tblPr>
        <w:tblW w:w="5000" w:type="pct"/>
        <w:jc w:val="left"/>
        <w:tblInd w:w="-105" w:type="dxa"/>
        <w:tblLayout w:type="fixed"/>
        <w:tblCellMar>
          <w:top w:w="60" w:type="dxa"/>
          <w:left w:w="60" w:type="dxa"/>
          <w:bottom w:w="60" w:type="dxa"/>
          <w:right w:w="60" w:type="dxa"/>
        </w:tblCellMar>
      </w:tblPr>
      <w:tblGrid>
        <w:gridCol w:w="3118"/>
        <w:gridCol w:w="3118"/>
        <w:gridCol w:w="311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Объек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Энергия прораст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 к контролю</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Отстоянная водопроводная вода (контрол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л. Брянска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79,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80,9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л. Высотна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82,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84,3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м-н Ветлужанк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9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98,33</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Таблица 3 — Токсичность снеговой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результатов можно сделать вывод, что в микрорайоне Ветлужанка снежный покров не токсичен. В исследуемых районах улицы Высотной и улицы Брянской обнаружена токсичность очень слабой степени. На улице Брянская наблюдается более высокая степень токсичности, однако эти отличия не достове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ва, как депонирующий компонент городской среды, отражает длительность и интенсивность поступления и накопления загрязняющих веществ. Разнообразные соединения естественного и антропогенного происхождения, накапливаясь в почве, обуславливают ее загрязненность и токсичность. Токсичность это ядовитость, способность некоторых химических веществ оказывать вредное влияние на организмы, поражать их (Реймерс Н.Ф., Яблоков А.В., 199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араметрами для оценки степени токсичности проб почв были выбраны: процент энергии прорастания семян, длина корешка проростков и длина побега. В процессе исследований было выявлено, что наибольшая токсичность почвенных образцов наблюдалась в районе улицы Брянской и составила 77,8%, что соответствует слабой степени токсичности. Прослеживается не значительное увеличение степени токсичности почвенных образцов по сравнению со снегов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араметров проростков тестовых растений показало следующее.</w:t>
      </w:r>
    </w:p>
    <w:tbl>
      <w:tblPr>
        <w:tblW w:w="5000" w:type="pct"/>
        <w:jc w:val="left"/>
        <w:tblInd w:w="-105" w:type="dxa"/>
        <w:tblLayout w:type="fixed"/>
        <w:tblCellMar>
          <w:top w:w="60" w:type="dxa"/>
          <w:left w:w="60" w:type="dxa"/>
          <w:bottom w:w="60" w:type="dxa"/>
          <w:right w:w="60" w:type="dxa"/>
        </w:tblCellMar>
      </w:tblPr>
      <w:tblGrid>
        <w:gridCol w:w="1809"/>
        <w:gridCol w:w="1962"/>
        <w:gridCol w:w="1811"/>
        <w:gridCol w:w="1962"/>
        <w:gridCol w:w="1811"/>
      </w:tblGrid>
      <w:tr>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Объект</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Длина побега, мм</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Длина корня, мм</w:t>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x±m</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CV,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x±m</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CV,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л. Брянска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66,9±3,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29,1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29,8±2,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43,58</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ул. Высотна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57,5±3,5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31,1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29,4±1,5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26,72</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м-н Ветлужанк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70,6±4,0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29,36</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34,8±2,3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firstLine="709"/>
              <w:jc w:val="both"/>
              <w:rPr>
                <w:rFonts w:ascii="Times New Roman" w:hAnsi="Times New Roman" w:cs="Times New Roman"/>
                <w:sz w:val="28"/>
                <w:szCs w:val="28"/>
              </w:rPr>
            </w:pPr>
            <w:r>
              <w:rPr>
                <w:rFonts w:cs="Times New Roman" w:ascii="Times New Roman" w:hAnsi="Times New Roman"/>
                <w:sz w:val="28"/>
                <w:szCs w:val="28"/>
              </w:rPr>
              <w:t>33,96</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Таблица 4 - Параметры развития про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днофакторного дисперсионного анализа достоверные отличия по длине стебля у проростков тест-растений наблюдаются между почвами из микрорайона Ветлужанка и улицы Высотная (F критическое 4,03&lt;F 5,99). Наблюдаемая тенденция к уменьшению длины корня на почве с улицы Высотная, так же свидетельствует о более высокой степени токсичности почв с дан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етод фитотестирования является весьма мало затратными и высоко информативным при оценке степени токсичности городских почв и снежного пок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numPr>
          <w:ilvl w:val="2"/>
          <w:numId w:val="2"/>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ов, Б.М. Как уменьшить загрязнения окружающей среды автотранспортом?/ Куров Б.М.//Россия в окружающем мире. Аналитический ежегодник. - 2000. - №5.</w:t>
      </w:r>
    </w:p>
    <w:p>
      <w:pPr>
        <w:pStyle w:val="Normal"/>
        <w:numPr>
          <w:ilvl w:val="2"/>
          <w:numId w:val="2"/>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орова, А.И. Практикум по экологии и охране окружающей среды: Учеб.пособие / А.И. Федорова, А.Н. Никольская. - М.: ВЛАДОС, 2001. - 288с.</w:t>
      </w:r>
    </w:p>
    <w:p>
      <w:pPr>
        <w:pStyle w:val="Normal"/>
        <w:numPr>
          <w:ilvl w:val="2"/>
          <w:numId w:val="2"/>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доклад о состоянии окружающей природной среды РФ в 1999г.</w:t>
      </w:r>
    </w:p>
    <w:p>
      <w:pPr>
        <w:pStyle w:val="Normal"/>
        <w:numPr>
          <w:ilvl w:val="2"/>
          <w:numId w:val="2"/>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ков, А.В. Накопление различных вредных веществ в осадках/ А.В. Усков. - Л.: Гидрометеоиздат, 1982. - 534с.</w:t>
      </w:r>
    </w:p>
    <w:p>
      <w:pPr>
        <w:pStyle w:val="Normal"/>
        <w:numPr>
          <w:ilvl w:val="2"/>
          <w:numId w:val="2"/>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ймерс, Н.Ф. Словарь терминов и понятий, связанных с охраной живой природы/ Н.Ф. Реймерс, А.В. Яблоков. - М.: Наука, 1982. - 144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29:00Z</dcterms:created>
  <dc:creator>Filkin</dc:creator>
  <dc:description/>
  <cp:keywords/>
  <dc:language>en-US</dc:language>
  <cp:lastModifiedBy>Filkin</cp:lastModifiedBy>
  <dcterms:modified xsi:type="dcterms:W3CDTF">2009-10-12T06:29:00Z</dcterms:modified>
  <cp:revision>1</cp:revision>
  <dc:subject/>
  <dc:title>ИСПОЛЬЗОВАНИЕ ФИТОТЕСТИРОВАНИЯ ПРИ ОЦЕНКЕ ТОКСИЧНОСТИ ПОЧВ И СНЕГОВОЙ ВОДЫ</dc:title>
</cp:coreProperties>
</file>