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МОНИТОРИНГА И ОТСЛЕЖИВАНИЯ ДИНАМИКИ ПРИРОСТА ЗНАНИЙ В ПРОЦЕССЕ ОБУЧЕНИЯ БУДУЩИХ СПЕЦИАЛИСТОВ НЕЯЗЫКОВЫХ СПЕЦИАЛЬНОСТЕЙ ПРИ ОБУЧЕНИИ ИНОСТРАННЫМ ЯЗЫ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нок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rticle deals with the problems of knowledge growth assessme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обществе сложились устойчивые предпосылки для изучения иностранных языков не только специалистами, непосредственно связанными с данной областью, но и специалистами неязыковых специальностей. Во многих сферах деятельности знание иностранных языков является одним из основных условий и критериев продвижения по карьерной лестнице. При этом у будущих специалистов, обучающихся на неязыковых специальностях, отмечают относительно невысокую мотивацию к изучению иностранных языков. Контроль и управление мотивацией в процессе обучения входят в список основных задач преподавателя. И.А. Зимняя считает, что мотивация объясняет характер речевого действия, производимую обучаемым, а коммуникативное намерение отражает коммуникативную цель, поставленную говорящим в зависимости от того, в какой форме он намерен воздействовать на слушающего.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Ряд ученых особо выделяют важность внутреннего побуждения в процессе обучения,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ри таком подходе появление мотивации является прямым результатом самого метода обучения, а не искусственно привнесенной извне. Специфика профессионально ориентированного обучения иностранным языкам в рамках высшего профессионального образования РФ вносит в процесс обучения ряд корректив: обучение иноязычной речи, иноязычной речевой деятельности и общению носит в первую очередь сугубо профессиональный характер и ориентировано на решение актуальных для будущего специалиста задач (чтение технической литературы на иностранных языках, общение с зарубежными партнерами, прохождение стажировки за рубежом и т.д.). Однако Е.И. Пассов обращает внимание на необходимость включения в образовательную программу на неязыковых специальностях изучения «иноязычной культуры», так как это помогает определить обучаемому роль иностранного языка в жизни современного общества, сочетаясь одновременно с системой ценностей личности будущего специалиста.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бучения в школе – это знание обиходно-разговорной тематики и базовой грамматики, с которым будущий специалист приходит на первый курс обучения в ВУЗе, когда и начинается изучение профессионально ориентированной программы иностранного языка. Для определения дальнейшего прироста знаний у будущих специалистов (его наличия или отсутствия) в сентябре 2009 года было проведено тестирование студентов первого и второго года обучения, в котором им был предложен одинаковый набор вопросов по лексике и грамматике английского языка, подразделяемых на 4 типа заданий. Всего было опрошено 48 студентов второго года обучения и 26 – первого года обучения. При этом были получены следующие результаты: средний балл из ста возможных по второму году обучения составил 19,275 (первая группа), 45,071 (вторая группа), 43,346 (третья группа), 27,261 (четвертая группа); по первому году обучения – 30,038 (первая группа), 15,761 (вторая группа). Специальности по первому и второму году обучения совпадают следующим образом: первая – третья группа, вторая – четвертая группа, соответственно. При этом следует отметить, что вторая и четвертая группы представляют одну из экономических специальностей, которая гораздо ближе к другим гуманитарным дисциплинам, нежели остальные группы сугубо технической направленности, опрошенные в ходе эксперимента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5pt;height:143.9pt" filled="f" o:ole="">
            <v:imagedata r:id="rId3" o:title=""/>
          </v:shape>
          <o:OLEObject Type="Embed" ProgID="Excel.Sheet.12" ShapeID="ole_rId2" DrawAspect="Content" ObjectID="_1148101555" r:id="rId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с.1: Диаграмма динамики прироста знаний по двум специальностям на первом и втором годах обучения иностранному язык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иаграммы (рис.1) видно, что прирост знаний по второму году обучения имеет место у обеих специальностях и составляет для специальности групп 1 – 3 44,3% и 72,96% для групп 2 – 4. Следует подчеркнуть, что исследование проводилось в разных группах, а не в одной группе по двум годам обучения, поэтому существует определенная вероятность погрешности данных ввиду личностных характеристик и особенностей обучаемых. Весьма вероятно, что у студентов второго года обучения показатели по первому году были изначально выше, чем у представленных в диаграмме групп. Но тот факт, что в качестве исходных для построения диаграммы данных использовались средние показатели на группу, учитывая, соответственно, как самый высокий в группе, так и самый низкий балл, позволяет говорить о достоверности полученного в итоге процентного отношения данных. В существующих условиях представляется абсолютно необходимым дальнейшее продолжение исследования, для получения более детальной информации по каждой из групп, в том числе по второму году обучения иностранному языку на неязыковых специальностях, когда будущие специалисты проходят итоговую аттестацию по данному предмету. Это позволит оценить полученные результаты уже применительно к динамике каждой конкретной группы и, соответственно, снизить вероятность погрешности к минимуму. Подобная оценка динамики прироста знаний, либо ее отсутствия, в группах позволяет преподавателю объективно оценить эффективность изучаемого курса иностранного языка. Кроме того, это позволяет своевременно корректировать программу обучения в случае отсутствия положительной динамики. В то же время подобный мониторинг группы в целом затратен по времени и усилиям со стороны педагога, так как требует не только разработки материалов для проведения тестирования, но также их дальнейшей обработки и систематизации получен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иведенных выше аргументов, можно констатировать, что учебная деятельность является совместной деятельностью преподавателя и обучаемого в условиях их непосредственного взаимодействия, но не все обучаемые на неязыковых специальностях высших учебных заведений понимают в качестве цели изучения курса иностранного языка овладение данным языком. Это в свою очередь снижает их мотивацию на приложение определенных усилий в процессе обучения, готовность к необходимому многократному повторению материала и рутинной работе, а также значительно снижает эффективность взаимодействия с преподавателем. В условиях обучения будущих специалистов технического направления иностранным языкам задача преподавателя осложняется еще рядом факторов. Например, сделать учебную деятельность интересной посредством ее разнообразие гораздо сложнее, нежели в условиях школьного обучения, так как материал изначально узко специализирован, что изначально предполагает введение дополнительного лингвострановедческого материала во избежание монотонности процесса обучения и повышения общей культуры будущих специалистов. Кроме того, бывает сложно проследить и своевременно поддержать связь изучаемого материала с интересами обучаемых, существовавшими ранее, так как с текстами технического характера большинство будущих специалистов сталкивается именно в ВУЗе. При этом изучаемый материал должен быть точно подобран в соответствии с уровнем знаний иностранного языка у будущего специалиста, чтобы обучение было эффективным, посильным и порождало интерес к дальнейшему совершенствованию знаний в данной сфере. Излишне было бы говорить, что в условиях «разноуровневых» групп эта задача усложняется многократно, а «яркость» учебного материала не предполагает положительного воздействия на обучаемого и его отношение к предме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подавателя высшего учебного заведения очень важно создать положительную атмосферу на занятиях, которая будет способствовать налаживанию контакта и эффективного взаимодействия с обучаемыми. Кроме того, также следует правильно организовать сам процесс обучения, немаловажное место в котором отводится правильному целеполаганию для всего курса обучения. Проведение мониторинга и отслеживание положительной динамики прироста знаний, либо ее отсутствия, также является неотъемлемой частью обучения и предоставляет преподавателю объективные данные по каждой конкретной группе.  Это в свою очередь дает возможность своевременно корректировать курс обучения для получения максимально возможных результатов. Для получения желаемых результатов в процессе обучения можно использовать как внутреннюю, так и внешнюю мотивацию учащихся, воздействуя на нее в зависимости от поставленных задач в сторону усиления той или другой, при этом следует учитывать, что действие внутренней мотивации гораздо эффективнее и долговременнее, нежели внешн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имняя И.А. Психологические аспекты обучения говорению на иностранном языке. – М., Просвещение, 197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сов Е.И., Кузовлев В.П., Коростелев В.С. Цель обучения иностранному языку на современном этапе развития общества // Иностранные языки в школе. – 1987.- №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сов Е.И. Коммуникативный метод обучения иноязычному говорению. – 2-е изд. – М., Просвещение, 199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5:00Z</dcterms:created>
  <dc:creator>Filkin</dc:creator>
  <dc:description/>
  <cp:keywords/>
  <dc:language>en-US</dc:language>
  <cp:lastModifiedBy>Filkin</cp:lastModifiedBy>
  <dcterms:modified xsi:type="dcterms:W3CDTF">2009-10-13T01:06:00Z</dcterms:modified>
  <cp:revision>1</cp:revision>
  <dc:subject/>
  <dc:title>ПРИМЕНЕНИЕ МОНИТОРИНГА И ОТСЛЕЖИВАНИЯ ДИНАМИКИ ПРИРОСТА ЗНАНИЙ В ПРОЦЕССЕ ОБУЧЕНИЯ БУДУЩИХ СПЕЦИАЛИСТОВ НЕЯЗЫКОВЫХ СПЕЦИАЛЬНОСТЕЙ ПРИ ОБУЧЕНИИ ИНОСТРАННЫМ ЯЗЫКАМ </dc:title>
</cp:coreProperties>
</file>