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КАЧЕСТВА ОБРАЗОВАТЕЛЬНЫХ УСЛУГ ВЫСШЕГО УЧЕБННОГО ЗА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овченко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бирский государственный аэрокосмический универс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ни академика М.Ф. Решетнева, Красноярск, Ро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Quality is an essential condition of competitiveness of higher education. It gives opportunity for school-leavers to choose the right University, and for graduates to build a successful career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общепризнанны социально – экономическая значимость высшего образования и его роль в научно-техническом прогрессе и духовной жизни общества, а также в развитии и качественном совершенствовании всей российской экономики. В современных условиях конкуренция стран в социально-экономическом развитии сводится к конкуренции в области науки и техники и как следствие – в области подготовки квалифицированных кад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к рыночным отношениям количество высших учебных заведений выросло, что обусловило острую конкурентную борьбу на региональном и общенациональном рынке. Развитие рыночных отношений в России коренным образом изменило условия функционирования системы высшего образования. Эти условия характеризуются нестабильностью и неопределенностью внешней среды, существенной нехваткой бюджетного финансирования высшей школы, усилением конкуренции на рынке образовательных услуг. В этой связи перед вузами возникли проблемы обеспечения жизнестойкости, поддержания финансового состояния на достаточном уровне и поиска источников устойчивого развития. Конкурентоспособность вуза во многом определяется его способностью оказывать современные образовательные услуги. Для решения проблем необходима разработка и реализация стратегии повышения конкурентоспособности вуза и производимых им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– необходимое условие конкурентоспособности высшего учебного заведения, именно оно дает возможность абитуриентам выбирать соответствующий вуз, а выпускникам строить в дальнейшем успешную карь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качества образования, особенно высшего профессионального, всегда актуальна. Качеству образования  уделялось достаточное внимание еще в советский период развития высшей школы. В те годы широко обсуждались проблемы адаптивности специалистов, их способности к самосовершенствованию и преобразованиям  по мере развития профессиональной карьеры. Серьезно обсуждался вопрос о том, какой специалист востребован:  «узкий», то есть подготовленный к решению конкретных профессиональных задач, или  «широкий», владеющий не только профессиональными знаниями, но и способный  осваивать более широкие области деятельности,  имеющий определенную гуманитарную подготов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роблема оценки качества образования в России и за рубежом, стала развиваться в несколько иных контекстах, в том числе, она приобрела большую социальную значимость в связи с изменением взглядов правительств на управление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повышение качества образования – это не только задача государственного уровня. Это в первую очередь задача самих вузов, которые по мере развития рынка образовательных услуг и обострения конкуренции вынуждены искать дополнительные конкурентные пре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государственной аккредитации высшего учебного заведения в настоящее время включает в себя наличие внутривузовской системы контроля качества. Для стран - участниц Болонского процесса, к числу которых принадлежит и Россия, внедрение эффективных систем обеспечения качества образования является обязательным требованием. В этих условиях каждому вузу придется конкурировать с университетами европейского уровня, и только качество образования даст возможность сохранить Российскую высшую шко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управления качеством образования необходи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качеством образования, которая предоставляет определенные гарантии того, что в ходе планирования, создания и использования образовательных процессов и услуг будут обеспечены требуемые цели ка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 качества в виде согласованной иерархии показателей, объединяющей и систематизирующей взгляд производителя, т.е. самого вуза, и мнение всех групп потребителей образовательных услуг: учащихся, государства в лице Федерального агентства по образованию, работод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качества, метрик и критериев, по которым измеряют результаты действий образовательных процессов в контрольных точках жизненного цикла и оценивают, были ли цели качества достигну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международного участия в оценке, международном сотрудничестве и включенности в международные научно-образовательные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высшего образования, как отмечается в Коммюнике Конференции министров высшего образования (Берлин, 19 сентября 2003 г.), - является краеугольным камнем в создании общеевропейского пространства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ые требования по существу отражают необходимость формирования многоуровневых национальных систем управления качество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бразования является одним из шести основных принципов Болонской декларации, сформулированных для формирования европейской системы высшего образов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вухуровневого высш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истемы кредитов (зачетных единиц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обильности студентов и преподава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трудоустройству студентов и увеличение конкурентоспособности европейского образования (выдача единых приложений к диплом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вропейского подхода к развитию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онская декларация, с одной стороны, подвела черту под усилиями, предпринимаемыми на протяжении 50-ти лет и направленными на консолидацию европейской сферы образования, а с другой стороны послужила началом энергичных действий по строительству единого европейского образовательного простра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Болонского процесса является создание в Европе самой конкурентоспособной и динамичной экономики в мире, основанной на знаниях и способной обеспечить устойчивый экономический рост, большое количество и лучшее качество рабочих мест и большую социальную сплоч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акой задачи не может быть достигнуто без улучшения качества образования, повышения мобильности и конкурентоспособности выпускников. Это, в свою очередь, потребует целый ряд институциональных (внутрисистемных) преобразований, к которым, по мнению участников Болонского процесса относ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вухуровневой системы образовательных программ высшего образования таким образом, чтобы степени как первого, так и второго уровня (ступени) могли обеспечивать не только разнообразные индивидуальные и академические нужды, но и потребности трудового ры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совместимости национальных образовательных систем путем усовершенствования процедур признания степеней и периодов обучения, выработки единого определения квалификаций, учитывающего показатели объема академической нагрузки, уровня и результатов учебного процесса, компетенций и профиля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высшего образования путем развития эффективных систем качества на уровне вузов, на национальном и общеевропейском уровнях, рационального сочетания академического качества и прикладного характера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ереводных и накопительных кредитов и ее последовательное применение в рамках растущего общеевропейского пространства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urope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d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f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</w:rPr>
        <w:t xml:space="preserve">) – европейская система зачетного перевода (система кредитов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>) была разработана Европейской комиссией в 199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 xml:space="preserve"> должна помогать решению следующи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мощи студентам в обучении в других вузах, в том числе зарубеж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равнения и измерения результатов обучения студентов при переходе из одного высшего учебного заведения в друг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к учебным планам и программам курсов, облегчающего сотрудничество вуз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кадемического признания периода обучения как в зарубежном вузе, так и в любом вузе в своей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методы измерения и сравнения достижений и успехов в обучении, с последующим их переносом из одного высшего учебного заведения в другое. При этом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 xml:space="preserve"> не заменяет национальных систем измерения трудоемкости и оценки знаний, а является только инструментом в процессе интернационализаци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целей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 xml:space="preserve"> можно выделить следу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озможности для студенческой мобильности, тем самым способствование академическому призн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меющихся и создание новых образовательных программ в национальном масштаб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взаимному признанию квалифик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озрачности и совместимости учебных программ и квалифик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на рынок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 xml:space="preserve"> в учебный процесс российских университетов полезно как для иностранных студентов, обучающихся в вузах государств–участников СНГ (облегчается вопрос академического признания дипломов и квалификаций, делаются прозрачными образовательные программы и учебные планы), так и для российских студентов, имеющих финансовые возможности продолжить образование в зарубежных университетах или в рамках академической мобильности возвратиться в родной вуз после освоения части образовательной программы в принимающем учебном заведении.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именена и для организации обменов студентами между российскими вузами. Овладение и использование такой системы, в свою очередь повышает и конкурентоспособность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тратегии повышения конкурентоспособности вуза предполагает и ее оценку. Важность проведения такой оценки обусловлена целым рядом причин. Среди главных можно назвать необходимость разработки мероприятий по повышению конкурентоспособности, составление программ выхода на новые рынки, формирование ассортиментной и ценовой политики, привлечение средств инвесторов и другие. Цель проведения оценки состоит в определении конкурентного положения вуза на рынке. Достижение этой цели возможно лишь при наличии оперативной и объективной методики оценки конкурентоспособности, на базе которой возможно было бы не только оценивать деятельность вуза, но и предлагать конкретные мероприятия по повышению его конкурентоспособности. </w:t>
        <w:br/>
        <w:t>Разработка методики оценки, которая включала бы в себя конкретные мероприятия по оценке конкурентоспособности вуза, разработке на этой основе стратегии повышения конкурентоспособности вуза и программы ее реализации позволили бы вузу укрепить свое положение на рынке. Органам, осуществляющим управление системой высшего образования, такой подход позволил бы повысить эффективность управления и наладить индивидуальный поход к каждому вуз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сследования современных подходов к формированию конкурентных стратегий образовательных учреждений и совершенствованию организации образовательного процесса в вузах обусловили актуальность выявления и систематизации  маркетинговых механизмов управления конкурентоспособностью высших учебных заведений. Эффективная и конкурентоспособная стратегия деятельности вуза должна строиться на сочетании методов научно-обоснованного прогнозирования, гибкого планирования и адаптированных к реальной рыночной ситуации маркетинговых механизмов, которые базируются на следующих принципах: инноваций, диверсификации образовательных программ, непрерывности образования, продвижения образовательных услуг, управления каче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3:00Z</dcterms:created>
  <dc:creator>Filkin</dc:creator>
  <dc:description/>
  <cp:keywords/>
  <dc:language>en-US</dc:language>
  <cp:lastModifiedBy>Filkin</cp:lastModifiedBy>
  <dcterms:modified xsi:type="dcterms:W3CDTF">2009-10-13T01:04:00Z</dcterms:modified>
  <cp:revision>1</cp:revision>
  <dc:subject/>
  <dc:title>ПРОБЛЕМА КАЧЕСТВА ОБРАЗОВАТЕЛЬНЫХ УСЛУГ ВЫСШЕГО УЧЕБННОГО ЗАВЕДЕНИЯ</dc:title>
</cp:coreProperties>
</file>