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ЗНЕС – ЭТИКА И ЭТИК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sz w:val="28"/>
          <w:szCs w:val="28"/>
        </w:rPr>
        <w:t>Матюшев В.В., Антонова Н.В.</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lang w:val="en-US"/>
        </w:rPr>
        <w:t>The article gives information on the importance of business ethics and etiquette in European and Asian business cultures. Special attention is given to the German business ethics and etiquette in the conditions of KSAU and German University relations developmen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многих десятилетий в основе внешнеэкономических отношений нашей страны лежал принцип монополии государства на внешнюю торговлю. Это означало практически полную изоляцию предприятий от деятельности в данной сфере. Экспортно-импортные операции осуществлялись внешнеторговыми объединениями и организациями, которые создавали в ведущих странах Запада смешанные акционерные общества, главным образом это были торговые объединения. Предприятиям же отводилась роль исполнителей госзаказов, лишенных права проявлять какую-либо инициативу и самостоятельность в развитии связей с зарубежными партнерами. Помимо серьезнейших экономических последствий такого изоляционизма, плоды которого российская экономика пожинает до сих пор, это обусловило практически полное незнание российскими специалистами норм и правил организации и развития зарубежных предприятий и их бизнес – этики и этикета. Ситуация в корне поменялась в последнее десятилетие. Сегодня ни одна страна в мире, в том числе и Россия, не может находиться в стороне от быстроразвивающихся процессов интернационализации и глобализации экономики. Она должна включаться в них в различных формах и по различным направлениям: внешней торговли, межфирменных связей, вывоза и ввоза капитала, совместного предпринимательства,  научно-технической и производственной кооперации и так дал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развитие хозяйственной деятельности, как за рубежом, так и в межнациональных компаниях, требует от сотрудников тщательной специальной подготовки, изучения большого  массива справочных информационных данных, разработки конкретной стратегии и конкретных тактических планов деятельности, привлечения экспертов-специалистов и посредников (как российских, так и зарубежных), знающих особенности страны, рынка и отрасли, в которых придется действовать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едении бизнеса за рубежом, важно понимать местную культуру и традиции. Специалисты различают западную и восточную деловые культуры.  Деловая культура России находиться между западной и восточной (1). В широком спектре деловых культур можно выделить два полюса - Западная и Восточная деловая культуры. Знание особенностей этих культур позволяет ориентироваться в любых ситуациях кросс - культурных коммуникаций. К типичным Западным культурам относятся евро-американская и западноевропейская деловые культуры. Наиболее типичные Восточные деловые культуры - это деловые культуры Японии, Китая, Кореи, Сингапура, Гонконга и других стран Азии и Востока.  Россия географически находится между Западом и Востоком и деловая культура России занимает по ряду параметров промежуточное положение между ними по ряду параметров (индивидуализм/коллективизм, иерархичность/эгалитаризм и т.д.). Рост вовлеченности россиян в международные проекты делает вопросы взаимодействия  различных деловых культур одним из наиболее важных проблем в оптимизации отношений с культурой зарубежной общественности. </w:t>
      </w:r>
    </w:p>
    <w:p>
      <w:pPr>
        <w:pStyle w:val="Normal"/>
        <w:spacing w:lineRule="auto" w:line="240" w:before="0" w:after="0"/>
        <w:ind w:firstLine="708"/>
        <w:jc w:val="both"/>
        <w:rPr/>
      </w:pPr>
      <w:r>
        <w:rPr>
          <w:rFonts w:cs="Times New Roman" w:ascii="Times New Roman" w:hAnsi="Times New Roman"/>
          <w:sz w:val="28"/>
          <w:szCs w:val="28"/>
        </w:rPr>
        <w:t>Деловой этикет включает в себя различные области, такие как нормы морали, исторические ценности, поведение, питание, архитектуру, моду и искусство. Но существует также одна обязательная область культуры, которая важна для  любого делового человека, связанного с международным бизнесом. Это бизнес- этика и бизнес - этикет.  Роль бизнес – этики и бизнес – этикета в корпоративной культуре существенна и включает в себя понятие корпоративной культуры, мозаику корпоративного имиджа, профессиональные, этические и прикладные составляющие, экономическую эффективность бизнес - поведения. Бизнес-этикет в Европе и Азии включает различные особенности, которые необходимо помнить при организации и ведении бизнеса с зарубежными партнерами. Говоря о деловой сфере, рассматриваются особенности проведения интервью, деловой одежды, поведении в офисе и на деловых встречах и переговорах, управления временем. Если предметом интереса является коммуникация - нужно знать правила поведения (рукопожатие, имена и звания при представлении, правила поведения на обеде и приемах, подарках и социальных табу), правилах ведения деловых и телефонных переговоров, деловой корреспонденции и Е-</w:t>
      </w:r>
      <w:r>
        <w:rPr>
          <w:rFonts w:cs="Times New Roman" w:ascii="Times New Roman" w:hAnsi="Times New Roman"/>
          <w:sz w:val="28"/>
          <w:szCs w:val="28"/>
          <w:lang w:val="en-US"/>
        </w:rPr>
        <w:t>mail</w:t>
      </w:r>
      <w:r>
        <w:rPr>
          <w:rFonts w:cs="Times New Roman" w:ascii="Times New Roman" w:hAnsi="Times New Roman"/>
          <w:sz w:val="28"/>
          <w:szCs w:val="28"/>
        </w:rPr>
        <w:t xml:space="preserve"> этикете. Но основное внимание следует уделять коммуникативному стилю в сфере деловой деятельности. Анализ теоретических материалов в области коммуникативистики и межкультурной коммуникации, проведенный Куликовой Л.В. (1), позволили ей выделить три основных группы факторов, формирующих национальный коммуникативный стиль: макроконтекстные (общекультурные), микроконтекстные (коммуникативно-ситуативные) и фактор институциональной маркированности. При этом под стилем понимается индивидуальная стабильная форма коммуникативного поведения человека, проявляющаяся в любых условиях взаимодействия - в деловых и личных отношениях, в избираемых приемах психологического  влияния на людей, в методах разрешения межличностных и деловых конфли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европейском бизнес - этикете большое внимание уделяется  немецкому этикету. Особое значение это имеет не только для деловых компаний, но и для образовательных учреждений, которые ведут подготовку менеджеров для многонациональных и для Российских компаний, которые сотрудничают с зарубежными европейскими партне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новимся на некоторых характерных чертах немецкой бизнес – этики и этикета. Коммуникативный стиль Германии характеризуется универсальными вербальными формами приветствия, подчеркнутой статусностью общения, релевантностью официального представления собеседника, неприемлемостью личностно-ориентированных вопросов, сдержанностью жестикуляции и мимики, манифестацией формальной коммуникативной вежливости, неприятием коммуникативной навязчивости, демонстрацией заинтересованного слушателя, возможностью конфронтации при выходе из коммуникативного контакта в условиях профессиональных разногласий (1).</w:t>
      </w:r>
    </w:p>
    <w:p>
      <w:pPr>
        <w:pStyle w:val="Normal"/>
        <w:spacing w:lineRule="auto" w:line="240" w:before="0" w:after="0"/>
        <w:ind w:firstLine="708"/>
        <w:jc w:val="both"/>
        <w:rPr/>
      </w:pPr>
      <w:r>
        <w:rPr>
          <w:rFonts w:cs="Times New Roman" w:ascii="Times New Roman" w:hAnsi="Times New Roman"/>
          <w:sz w:val="28"/>
          <w:szCs w:val="28"/>
        </w:rPr>
        <w:t xml:space="preserve">Для того чтобы завязать деловые контакты, обычно бывает достаточно  обменяться деловыми посланиями с предложением о сотрудничестве и организации встречи с представителями фирмы и образовательного учреждения. Если планируется установить долгосрочные контакты, то следует помнить, что это предполагает установление с партнером отношений полного доверия. Высокий профессионализм и безусловное выполнение принятых на себя обязательств - таковы необходимые требования для деловых людей в Германии. </w:t>
      </w:r>
    </w:p>
    <w:p>
      <w:pPr>
        <w:pStyle w:val="Normal"/>
        <w:spacing w:lineRule="auto" w:line="240" w:before="0" w:after="0"/>
        <w:ind w:firstLine="708"/>
        <w:jc w:val="both"/>
        <w:rPr/>
      </w:pPr>
      <w:r>
        <w:rPr>
          <w:rFonts w:cs="Times New Roman" w:ascii="Times New Roman" w:hAnsi="Times New Roman"/>
          <w:sz w:val="28"/>
          <w:szCs w:val="28"/>
        </w:rPr>
        <w:t xml:space="preserve">Менеджеры в Германии концентрируются главным образом на двух целях: качество продукта и услуги. Каждый менеджер стремиться сделать свою кампанию самой лучшей, предоставляющей наилучшие  продукты и услуги. Но удовлетворение потребителя также имеет огромное значение, поэтому оформлению и представлению продукта также уделяется огромное значение. Но здесь может появиться и третья цель - это сотрудничество  (или координация) с правительством. Немецкая индустрия работает тесно с правительством. Менеджмент в Германии уделяет особое внимание правительственным стандартам, правительственной политике и правительственным положениям. Фактически все немецкие продукты  должны соответствовать нормам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erman</w:t>
      </w:r>
      <w:r>
        <w:rPr>
          <w:rFonts w:cs="Times New Roman" w:ascii="Times New Roman" w:hAnsi="Times New Roman"/>
          <w:sz w:val="28"/>
          <w:szCs w:val="28"/>
        </w:rPr>
        <w:t xml:space="preserve"> </w:t>
      </w:r>
      <w:r>
        <w:rPr>
          <w:rFonts w:cs="Times New Roman" w:ascii="Times New Roman" w:hAnsi="Times New Roman"/>
          <w:sz w:val="28"/>
          <w:szCs w:val="28"/>
          <w:lang w:val="en-US"/>
        </w:rPr>
        <w:t>Industrial</w:t>
      </w:r>
      <w:r>
        <w:rPr>
          <w:rFonts w:cs="Times New Roman" w:ascii="Times New Roman" w:hAnsi="Times New Roman"/>
          <w:sz w:val="28"/>
          <w:szCs w:val="28"/>
        </w:rPr>
        <w:t xml:space="preserve"> </w:t>
      </w:r>
      <w:r>
        <w:rPr>
          <w:rFonts w:cs="Times New Roman" w:ascii="Times New Roman" w:hAnsi="Times New Roman"/>
          <w:sz w:val="28"/>
          <w:szCs w:val="28"/>
          <w:lang w:val="en-US"/>
        </w:rPr>
        <w:t>Norms</w:t>
      </w:r>
      <w:r>
        <w:rPr>
          <w:rFonts w:cs="Times New Roman" w:ascii="Times New Roman" w:hAnsi="Times New Roman"/>
          <w:sz w:val="28"/>
          <w:szCs w:val="28"/>
        </w:rPr>
        <w:t xml:space="preserve"> (</w:t>
      </w:r>
      <w:r>
        <w:rPr>
          <w:rFonts w:cs="Times New Roman" w:ascii="Times New Roman" w:hAnsi="Times New Roman"/>
          <w:sz w:val="28"/>
          <w:szCs w:val="28"/>
          <w:lang w:val="en-US"/>
        </w:rPr>
        <w:t>Deutsche</w:t>
      </w:r>
      <w:r>
        <w:rPr>
          <w:rFonts w:cs="Times New Roman" w:ascii="Times New Roman" w:hAnsi="Times New Roman"/>
          <w:sz w:val="28"/>
          <w:szCs w:val="28"/>
        </w:rPr>
        <w:t xml:space="preserve"> </w:t>
      </w:r>
      <w:r>
        <w:rPr>
          <w:rFonts w:cs="Times New Roman" w:ascii="Times New Roman" w:hAnsi="Times New Roman"/>
          <w:sz w:val="28"/>
          <w:szCs w:val="28"/>
          <w:lang w:val="en-US"/>
        </w:rPr>
        <w:t>Industrie</w:t>
      </w:r>
      <w:r>
        <w:rPr>
          <w:rFonts w:cs="Times New Roman" w:ascii="Times New Roman" w:hAnsi="Times New Roman"/>
          <w:sz w:val="28"/>
          <w:szCs w:val="28"/>
        </w:rPr>
        <w:t xml:space="preserve"> </w:t>
      </w:r>
      <w:r>
        <w:rPr>
          <w:rFonts w:cs="Times New Roman" w:ascii="Times New Roman" w:hAnsi="Times New Roman"/>
          <w:sz w:val="28"/>
          <w:szCs w:val="28"/>
          <w:lang w:val="en-US"/>
        </w:rPr>
        <w:t>Normen</w:t>
      </w:r>
      <w:r>
        <w:rPr>
          <w:rFonts w:cs="Times New Roman" w:ascii="Times New Roman" w:hAnsi="Times New Roman"/>
          <w:sz w:val="28"/>
          <w:szCs w:val="28"/>
        </w:rPr>
        <w:t>-</w:t>
      </w:r>
      <w:r>
        <w:rPr>
          <w:rFonts w:cs="Times New Roman" w:ascii="Times New Roman" w:hAnsi="Times New Roman"/>
          <w:sz w:val="28"/>
          <w:szCs w:val="28"/>
          <w:lang w:val="en-US"/>
        </w:rPr>
        <w:t>DIN</w:t>
      </w:r>
      <w:r>
        <w:rPr>
          <w:rFonts w:cs="Times New Roman" w:ascii="Times New Roman" w:hAnsi="Times New Roman"/>
          <w:sz w:val="28"/>
          <w:szCs w:val="28"/>
        </w:rPr>
        <w:t>), которые создавались через консультации между промышленностью и правительством, при особом внимании промышленных ассоциаций, торгово-промышленной палаты, профессиональных организаций.</w:t>
      </w:r>
    </w:p>
    <w:p>
      <w:pPr>
        <w:pStyle w:val="Normal"/>
        <w:spacing w:lineRule="auto" w:line="240" w:before="0" w:after="0"/>
        <w:ind w:firstLine="708"/>
        <w:jc w:val="both"/>
        <w:rPr/>
      </w:pPr>
      <w:r>
        <w:rPr>
          <w:rFonts w:cs="Times New Roman" w:ascii="Times New Roman" w:hAnsi="Times New Roman"/>
          <w:sz w:val="28"/>
          <w:szCs w:val="28"/>
        </w:rPr>
        <w:t xml:space="preserve">Особое внимание при ведении бизнеса с Германией следует уделять в общении с немецкой стороной на пунктуальность. Постарайтесь назначать встречу заранее - за одну- две недели до желаемого времени. Если этому предшествовал телефонный разговор - подтвердите время встречи  письменно. Деловое письмо сегодня также претерпело изменение. Оно стало эффективным средством коммуникации. Если вы остановили свой выбор именно на письме, а не на факсе ил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обратите внимание при его написании на выбор стиля: он может быть как формально - деловым, так и неформально - деловым. При подготовке письма помните о логике изложения материала, выборе лексики в соответствии с целью письма, доступности текста для понимания и тоне письма - его корректности. Если время встречи определено, постарайтесь быть максимально точными. Прибытие на заранее назначенную встречу даже на 5-10 минут позже считается опозданием, задержка на 15 минут может стать серьезным препятствием в развитии деловых отношений в дальнейш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ловые встречи с представителями немецкого бизнеса следуют особой процедуре. На встрече, как правило, имеется председатель, который ведет данное мероприятие. При подготовке к встрече особое внимание следует уделить формальным моментам, касающимся того, как следует действовать, быть одетым и сидеть. Если это ваша первая встреча, следует заранее уточнить эти вопросы у организатора. Сделайте это без колебаний, поскольку немцы достаточно прямолинейны, если дело касается бизне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зитки являются международно-признанным средством представления личных контактных данных.  Понимание местного бизнес – этикета и правильное представление себя - один из первых шагов в налаживании деловых  контактов. При поездке в Германию в деловую командировку желательно иметь визитки, переведенные на немецкий язык, и, обязательно на английский язык. Возможно представление двухсторонних визиток. Визитными карточками обычно обмениваются в начале или в конце первой встречи или первых переговоров. Если у вас двухсторонние визитки, желательно передавать их получателю, вверх стороной с его родным языком. Приняв визитку, изучите ее и сразу не убирайте, а попробуйте прокомментировать или уточнить информацию. Этим вы покажите свою заинтересова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ресс- код также является одним из вопросов, на которые следует обращать особое внимание. Одежда в корпорациях и банковской сфере в  Германии -  формальный темный консервативный костюм, как для мужчин, так и для женщин. В других областях, в том числе в учебных заведениях одежда более демократичная, повседневная. Но следует помнить, что появиться в офисе в футболке или шортах – неприлично. Женщинам не рекомендуется  надевать яркие эксклюзивные ювелирные украшения, которые демонстрируют высокое благосостоя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мецкая сторона всегда пребывает на встречу хорошо информированной, это ожидается и от вас. Не тратьте много времени на знакомство и построение личных отношений, даже если это принято в вашей деловой культуре. Так как немцы ориентированы на выполнение  намеченного плана, строго следуйте повестке встречи. Немцы склонны к аналитическому мышлению, поэтому будьте готовы представить конкретные факты, обосновать то или иное предложение, базируясь на положениях законодательства. После подписания контракта, строго следуйте его исполнению, уклонение от исполнения или просьбы об уступках в дальнейшем невозмож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установлен хороший деловой контакт с немецким партнером, не следует ожидать, что вас сразу пригласят для знакомства с семьей, или будут проявлять чудеса гостеприимства, что типично для русской культуры. Европейцы в целом очень щепетильны в отношении личного времени, частных интересов и дел, семейных в том числе. Но если вас не пригласили на ужин, это не означает, что вы не интересны и не важны для вашего партнера. Если приглашение получено, постарайтесь прибыть во время, и не задерживайтесь  более 2-3 часов. Не забудьте прихватить небольшой подарок, чтобы выразить свое почтение семье. Ваш разговор с хозяином и хозяйкой будет удачным, если вы будете говорить о спорте, путешествиях, выходных днях, последних событиях в мире политики и экономике. Следует полностью избегать тем о Второй  Мировой войне, ее итогах, Холокосте. Не переходите также к личным вопросам, таким как размер зарплаты, стоимости имущества и т. д. После возвращения из гостей не забудьте поблагодарить хозяина за приглашение. Это можно сделать в виде небольшой открытки или телефонного звонка, в которых вы выразите свою признательность.</w:t>
      </w:r>
    </w:p>
    <w:p>
      <w:pPr>
        <w:pStyle w:val="Normal"/>
        <w:spacing w:lineRule="auto" w:line="240" w:before="0" w:after="0"/>
        <w:ind w:firstLine="708"/>
        <w:jc w:val="both"/>
        <w:rPr/>
      </w:pPr>
      <w:r>
        <w:rPr>
          <w:rFonts w:cs="Times New Roman" w:ascii="Times New Roman" w:hAnsi="Times New Roman"/>
          <w:sz w:val="28"/>
          <w:szCs w:val="28"/>
        </w:rPr>
        <w:t xml:space="preserve">Материалы, представленные в данной статье, используются в настоящее время в развитии деловых контактов КрасГАУ с Германией. В течение 2008-2009 годов проводилась большая работа по подготовке и подписанию договора с Университетом Розенхайма. В рамках подготовки к подписанию договора были проведены 3 «круглых стола», на которых обсуждались вопросы организации совместной образовательной и научно-исследовательской деятельности. В дискуссиях принимал участие ректор КрасГАУ, д.т.н., профессор Цугленок Н.В., ведущие  ученые и преподаватели университета. Со Стороны университета Розенхайма принимал участие доктор экономических наук </w:t>
      </w:r>
      <w:r>
        <w:rPr>
          <w:rFonts w:cs="Times New Roman" w:ascii="Times New Roman" w:hAnsi="Times New Roman"/>
          <w:sz w:val="28"/>
          <w:szCs w:val="28"/>
          <w:lang w:val="en-US"/>
        </w:rPr>
        <w:t>Otto</w:t>
      </w:r>
      <w:r>
        <w:rPr>
          <w:rFonts w:cs="Times New Roman" w:ascii="Times New Roman" w:hAnsi="Times New Roman"/>
          <w:sz w:val="28"/>
          <w:szCs w:val="28"/>
        </w:rPr>
        <w:t xml:space="preserve"> </w:t>
      </w:r>
      <w:r>
        <w:rPr>
          <w:rFonts w:cs="Times New Roman" w:ascii="Times New Roman" w:hAnsi="Times New Roman"/>
          <w:sz w:val="28"/>
          <w:szCs w:val="28"/>
          <w:lang w:val="en-US"/>
        </w:rPr>
        <w:t>Turowski</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едутся переговоры по созданию  некоммерческого международного университетского комплекса, в который войдут университеты Германии, Швейцарии и Китайской Народной Республики. Знание особенностей культур этих стран позволит более плодотворно развивать образовательные и научно-исследовательские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ликова Л.В.Коммуникативный стиль в межкультурном общении: монография/Л.В.Куликова.- М:Флинта:Наука, 2009.-228с.</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xecutiveplane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title</w:t>
      </w:r>
      <w:r>
        <w:rPr>
          <w:rFonts w:cs="Times New Roman" w:ascii="Times New Roman" w:hAnsi="Times New Roman"/>
          <w:sz w:val="28"/>
          <w:szCs w:val="28"/>
        </w:rPr>
        <w:t>=</w:t>
      </w:r>
      <w:r>
        <w:rPr>
          <w:rFonts w:cs="Times New Roman" w:ascii="Times New Roman" w:hAnsi="Times New Roman"/>
          <w:sz w:val="28"/>
          <w:szCs w:val="28"/>
          <w:lang w:val="en-US"/>
        </w:rPr>
        <w:t>Germany</w:t>
      </w:r>
      <w:r>
        <w:rPr>
          <w:rFonts w:cs="Times New Roman" w:ascii="Times New Roman" w:hAnsi="Times New Roman"/>
          <w:sz w:val="28"/>
          <w:szCs w:val="28"/>
        </w:rPr>
        <w:t>:_</w:t>
      </w:r>
      <w:r>
        <w:rPr>
          <w:rFonts w:cs="Times New Roman" w:ascii="Times New Roman" w:hAnsi="Times New Roman"/>
          <w:sz w:val="28"/>
          <w:szCs w:val="28"/>
          <w:lang w:val="en-US"/>
        </w:rPr>
        <w:t>Culture</w:t>
      </w:r>
      <w:r>
        <w:rPr>
          <w:rFonts w:cs="Times New Roman" w:ascii="Times New Roman" w:hAnsi="Times New Roman"/>
          <w:sz w:val="28"/>
          <w:szCs w:val="28"/>
        </w:rPr>
        <w:t>_</w:t>
      </w:r>
      <w:r>
        <w:rPr>
          <w:rFonts w:cs="Times New Roman" w:ascii="Times New Roman" w:hAnsi="Times New Roman"/>
          <w:sz w:val="28"/>
          <w:szCs w:val="28"/>
          <w:lang w:val="en-US"/>
        </w:rPr>
        <w:t>of</w:t>
      </w:r>
      <w:r>
        <w:rPr>
          <w:rFonts w:cs="Times New Roman" w:ascii="Times New Roman" w:hAnsi="Times New Roman"/>
          <w:sz w:val="28"/>
          <w:szCs w:val="28"/>
        </w:rPr>
        <w:t>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erman</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02:00Z</dcterms:created>
  <dc:creator>Filkin</dc:creator>
  <dc:description/>
  <cp:keywords/>
  <dc:language>en-US</dc:language>
  <cp:lastModifiedBy>Filkin</cp:lastModifiedBy>
  <dcterms:modified xsi:type="dcterms:W3CDTF">2009-10-13T01:03:00Z</dcterms:modified>
  <cp:revision>1</cp:revision>
  <dc:subject/>
  <dc:title>БИЗНЕС – ЭТИКА И ЭТИКЕТ</dc:title>
</cp:coreProperties>
</file>