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О-ПРЕДМЕТНОГО КОМПОНЕНТА ОБРАЗОВАТЕЛЬНО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ешонок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rticle analyzes the problem of the organization of a spatially-subject component of the educational environmen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образования на современном этапе возможно только при условии использования психологических особенностей, закономерностей и принципов развития обучающегося (развития познавательной, личностной, эмоционально-волевой, телесной и духовно-нравственной сфер его сознания) в качестве исходного основания для проектирования и создания образовательных систем и технологий, включая образовательн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раясь на теорию возможностей Дж.Гибсона, как на определенный методологический фундамент, можно назвать некоторые особенности развития личности в образователь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м контексте категория возможность может рассматриваться как особое единство свойств образовательной среды и самого субъекта и является в разной мере атрибутом образовательной среды и поведения субъекта. При таком подходе речь идет о диалогическом взаимодействии человека и образовательной среды, как равных субъектов развития. Причем, это развитие двухстороннее: среда предоставляет возможности для становления мировосприятия и других структур сознания человека, в свою очередь, от активности и возможностей учащегося зависит то, как он воспримет возможности среды, и в какой степени сможет оказать на нее влияние. Взаимодействие предполагает адекватность возможностей среды и личности. Так, возможности среды должны быть достаточными и разнообразными, только при этом условии возможен развивающий «диалог» педагогической среды и личности учащегося и педагога. Одной из важнейших задач педагога в образовательной среде является посредничество между учащимся и средой с целью максимального раскрытия возможностей среды и потенциал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 инновационные методические средства, повышающие познавательную активность учащегося в его взаимодействии образовательной средой. Но то, каким образом и по каким направлениям осуществляется сообщение в системе «ученик — образовательная среда», во многом зависит от типа среды, который может быть обусловлен особенностями культурно-исторического развития, типом культуры страны и региона, уровнем развития педагогической культуры, — в конечном итоге — целями образования для определенного времени, общества, группы, личности. Здесь актуальным является вопрос о том, в какой степени интересам развития личности отдельного человека соответствует тот или иной тип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наиболее разработанных подходов к пониманию образовательной среды является экопсихологический подход. Исходным основанием для экопсихологической модели образовательной среды служит представление о том, что психическое развитие человека в ходе его обучения следует рассматривать в контексте системы «человек – окружающая среда». Проблема психического развития человека в экопсихологической модели образовательной среды предстает как проблема создания такой инновационной образовательной среды и такого взаимодействия между ее субъектами, которые бы способствовали проявлению творческой природы развития психики в системе «учащийся – образовательная сре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экопсихологическому подходу, в качестве основных структурных компонентов образовательной среды выступают аксиологический, социальный и физический (пространственно-предметный) компон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имущественно в подавляющем большинстве исследований акцент делается на аксиологической и социальной составляющих, а физический или пространственно-предметный компонент часто не попадает в формат психолого-педагог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ности, в отечественной психологии обычно предметом изучения являются несредовые факторы обучения, такие как расписание, стиль преподавания, философия обучения, коммуникативно-развивающая и психолого-педагогические модели и программы образователь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 не менее, уже существуют исследования, указывающие на существенную роль пространственно-предметного компонента в организации различных аспектов учебного процесса (Г.А.Ковалев, А.И.Савенков, Е.А.Соловьева, Ю.Г.Панюкова, В.Г.Утробина, В.А.Ясвин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ранственно-предметный компонент включает в себя пространственные условия и предметные средства, совокупность которых обеспечивает возможность требуемых пространственных действий и поведения субъектов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А.Ковалев и Ю.Г.Панюкова приводят следующие принципы организации пространственно-предметной структуры образовательной среды, которые могут быть определены как оптим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</w:t>
      </w:r>
      <w:r>
        <w:rPr>
          <w:rFonts w:cs="Times New Roman" w:ascii="Times New Roman" w:hAnsi="Times New Roman"/>
          <w:bCs/>
          <w:iCs/>
          <w:sz w:val="28"/>
          <w:szCs w:val="28"/>
        </w:rPr>
        <w:t>ринцип разнообразности и сложности, котор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атривает создание возможностей пространственного и предметного выбора всеми участникам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принцип связности различных функциональных зон, котор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начает наличие возможностей многофункционального использования элементов пространственной среды, создание целостного простр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</w:t>
      </w:r>
      <w:r>
        <w:rPr>
          <w:rFonts w:cs="Times New Roman" w:ascii="Times New Roman" w:hAnsi="Times New Roman"/>
          <w:bCs/>
          <w:iCs/>
          <w:sz w:val="28"/>
          <w:szCs w:val="28"/>
        </w:rPr>
        <w:t>ринцип гибкости и управляе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ы, который предполагает наличие возможностей для функциональных изменений различных предметов в зависимости от условий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</w:t>
      </w:r>
      <w:r>
        <w:rPr>
          <w:rFonts w:cs="Times New Roman" w:ascii="Times New Roman" w:hAnsi="Times New Roman"/>
          <w:bCs/>
          <w:iCs/>
          <w:sz w:val="28"/>
          <w:szCs w:val="28"/>
        </w:rPr>
        <w:t>ринцип организации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носителя символического сообщения, который связан с предоставлением дополнительной актуальной информации участникам образовательного процесса, повышает их возможности управления этой сре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инцип </w:t>
      </w:r>
      <w:r>
        <w:rPr>
          <w:rFonts w:cs="Times New Roman" w:ascii="Times New Roman" w:hAnsi="Times New Roman"/>
          <w:bCs/>
          <w:sz w:val="28"/>
          <w:szCs w:val="28"/>
        </w:rPr>
        <w:t>персонализации среды, который обеспечивает субъектам образовательного процесса возможность удовлетворения потребности в персонализированном простран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инцип автономности </w:t>
      </w:r>
      <w:r>
        <w:rPr>
          <w:rFonts w:cs="Times New Roman" w:ascii="Times New Roman" w:hAnsi="Times New Roman"/>
          <w:bCs/>
          <w:sz w:val="28"/>
          <w:szCs w:val="28"/>
        </w:rPr>
        <w:t>среды, который обеспечивает для всех участников образовательного процесса возможность жизнедеятельности в наиболее благоприятном для них ритме, соответствующем возрастным, индивидуальным и другим особ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ясь мощным средством психологического воздействия на учащихся, пространственно-предметная организация учебно-воспитательной среды структурировалась и корректировалась, аккумулируя, в себе культурно-исторические и идеологические ценности общества, выполняя социальный заказ по формированию соответствующего индивидуально-психологического склада человека и определяя характер и модели его поведенческих реакций в ответ на внешние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ые авторы, операционализируя понятие пространственно-предметного компонента образовательной среды, выделяют самостоятельные аспекты эт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о в отечественной психолого-педагогической литературе по проблемам пространственной структуры образовательной среды, в основном, используется понятие предметно-эстетиче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среда включает в себя учебное здание и его помещения, двор и территорию, мебель, оборудование, наглядную агитацию, озеленение и часто обозначается также как пространственно-предметн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торые авторы используют понятие интерьера, понимая под ним такие элементы, как размер, пропорции и взаимосвязь помещений, конструкции и отделочные материалы, свет и цвет, мебель и оборудо</w:t>
        <w:softHyphen/>
        <w:t>вание, светильники, ткани, декоративные детал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ышеозначенных понятий позволяет утверждать, что в основе организации пространства образовательной среды, прежде всего, лежит функционально-деятельностный принцип, то есть, учитываются особенности учебного заведения как учебно-воспитательного учреждения, где назначение помещений и предполагаемый характер деятельности учащегося в нем являются ре</w:t>
        <w:softHyphen/>
        <w:t>шающими факторами в организации пространства учебного заведения. Данное положение подтверждается и характером требований, предъявляе</w:t>
        <w:softHyphen/>
        <w:t xml:space="preserve">мых, например, к размерам и форме современного классного пом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угим, не менее важным аспектом в изучении способов оптимизации пространственно-предметной среды является комплекс требований по учету возрастных особенностей учащихся. Возрастные особенности рассматриваются либо в контексте проблем возрастного восприятия пространства и формы, либо восприятия цвета (Е.А.Диченская, А.В.Ефимов, Г.И.Иванова, Н.А.Консулова). Однако и этот комплекс требований обусловлен тем назначением, той функцией, которые выполняют определенные помещения в пространственной структуре учебного заведения. Так, связывая пространственную организацию образовательной среды с ее функциональным предназначением, исследователи выделяют такие па</w:t>
        <w:softHyphen/>
        <w:t>раметры организации пространства, как интегрированность и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фференцированность, учитывая при этом основные свойства пространства: величину, форму, структуру и масшта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ют две основные тенденции в современной практи</w:t>
        <w:softHyphen/>
        <w:t>ке образовательного средообразования: создание полифункциональных помещений для учащихся, предоставляющих условия для различных видов деятельности (учеба, отдых, общение), и структуриро</w:t>
        <w:softHyphen/>
        <w:t>вание пространства по принципу «функциональной зонированности» помещения, где каждое место предназначено для определен</w:t>
        <w:softHyphen/>
        <w:t>ной, строго регламентированной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в основные требования, которые предъявляются к организации пространственной структуры образовательной среды современной системой средообразования, исследователи делают вывод, что основная цель данных требований - обеспечение актуального состояния и возможностей развития учебного заведения как учебно-воспитательной системы, предоставляющей оптимальные условия для развития личности человека, и соответствующей его индивидуально-психологическому скл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еще раз подчеркнуть, что такие возможности предоставляет пространственно-предметная среда, обладающая следующим ресурс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Среда должна быть достаточно гетерогенной и сложной. Она должна состоять из разнообразных элементов, необходимых для формирования и оптимизации всех видо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Среда должна быть достаточно связной, позволяя человеку переходить от одного вида деятельности к другому и выполнять их как взаимосвязанные жизненные мо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еда должна быть достаточно гибкой и управляемой как со стороны учащегося, так и со стороны педагога. Гибкость и управ</w:t>
        <w:softHyphen/>
        <w:t>ляемость среды позволит учащемуся максимально широко проявить свою активность и стремление к преобразованию окружающего предметного мира, а педагогу - видоизменять функции различных предметов в соответствии с текущими педагогически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внимания в рамках инновационного подхода на ресурсы пространственно-предметной среды для развития личности связано с имеющимся в традиционной практике средообразования противоречием. В большинстве исследований по данной проблематике, особенно применительно к образовательной среде, все внимание переключается на организацию предметно-пространственной среды, которая рассматривается в качестве средства воспитательного воздействия и формирования личности человека, где, в первую очередь, доминируют функциональный и эстетический кри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блюдается отрыв системы средообразования и основных положений концепции образования и воспитания от проблем собственно индивидуально-психологической организации самого человека, особенностей его «Я», специфики его связи с окружающим миром, характера его взаимоотношений с этим миром и, как следствие этого, «протест» против такого окружения, который проявляется в негативном отношении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ением этого положения является практически единственный в данной области эксперимент французских архитекторов Ж.Борис и Ж.Гиршлер, которые пытались выяснить характер связи между детьми и их реальным и воображаемым окружением, предоставив им возможность свободно строить свое жизненное  окружение. Этот эксперимент интересен потому, что в результате его проведения были выявлены требования, которые ребенок сам предъявляет к созданной им самим среде.  При организации «своего» пространства ребенок пользуется не функциональными и эстетическими критериями в традиционном для данного контекста их понимании; он подходит к этому процессу с точки зрения своего жизненного про</w:t>
        <w:softHyphen/>
        <w:t>странства, жизненного времени и жизненной формы, содержание которых определяется «открытостью» ребенка по отношению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и выделяют некоторые особенности такой среды и определяют ее как «открытую», то есть предоставляющую возможности для полноценного психического развития человека и соответствующую его представлениям об удобной и комфорт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казатели такой «открытости» достаточно давно являются предметом исследования в социальной психологии и в психологии среды, и анализируются в формате способов включения пространственного компонента в сферу социально-психологических явлений, которые отличаются как бессознательным характером действий человека (дистанция, ориентация, персональное пространство), так и используются человеком сознательно и целенаправленно (персонализация пространства и территориальность). Под территориальностью обычно подразумевается явление, когда человек фиксирует какое-то пространство, определяет нормы поведения в нем, осуществляет контроль над ним. Наиболее полное определение территориальности да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tman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втор определяет  территориальность как  механизм регуляции границ между собой и другими, включающим персонализацию и обозначение определенного места или объекта и уведомление о «владении» им отдельным индивидом или группой. Персонализация и владение имеют целью регулировать социальную интеракцию и удовлетворение различных социальных и физических потребностей. E.Hall разделяет различные территории в любой среде по степени фиксированности на три типа: фиксированное пространство (поведение человека максимально определено); полуфиксированное пространство (имеется определенная свобода  выбора) и неформальное (нефиксированное) пространство, где человек имеет максимальную свободу выбора. С территориальностью тесно связан феномен персонализации среды. Если при территориальности среда выступает как объект, чем управляют и контролируют, то при персонализации на первый план выходит «материализация» человеком своей индивидуальности, показ себя с помощью среды. Персонализация среды позволяет человеку отличаться от других, оно является основой чувств уник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возможности персонализовать среду влечет за собой отчуждение человека от среды и как следствие этого — пренебрежительное отношение к последней «деперсонализация» человека, чувство незащищенности, неуверенности, чувство «чужой» среды. Персонализация среды рассматривается исследователями в контексте проблем открытости-замкнутости человека и является основной, «исходящей от   человека»   формой   структурирования среды. Отмечается, что такой способ орга</w:t>
        <w:softHyphen/>
        <w:t>низации среды представляется всеобщим, он обнаруживается повсюду, где человек постоянно действует и взаимодействует с други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мнению Г.А.Ковалева, под «открытой» средой пони</w:t>
        <w:softHyphen/>
        <w:t>мается такая пространственная среда, которая с большей вероятностью бу</w:t>
        <w:softHyphen/>
        <w:t>дет формировать «открытый» социально-психологический склад человека, которая будет необходима и достаточна для его здорового полно</w:t>
        <w:softHyphen/>
        <w:t>ценного физического и психического развития и по форме своей простран</w:t>
        <w:softHyphen/>
        <w:t>ственной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универсальной и исходящей от самого че</w:t>
        <w:softHyphen/>
        <w:t>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«открытость» пространственной структуры образовательной среды трактуется как особое качество данной сре</w:t>
        <w:softHyphen/>
        <w:t>ды, которое заключается в возможности ее персонализации уча</w:t>
        <w:softHyphen/>
        <w:t>щимися посредством соответствующих способов пространствен</w:t>
        <w:softHyphen/>
        <w:t>но-предметной организации этой среды. Принимая во внимание теоретиче</w:t>
        <w:softHyphen/>
        <w:t>ские положения, раскрывающие психологические механизмы фе</w:t>
        <w:softHyphen/>
        <w:t>номена персонализации среды, понимая персонализированную среду как наиболее существенную сферу формирования и прояв</w:t>
        <w:softHyphen/>
        <w:t>ления субъектных начал человека как плацдарм его личной автономности и учитывая результаты эмпирических исследований в данной области, можно предположить, что создание пространственной «открытости» в конструировании физиче</w:t>
        <w:softHyphen/>
        <w:t xml:space="preserve">ской среды учебного заведения именно в данном аспекте – один из важнейших этапов в обеспечении эффективности целостного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обращение к проблеме организации п</w:t>
      </w:r>
      <w:r>
        <w:rPr>
          <w:rFonts w:cs="Times New Roman" w:ascii="Times New Roman" w:hAnsi="Times New Roman"/>
          <w:sz w:val="28"/>
          <w:szCs w:val="28"/>
        </w:rPr>
        <w:t xml:space="preserve">ространственно-предметного компонента, который является одним из параметров жизненной среды человека, во многом определяющий его психическое развитие и функционирование, актуализирует необходимость </w:t>
      </w:r>
      <w:r>
        <w:rPr>
          <w:rFonts w:cs="Times New Roman" w:ascii="Times New Roman" w:hAnsi="Times New Roman"/>
          <w:bCs/>
          <w:sz w:val="28"/>
          <w:szCs w:val="28"/>
        </w:rPr>
        <w:t>исследования способов оптимизации пространственно-предметного компонента образовательной сред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1:00Z</dcterms:created>
  <dc:creator>Filkin</dc:creator>
  <dc:description/>
  <cp:keywords/>
  <dc:language>en-US</dc:language>
  <cp:lastModifiedBy>Filkin</cp:lastModifiedBy>
  <dcterms:modified xsi:type="dcterms:W3CDTF">2009-10-13T01:01:00Z</dcterms:modified>
  <cp:revision>1</cp:revision>
  <dc:subject/>
  <dc:title>ПРОБЛЕМА ОРГАНИЗАЦИИ ПРОСТРАНСТВЕННО-ПРЕДМЕТНОГО КОМПОНЕНТА ОБРАЗОВАТЕЛЬНОЙ СРЕДЫ</dc:title>
</cp:coreProperties>
</file>