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ЕНЕДЖМЕНТА КАЧЕСТВА ВЫСШЕГО ОБРАЗОВАНИЯ В КОНТЕКСТЕ БОЛОНСКОЙ ДЕКЛА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мина Л.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The joining of Russia into Bologna process imposes some requirements not only on the national system of education quality gurantee, but also on the mechanisms of internal guarantees of education quality in higher education institutions. 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realized</w:t>
      </w:r>
      <w:r>
        <w:rPr>
          <w:rFonts w:cs="Times New Roman" w:ascii="Times New Roman" w:hAnsi="Times New Roman"/>
          <w:i/>
          <w:sz w:val="28"/>
          <w:szCs w:val="28"/>
        </w:rPr>
        <w:t xml:space="preserve"> </w:t>
      </w:r>
      <w:r>
        <w:rPr>
          <w:rFonts w:cs="Times New Roman" w:ascii="Times New Roman" w:hAnsi="Times New Roman"/>
          <w:i/>
          <w:sz w:val="28"/>
          <w:szCs w:val="28"/>
          <w:lang w:val="en-US"/>
        </w:rPr>
        <w:t>through</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Quality Management</w:t>
      </w:r>
      <w:r>
        <w:rPr>
          <w:rFonts w:cs="Times New Roman" w:ascii="Times New Roman" w:hAnsi="Times New Roman"/>
          <w:i/>
          <w:sz w:val="28"/>
          <w:szCs w:val="28"/>
        </w:rPr>
        <w:t xml:space="preserve">. </w:t>
      </w:r>
      <w:r>
        <w:rPr>
          <w:rFonts w:cs="Times New Roman" w:ascii="Times New Roman" w:hAnsi="Times New Roman"/>
          <w:i/>
          <w:sz w:val="28"/>
          <w:szCs w:val="28"/>
          <w:lang w:val="en-US"/>
        </w:rPr>
        <w:t>Krasnoyarsk State Agrarian University has been realizing the regulations of Bologna declaration since 2006. The University has received the certificate of Quality Management System in accordance with State Standard Specification R ISO 9001:2008.</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цепцией модернизации российского образования на период до 2010 года главная задача российской образовательной политики — </w:t>
      </w:r>
      <w:r>
        <w:rPr>
          <w:rFonts w:cs="Times New Roman" w:ascii="Times New Roman" w:hAnsi="Times New Roman"/>
          <w:bCs/>
          <w:iCs/>
          <w:sz w:val="28"/>
          <w:szCs w:val="28"/>
        </w:rPr>
        <w:t>обеспечение высокого качества образования</w:t>
      </w:r>
      <w:r>
        <w:rPr>
          <w:rFonts w:cs="Times New Roman" w:ascii="Times New Roman" w:hAnsi="Times New Roman"/>
          <w:sz w:val="28"/>
          <w:szCs w:val="28"/>
        </w:rPr>
        <w:t xml:space="preserve">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нятия «качество образования» следует учитывать ряд моментов. Под «качеством» в обобщенном смысле понимается степень соответствия присущих объекту (продукции или услуге) характеристик установленным требованиям. Особенностью образования является более сложная структура потребления. В качестве потребителей результатов образовательного процесса выступают как сами студенты, так и их семьи, предприятия-работодатели, и, наконец, общество и государство в целом, которые будут эффективно (или неэффективно) использовать потенциал выпускников образовательного учреждения (ОУ). В связи с этим качество образования можно определить как сбалансированное соответствие совокупности свойств и характеристик образовательного процесса, его результатов, и всей системы образования в целом установленным потребностям, целям, требованиям и нормам (стандартам) которые определяются отдельными гражданами, предприятиями и организациями, обществом и государством в целом.</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настоящий момент обеспечение высокого качества образования не возможно без внедрения в ОУ системы менеджмента качества (СМК), системное содержание которого показано на рис.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России в Болонский процесс налагает определенные требования как на национальную систему гарантии качества образования, так и на механизмы внутренних гарантий качества ОУ, реализуемых посредством системы менеджмента качества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онский процесс (Болонская декларация) является естественным развитием тенденций интеграции европейского и мирового образования. Он предполагает создание интегрированной общеевропейской системы высшего образования, основанной на единых принципах организации и стандартах качества высшего образования. При этом понятие качества образования охватывает преподавание и научно-исследовательскую работу, руководство и управление образовательным учреждением, способность удовлетворять потребности студентов и предоставление вузами других услуг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mallCaps/>
          <w:sz w:val="28"/>
          <w:szCs w:val="28"/>
        </w:rPr>
      </w:pPr>
      <w:r>
        <w:rPr>
          <w:rFonts w:cs="Times New Roman" w:ascii="Times New Roman" w:hAnsi="Times New Roman"/>
          <w:smallCaps/>
          <w:sz w:val="28"/>
          <w:szCs w:val="28"/>
          <w:lang w:val="en-US" w:eastAsia="en-US"/>
        </w:rPr>
        <w:drawing>
          <wp:inline distT="0" distB="0" distL="0" distR="0">
            <wp:extent cx="4905375" cy="3276600"/>
            <wp:effectExtent l="0" t="0" r="0" b="0"/>
            <wp:docPr id="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7" descr=""/>
                    <pic:cNvPicPr>
                      <a:picLocks noChangeAspect="1" noChangeArrowheads="1"/>
                    </pic:cNvPicPr>
                  </pic:nvPicPr>
                  <pic:blipFill>
                    <a:blip r:embed="rId2"/>
                    <a:srcRect l="-7" t="-11" r="-7" b="-11"/>
                    <a:stretch>
                      <a:fillRect/>
                    </a:stretch>
                  </pic:blipFill>
                  <pic:spPr bwMode="auto">
                    <a:xfrm>
                      <a:off x="0" y="0"/>
                      <a:ext cx="4905375" cy="3276600"/>
                    </a:xfrm>
                    <a:prstGeom prst="rect">
                      <a:avLst/>
                    </a:prstGeom>
                  </pic:spPr>
                </pic:pic>
              </a:graphicData>
            </a:graphic>
          </wp:inline>
        </w:drawing>
      </w:r>
    </w:p>
    <w:p>
      <w:pPr>
        <w:pStyle w:val="Normal"/>
        <w:spacing w:lineRule="auto" w:line="240" w:before="0" w:after="0"/>
        <w:ind w:firstLine="709"/>
        <w:jc w:val="center"/>
        <w:textAlignment w:val="center"/>
        <w:rPr>
          <w:rFonts w:ascii="Times New Roman" w:hAnsi="Times New Roman" w:cs="Times New Roman"/>
          <w:i/>
          <w:i/>
          <w:smallCaps/>
          <w:sz w:val="24"/>
          <w:szCs w:val="24"/>
        </w:rPr>
      </w:pPr>
      <w:r>
        <w:rPr>
          <w:rFonts w:cs="Times New Roman" w:ascii="Times New Roman" w:hAnsi="Times New Roman"/>
          <w:bCs/>
          <w:i/>
          <w:sz w:val="24"/>
          <w:szCs w:val="24"/>
        </w:rPr>
        <w:t>Рис. 1- Системное содержание концепции С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линская декларация, принятая 19 сентября 2003 года министрами образования стран участниц Болонского процесса, отмечает, что: «качество высшего образования является краеугольным камнем в создании общеевропейского пространства высшего образования. Министры берут на себя обязательство поддерживать дальнейшее развитие систем гарантии качества образования на уровне вуза, национальном и европейском уровне. Министры подчеркивают необходимость создания общих критериев и методик оценк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рлинской декларации определено, что национальные системы гарантии качества образования должны обеспечивать:</w:t>
      </w:r>
    </w:p>
    <w:p>
      <w:pPr>
        <w:pStyle w:val="Normal"/>
        <w:numPr>
          <w:ilvl w:val="1"/>
          <w:numId w:val="4"/>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ответственности организаций и институтов, участвующих в образовательном процессе;</w:t>
      </w:r>
    </w:p>
    <w:p>
      <w:pPr>
        <w:pStyle w:val="Normal"/>
        <w:numPr>
          <w:ilvl w:val="1"/>
          <w:numId w:val="4"/>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ку программ вузов, в том числе внутреннюю оценку, внешние отзывы, оценку со стороны студентов и опубликованные данные по этому вопросу;</w:t>
      </w:r>
    </w:p>
    <w:p>
      <w:pPr>
        <w:pStyle w:val="Normal"/>
        <w:numPr>
          <w:ilvl w:val="1"/>
          <w:numId w:val="4"/>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истему аккредитации, сертификации и подобных процедур;</w:t>
      </w:r>
    </w:p>
    <w:p>
      <w:pPr>
        <w:pStyle w:val="Normal"/>
        <w:numPr>
          <w:ilvl w:val="1"/>
          <w:numId w:val="4"/>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видетельства международного участия в оценке и международ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мечается, что в соответствии с принципами университетской автономии, ответственность за обеспечение качества высшего образования в первую очередь возлагается на сами учебные заведения, и таким образом, создается база для реальной ответственности академической системы в рамках кажд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ординации разработки европейских стандартов качества и решения проблем сертификации и аккредитации образовательных программ и учреждений была создана Европейская сеть (Ассоциация) организаций гарантии качества (ENQA) в сфере высшего образования. В соответствии с решением Берлинской декларации ENQA разработала «Стандарты и Директивы для гарантии качества Высшего образования в Европейском регионе». Этот документ является основой для построения систем внутренней и внешней оценки и гарантии качества образования и аккредитации Европейских агентств по оценке качества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основу документа «Стандарты и Директивы для гарантии качества Высшего образования в Европейском регионе» положены следующие </w:t>
      </w:r>
      <w:r>
        <w:rPr>
          <w:rFonts w:cs="Times New Roman" w:ascii="Times New Roman" w:hAnsi="Times New Roman"/>
          <w:b/>
          <w:bCs/>
          <w:i/>
          <w:iCs/>
          <w:sz w:val="28"/>
          <w:szCs w:val="28"/>
        </w:rPr>
        <w:t>основные принципы внешней и внутренней гарантии качества высшего образования</w:t>
      </w:r>
      <w:r>
        <w:rPr>
          <w:rFonts w:cs="Times New Roman" w:ascii="Times New Roman" w:hAnsi="Times New Roman"/>
          <w:sz w:val="28"/>
          <w:szCs w:val="28"/>
        </w:rPr>
        <w:t xml:space="preserve"> на территории Европы:</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интересованность студентов, сотрудников и общества в целом в хорошем качестве высшего образования;</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ажность организационной автономности, с осознанием, что независимость подразумевает большую ответственность;</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вщики высшего образования несут основную ответственность за гарантию его качества;</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ресы общества, касающиеся качества и стандартов высшего образования, должны быть защищены;</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ачество академических программ для студентов и остальных бенефициариев должно улучшаться и развиваться;</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лжны существовать действенные и эффективные организационные структуры, предоставляющие и поддерживающие академические программы;</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чень важна прозрачность в использовании внешней экспертизы процессов гарантии качества;</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ость соответствия внешней оценки качества своим целям. Для достижения этих целей внешняя оценка качества должна накладывать только соответствующую и необходимую нагрузку (не более того) на образовательные заведения;</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лжно поощряться развитие культуры качества в вузах;</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лжны разрабатываться процессы, с помощью которых вузы смогли бы продемонстрировать свою отчетность, включая отчетность за общественные и частные материальные инвестиции;</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арантия качества с целью отчетности полностью равна по значимости гарантии качества с целью совершенствования учебного процесса;</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е заведения должны демонстрировать свое качество как внутри страны, так и на международной арене;</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уемые процессы гарантии качества не должны подавлять многообразие и новаторство.</w:t>
      </w:r>
    </w:p>
    <w:p>
      <w:pPr>
        <w:pStyle w:val="Normal"/>
        <w:spacing w:lineRule="auto" w:line="240" w:before="0" w:after="0"/>
        <w:ind w:firstLine="709"/>
        <w:jc w:val="both"/>
        <w:rPr/>
      </w:pPr>
      <w:r>
        <w:rPr>
          <w:rFonts w:cs="Times New Roman" w:ascii="Times New Roman" w:hAnsi="Times New Roman"/>
          <w:sz w:val="28"/>
          <w:szCs w:val="28"/>
        </w:rPr>
        <w:t xml:space="preserve">На основе перечисленных принципов в документе были сформулированы стандарты и директивы ENQA по внутренней и внешней оценке (гарантии) качества в вузах, которые </w:t>
      </w:r>
      <w:r>
        <w:rPr>
          <w:rFonts w:cs="Times New Roman" w:ascii="Times New Roman" w:hAnsi="Times New Roman"/>
          <w:bCs/>
          <w:iCs/>
          <w:sz w:val="28"/>
          <w:szCs w:val="28"/>
        </w:rPr>
        <w:t>могут и должны быть положены в основу построения систем менеджмента качества ОУ</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ряду с другими современными подходами и принципами менеджмента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ведения предложенной ENQA модели качества предполагается использовать оценку агентств гарантии качества образования на национальной основе. При этом подразумевается уважение принимаемых всеми руководящих принципов и критериев. Предполагается составить единый Европейский регистр агентств гарантии качества образ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казе Министерства образования и науки Российской Федерации от 15 февраля 2005 г. № 40 «О реализации положений Болонской декларации в системе высшего профессионального образования Российской Федерации» обозначен план мероприятий по реализации положений Болонской декларации в системе высшего профессионального образования Российской Федерации на 2005 - 201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Болонский процесс объединяет 46 стран. Это Австрия, Азербайджан, Албания, Андорра, Армения, Бельгия, Болгария, Босния и Герцеговина, Ватикан, Великобритания, Венгрия, Германия, Греция, Грузия, Дания, Ирландия, Исландия, Испания, Италия, Кипр, Латвия, Литва, Лихтенштейн, Люксембург, Македония, Мальта, Молдавия, Нидерланды, Норвегия, Польша, Португалия, Россия, Румыния, Сербия, Словения, Словакия, Турция, Украина, Финляндия, Франция, Хорватия, Черногория, Чехия, Швейцария, Швеция, Эсто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ая цель Болонского соглашения – это создание единого европейского пространства высшего образ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ланом подцелями развития системы высшего профессионального образования являются:</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высшего профессионального образования, основанной на двух основных уровнях – бакалавриат и магистратура.</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зучение и введение системы зачетных единиц (ECTS).</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ведение приложения к диплому о высшем профессиональном образовании, совместимого с общеевропейским приложением к диплому о высшем образовании (Diploma Supplement).</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здание и обеспечение деятельности сопоставимой системы признания иностранных документов об образовании в Российской Федерации и российских документов в государствах-участниках Болонской декларации.</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облема качества образования и разработки сопоставимых методологий и критериев оценки качества образования.</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действие развитию академической мобильности студентов и преподавателей в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сновной цели приурочено к 2010 году. Правда, весьма сомнительно, что за один год удастся провести все необходимые реформы. Но некоторые шаги по достижению объединения и взаимодействия систем образования различных стран Европы уже сде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онский процесс — это не только вопрос конвертируемости российских дипломов, не только подготовка специалистов с высшим образованием двух уровней — бакалавров и магистров, — это глубокое изменение самого характера учебного процессов в вуз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тор Российского государственного педагогического университета имени Герцена Геннадий Бордовский считает, что на этом пути у российских вузов есть серьезные проблемы: «Технология образования, сложившаяся у нас в России и очень долгое время развивавшаяся в Советском Союзе, на сегодняшний день существенно отличается от того, что происходит в университетах Европы, Америки, Японии, с точки зрения организации самого учебного процесса. У нас сложилась так называемая лекционно-семинарская система. Центром этой системы является лекция профессора, которую он читает, а студент записывает. Потом они встречаются. Студент, в конце концов, профессору расскажет кусок его лекций. Болонский процесс предлагает другую схему: здесь исчезает понятие предмета, но возникает образовательная программа. Эту образовательную программу должен сконструировать профессор. Он должен разъяснить студенту, почему ему нужно выбрать среди нескольких программ од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ор в этом случае не является единственным носителем информации, но он является главным идеологом. Он определяет ключевые понятия. Он встречается со студентами на так называемых проблемных лекциях, пытаясь активизировать деятельность студентов в тех ключевых вещах, которые ему представляются в его программе наиболее важными. Далее идет сам процесс освоения этой программы, в которой доля самостоятельной работы студента очень велика. Встречаясь с преподавателем, студент пытается показать, что он эту образовательную программу освоил. Не в виде ответа на три вопроса в билете, а в виде тех целей, которые сформулированы в программе, и задач, которые удалось решить. Ассистенты являются постоянными тьюторами. Они оказывают консультационную помощь студенту. Это другая технология, по сравнению с лекционным курсом. Это постоянная способность видеть основные задачи и умение отыскивать решение этих задач через большое количество этих образовательных программ, которые составляют весь курс бакалавриата и магист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овая система не может быть реализована без предоставления студентам большой свободы выбора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надий Бордовский считает, что в этом заключается самая большая сложность для российских вузов: «Мы давно уже работаем по новой технологии и можем сказать, что очень трудно предложить студенту на выбор равноценные программы. Студенты, как правило, выхватывают наиболее интересную программу. И получается так, что одни программы оказываются востребованы, а другие — нет. Возникает конфликт. Но без свободного выбора студента все это не будет иметь никакого результата. Те, кто решились переходить новую образовательную технологию, должны понимать, какую ответственность они принимают на себя. В частности, это полное изменение роли библиотеки. Библиотека перестает быть складом учебников. Библиотека становится главным информационным центром, который включен в эту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ОУ ВПО «Красноярский государственный аграрный университет» реализует положения Болонской декларации с 2006 г. На основании Приказа Министерства образования и науки Российской Федерации от 15 февраля 2005 г. № 40 «О реализации положений Болонской декларации в системе высшего профессионального образования Российской Федерации» и решения Ученого совета от 25.11.2005 г. (протокол № 3) издан приказ о реализации положений Болонской декларации в КрасГАУ № О-518 от 16.10.2006 г. В данном приказе обозначен план мероприятий по реализации положений Болонской декларации в университете на 2006-2010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лицензирование новых 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реализация и разработка новых образовательных программ бакалавров и магистров с учетом особенностей профилей подготовки в высшем профессиона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ы и реализуются сопряженные учебные планы, сохраняющие непрерывную подготовку от СПО до магистратуры;</w:t>
      </w:r>
    </w:p>
    <w:p>
      <w:pPr>
        <w:pStyle w:val="Normal"/>
        <w:spacing w:lineRule="auto" w:line="240" w:before="0" w:after="0"/>
        <w:ind w:firstLine="709"/>
        <w:jc w:val="both"/>
        <w:rPr/>
      </w:pP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по магист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уется модульная технология построения образовательных программ В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тся «асинхронная» (модульная) организация образовательного процесса (в частности, обучение по индивидуаль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а нормативная документация по организации учебного процесса с использованием заче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ся рейтинговая оценка знаний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а и совершенствуется автоматизированная система управления универс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тся дистанционные технологи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ся приложение к дипломам на англий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ся обучение персонала технологиям и методикам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ы и внедряются технологии государственной аккредитации отдель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 1 эксперт образовательных программ российских и зарубежных вузов, лицензированных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азвивается академическая мобильность студентов. Разработано и согласовано 9 совместных учебных планов с зарубежными университетами для обучения студентов в зарубежных вузах. В КрасГАУ обучаются зарубежные студенты, а студенты вуза обучаются и проходят практику в Европе и США.</w:t>
      </w:r>
    </w:p>
    <w:p>
      <w:pPr>
        <w:pStyle w:val="Normal"/>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 сертифицирована система менеджмента качества в соответствии со стандартом ГОСТ Р ИСО 9001:2008.</w:t>
      </w:r>
    </w:p>
    <w:p>
      <w:pPr>
        <w:pStyle w:val="Normal"/>
        <w:spacing w:lineRule="auto" w:line="240" w:before="0" w:after="0"/>
        <w:ind w:firstLine="709"/>
        <w:jc w:val="both"/>
        <w:rPr/>
      </w:pPr>
      <w:r>
        <w:rPr>
          <w:rFonts w:cs="Times New Roman" w:ascii="Times New Roman" w:hAnsi="Times New Roman"/>
          <w:sz w:val="28"/>
          <w:szCs w:val="28"/>
        </w:rPr>
        <w:t>Таким образом, ФГОУ ВПО «Красноярский государственный аграрный университет» проводит образовательную деятельность в соответствии с положениями Болонской декларации.</w:t>
      </w:r>
      <w:r>
        <w:rPr>
          <w:rFonts w:cs="Times New Roman" w:ascii="Times New Roman" w:hAnsi="Times New Roman"/>
          <w:bCs/>
          <w:iCs/>
          <w:sz w:val="28"/>
          <w:szCs w:val="28"/>
        </w:rPr>
        <w:t xml:space="preserve"> Внедрение в университете системы менеджмента качества позволит обеспечить высокое качество образования и обеспечить конкурентоспособность на рынке образовательных услуг.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3"/>
        </w:numPr>
        <w:tabs>
          <w:tab w:val="clear" w:pos="708"/>
          <w:tab w:val="left" w:pos="709" w:leader="none"/>
        </w:tabs>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Зона европейского высшего образования. Совместное заявление европейских министров образования. г. Болонья, 19 июня 1999 года.</w:t>
      </w:r>
    </w:p>
    <w:p>
      <w:pPr>
        <w:pStyle w:val="Style15"/>
        <w:numPr>
          <w:ilvl w:val="0"/>
          <w:numId w:val="3"/>
        </w:numPr>
        <w:tabs>
          <w:tab w:val="clear" w:pos="708"/>
          <w:tab w:val="left" w:pos="709" w:leader="none"/>
        </w:tabs>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uropean Association for Quality Assurance in Higher Education (ENQA): Standards and Guidelines for Quality Assurance in the European Higher Education Area.</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бюллетень № 130. «Система менеджмента качества: подготовка к комплексной оценке деятельности университета».-Изд-во ГОУ ВПО «Уральский государственный педагогический университет», 2006.-175 с.</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5 февраля 2005 г. № 40 «О реализации положений Болонской декларации в системе высшего профессионального образования Российской Федерации».</w:t>
      </w:r>
    </w:p>
    <w:p>
      <w:pPr>
        <w:pStyle w:val="Style15"/>
        <w:numPr>
          <w:ilvl w:val="0"/>
          <w:numId w:val="3"/>
        </w:numPr>
        <w:tabs>
          <w:tab w:val="clear" w:pos="708"/>
          <w:tab w:val="left" w:pos="709" w:leader="none"/>
        </w:tabs>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Левшина, В.В., Бука Э.С. Формирование системы менеджмента качества вуза/ В.В. Левшина, Э.С. Бука: Монография. – Красноярск: СибГТУ, 2004. – 324 с.</w:t>
      </w:r>
    </w:p>
    <w:p>
      <w:pPr>
        <w:pStyle w:val="Style15"/>
        <w:numPr>
          <w:ilvl w:val="0"/>
          <w:numId w:val="3"/>
        </w:numPr>
        <w:tabs>
          <w:tab w:val="clear" w:pos="708"/>
          <w:tab w:val="left" w:pos="709" w:leader="none"/>
        </w:tabs>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mozg.by</w:t>
        </w:r>
      </w:hyperlink>
    </w:p>
    <w:p>
      <w:pPr>
        <w:pStyle w:val="Style15"/>
        <w:numPr>
          <w:ilvl w:val="0"/>
          <w:numId w:val="3"/>
        </w:numPr>
        <w:tabs>
          <w:tab w:val="clear" w:pos="708"/>
          <w:tab w:val="left" w:pos="709" w:leader="none"/>
        </w:tabs>
        <w:overflowPunct w:val="false"/>
        <w:autoSpaceDE w:val="false"/>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lang w:val="en-US"/>
        </w:rPr>
        <w:t>www.reos.r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328"/>
        </w:tabs>
        <w:ind w:left="2328" w:hanging="1335"/>
      </w:pPr>
      <w:r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081"/>
        </w:tabs>
        <w:ind w:left="2081" w:hanging="1230"/>
      </w:pPr>
      <w:rPr>
        <w:sz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уме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zg.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0:00Z</dcterms:created>
  <dc:creator>Filkin</dc:creator>
  <dc:description/>
  <cp:keywords/>
  <dc:language>en-US</dc:language>
  <cp:lastModifiedBy>Filkin</cp:lastModifiedBy>
  <dcterms:modified xsi:type="dcterms:W3CDTF">2009-10-13T01:01:00Z</dcterms:modified>
  <cp:revision>1</cp:revision>
  <dc:subject/>
  <dc:title>СИСТЕМА МЕНЕДЖМЕНТА КАЧЕСТВА ВЫСШЕГО ОБРАЗОВАНИЯ В КОНТЕКСТЕ БОЛОНСКОЙ ДЕКЛАРАЦИИ</dc:title>
</cp:coreProperties>
</file>