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8"/>
          <w:szCs w:val="28"/>
        </w:rPr>
        <w:t>ИННОВАЦИОННАЯ ДЕЯТЕЛЬНОСТЬ ВУЗА,  ОСНОВНЫЕ ЕЕ ЦЕЛИ И  ЗАДАЧИ НА ПРИМЕРЕ ФГОУ ВПО КРАСГАУ</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лейникова Е.Н., Данилин В.Г.</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The authors of the article reveal the notion of innovation activity in the higher education and its interconnection with the educational and scientific processes. The authors also give the main ideas on the principles, aims and tasks of innovation policy of the Krasnoyarsk State Agrarian University. </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нновационная деятельность высшего учебного заведения рассматривается как главное условие модернизации образовательного процесса и экономики, систематического обновления её материально-технического  потенциала и является одним из основных факторов повышения эффективности в работе ВУЗа. Поэтому наиболее эффективным направлением развития образовательного процесса аграрного сектора является инновационный пу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в вузах получает статус основного вида деятельности (наравне с образовательной и научной) и является необходимым условием стратегического развития вуза. В связи с этим имеется необходимость ускоренного перехода на инновационный путь развития, работать не только над улучшением образовательного процесса, но и над решением актуальных проблемам сельского хозяй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вышения конкурентоспособности российской экономики необходимо ускорение процессов интеграции науки, образования и производства, вовлечение результатов интеллектуальной деятельности в хозяйственный оборот. Отечественная сельскохозяйственная продукция пока еще является высоко затратной и  неконкурентоспособной на внутреннем и внешнем рынках по сравнению с импортной, поэтому необходимы новейшие научные разработки, которые помогут российскому аграрному сектору перейти на интенсивный путь развития и составить конкуренцию сельскохозяйственной продукции других стран. Особое внимание следует уделять энергосберегающим технологиям, а также использование альтернативных источников энергии, в частности  на разработку проектов в области биоэнергетики, их внедрение и использование в производст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актуальных проблем развития сельского хозяйства на современном этапе непосредственно связано с переводом всех его отраслей на современные наукоемкие технологии, повышение технико-технического уровня производства становится основным фактором укрепления конкурентоспособности и повышения стабильности в работе аграрного сектора экономики России.</w:t>
      </w:r>
    </w:p>
    <w:p>
      <w:pPr>
        <w:pStyle w:val="Normal"/>
        <w:spacing w:lineRule="auto" w:line="240" w:before="0" w:after="0"/>
        <w:ind w:firstLine="567"/>
        <w:contextualSpacing/>
        <w:jc w:val="both"/>
        <w:rPr/>
      </w:pPr>
      <w:r>
        <w:rPr>
          <w:rFonts w:cs="Times New Roman" w:ascii="Times New Roman" w:hAnsi="Times New Roman"/>
          <w:sz w:val="28"/>
          <w:szCs w:val="28"/>
        </w:rPr>
        <w:t xml:space="preserve">Инновационные процессы имеют важное научно-практическое значение для успешной реализации национального проекта «Развитие АПК» и </w:t>
      </w:r>
      <w:r>
        <w:rPr>
          <w:rStyle w:val="FontStyle55"/>
          <w:rFonts w:cs="Times New Roman" w:ascii="Times New Roman" w:hAnsi="Times New Roman"/>
          <w:b w:val="false"/>
          <w:i w:val="false"/>
          <w:sz w:val="28"/>
          <w:szCs w:val="28"/>
        </w:rPr>
        <w:t>Государственной программы развития сельского хозяйства на период с 2008-2012 года</w:t>
      </w:r>
      <w:r>
        <w:rPr>
          <w:rFonts w:cs="Times New Roman" w:ascii="Times New Roman" w:hAnsi="Times New Roman"/>
          <w:b/>
          <w:i/>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цели инновационной политики ФГОУ ВПО КрасГАУ  направлены на повышение качества образовательных услуг для подготовки и переподготовки высококлассных специалистов сельскохозяйственной отрасли России, разработка и внедрение инновационных проектов в аграрной сфере в производство, эффективное использование образовательного, научно-технического, инновационного потенциала для развития экономики АПК.</w:t>
      </w:r>
    </w:p>
    <w:p>
      <w:pPr>
        <w:pStyle w:val="Normal"/>
        <w:spacing w:lineRule="auto" w:line="240" w:before="0" w:after="0"/>
        <w:ind w:firstLine="680"/>
        <w:contextualSpacing/>
        <w:jc w:val="both"/>
        <w:rPr/>
      </w:pPr>
      <w:r>
        <w:rPr>
          <w:rFonts w:cs="Times New Roman" w:ascii="Times New Roman" w:hAnsi="Times New Roman"/>
          <w:sz w:val="28"/>
          <w:szCs w:val="28"/>
        </w:rPr>
        <w:t>Для достижения этой цели созданный в структуре Университета Институт инновационного развития  ФГОУ ВПО КрасГАУ взаимодействует со структурными подразделениями Университета, научными, образовательными и другими учреждениями города и края, с сельскохозяйственными организациями всех форм собственности Красноярского края, с субъектами Российской Федерации, Министерствами и ведомствами России и Красноярского кра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и научная политика в ФГОУ ВПО КрасГАУ осуществляется исходя из следующих основных принципов:</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елостность научного и образовательного процессов и их направленность на экономическое и социальное развитие общества;</w:t>
      </w:r>
    </w:p>
    <w:p>
      <w:pPr>
        <w:pStyle w:val="Normal"/>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концентрация научных и финансовых ресурсов на приоритетных направлениях исследований, проведение полного цикла исследований и разработок, заканчивающихся созданием готовой продукции;</w:t>
      </w:r>
    </w:p>
    <w:p>
      <w:pPr>
        <w:pStyle w:val="Normal"/>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ведущих научных школ и коллективов, отдельных ученых, способных обеспечить высокий уровень научных исследований и образования; </w:t>
      </w:r>
    </w:p>
    <w:p>
      <w:pPr>
        <w:pStyle w:val="Style15"/>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предпринимательской деятельности в научно-технической сфере; </w:t>
      </w:r>
    </w:p>
    <w:p>
      <w:pPr>
        <w:pStyle w:val="Style15"/>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науки и образования в международное сообществ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включает в себя процесс создания и освоения инноваций, процесс содействия инновационной  деятельности, в частности информационные, маркетинговые, консультационные и иные услуги, а  также управление инновационными процессами ВУЗа. Инновационная деятельность охватывает  научно-образовательную и инвестиционную деятельность в части, относящейся к инновационному процессу.</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Эффективность инновационной деятельности должна выражаться в пополнении внебюджетных средств высшего учебного заведения, в востребованности выпускников, что говорит о качестве образовате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инновационных проектов и  задач необходима концентрация материальных, интеллектуальных и технических ресурсов с привлечением стратегических и международных партн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их основных задач:</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учных исследований, как основы фундаментализации образования, базы подготовки современного специалиста;</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ческое сочетание фундаментальных, поисковых и прикладных исследований с конкурентоспособными разработками коммерческого характера;</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ое развитие научных исследований, направленных на совершенствование системы образования всех его уровней, широкое использование новых образовательных и информационных технологий, совершенствование научно-методического обеспечения учебного процесса, улучшение качества подготовки и повышения квалификации научно-педагогических кадров;</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разработок в сфере высоких технологий с целью производства на их основе товаров, услуг, выхода на внутренние и внешние рынки, расширение международной интеграции в этой области, создание условий для привлечения зарубежных инвестиц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готовки, переподготовки кадров в области инноваций и научно-технического предпринимательства, обеспечивающих повышение инновационной активности в системе образования, привлечение дополнительных внебюджетных финансов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вольственная программа Российской Федерации до 2010 года и меры по её реализации.</w:t>
      </w:r>
    </w:p>
    <w:p>
      <w:pPr>
        <w:pStyle w:val="Normal"/>
        <w:numPr>
          <w:ilvl w:val="0"/>
          <w:numId w:val="1"/>
        </w:numPr>
        <w:spacing w:lineRule="auto" w:line="240" w:before="0" w:after="0"/>
        <w:ind w:left="0" w:hanging="360"/>
        <w:rPr>
          <w:rStyle w:val="FontStyle55"/>
          <w:rFonts w:ascii="Times New Roman" w:hAnsi="Times New Roman" w:cs="Times New Roman"/>
          <w:bCs w:val="false"/>
          <w:iCs w:val="false"/>
          <w:sz w:val="28"/>
          <w:szCs w:val="28"/>
        </w:rPr>
      </w:pPr>
      <w:r>
        <w:rPr>
          <w:rStyle w:val="FontStyle55"/>
          <w:rFonts w:cs="Times New Roman" w:ascii="Times New Roman" w:hAnsi="Times New Roman"/>
          <w:b w:val="false"/>
          <w:i w:val="false"/>
          <w:sz w:val="28"/>
          <w:szCs w:val="28"/>
        </w:rPr>
        <w:t>Государственная  программа развития сельского хозяйства на период с 2008-2012 года.</w:t>
      </w:r>
    </w:p>
    <w:p>
      <w:pPr>
        <w:pStyle w:val="Normal"/>
        <w:spacing w:before="0" w:after="200"/>
        <w:rPr>
          <w:rStyle w:val="FontStyle55"/>
          <w:rFonts w:ascii="Times New Roman" w:hAnsi="Times New Roman" w:cs="Times New Roman"/>
          <w:bCs w:val="false"/>
          <w:i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b w:val="false"/>
      </w:rPr>
    </w:lvl>
  </w:abstractNum>
  <w:abstractNum w:abstractNumId="2">
    <w:lvl w:ilvl="0">
      <w:start w:val="1"/>
      <w:numFmt w:val="bullet"/>
      <w:lvlText w:val=""/>
      <w:lvlJc w:val="left"/>
      <w:pPr>
        <w:tabs>
          <w:tab w:val="num" w:pos="3186"/>
        </w:tabs>
        <w:ind w:left="3186" w:hanging="360"/>
      </w:pPr>
      <w:rPr>
        <w:rFonts w:ascii="Symbol" w:hAnsi="Symbol" w:cs="Symbol" w:hint="default"/>
      </w:rPr>
    </w:lvl>
  </w:abstractNum>
  <w:abstractNum w:abstractNumId="3">
    <w:lvl w:ilvl="0">
      <w:start w:val="1"/>
      <w:numFmt w:val="bullet"/>
      <w:lvlText w:val=""/>
      <w:lvlJc w:val="left"/>
      <w:pPr>
        <w:tabs>
          <w:tab w:val="num" w:pos="0"/>
        </w:tabs>
        <w:ind w:left="24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55">
    <w:name w:val="Font Style55"/>
    <w:basedOn w:val="Style14"/>
    <w:qFormat/>
    <w:rPr>
      <w:rFonts w:ascii="Segoe UI;Arial" w:hAnsi="Segoe UI;Arial" w:cs="Segoe UI;Arial"/>
      <w:b/>
      <w:bCs/>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9:00Z</dcterms:created>
  <dc:creator>Filkin</dc:creator>
  <dc:description/>
  <cp:keywords/>
  <dc:language>en-US</dc:language>
  <cp:lastModifiedBy>Filkin</cp:lastModifiedBy>
  <dcterms:modified xsi:type="dcterms:W3CDTF">2009-10-13T00:59:00Z</dcterms:modified>
  <cp:revision>1</cp:revision>
  <dc:subject/>
  <dc:title>ИННОВАЦИОННАЯ ДЕЯТЕЛЬНОСТЬ ВУЗА,  ОСНОВНЫЕ ЕЕ ЦЕЛИ И  ЗАДАЧИ НА ПРИМЕРЕ ФГОУ ВПО КРАСГАУ</dc:title>
</cp:coreProperties>
</file>