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КОМПЬЮТЕРНЫХ ТЕХНОЛОГИЙ В ФОНЕТИЧЕСКИХ ИССЛЕДОВАНИЯХ ЭМОЦИОНАЛЬНОЙ РЕЧИ НА ПРОСОДЕМНОМ УРОВНЕ ЯЗЫ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ефлер Н.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jc w:val="both"/>
        <w:rPr/>
      </w:pPr>
      <w:r>
        <w:rPr>
          <w:rFonts w:cs="Times New Roman" w:ascii="Times New Roman" w:hAnsi="Times New Roman"/>
          <w:i/>
          <w:sz w:val="28"/>
          <w:szCs w:val="28"/>
          <w:lang w:val="en-US"/>
        </w:rPr>
        <w:t>The article is devoted to the experimental phonetics studies. It reviews pronunciation of emotionally coloured words in different situations. Emotions are analyzed in speech with the help of special computer programs. To understand and study a language better it is necessary to consider these findings.</w:t>
      </w:r>
    </w:p>
    <w:p>
      <w:pPr>
        <w:pStyle w:val="Normal"/>
        <w:spacing w:lineRule="auto" w:line="240" w:before="0" w:after="0"/>
        <w:ind w:firstLine="90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Эмоции – одна из наиболее сложно организованных систем человека. Эмоции проявляют в разных языках определенную специфику вербализации, обусловленную присущей говорящим субъективностью интерпретации окружающей действительности, это представляет огромный интерес для лингвистик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Эмоциональность выступает как одна из сил, организующих текст художественного произведения, влияющих на средства и способы его построения, а также на восприятие текста читател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Эмоциональность как характеристика высказывания не локализована в структуре одного вида речевой деятельности. Являясь универсальной категорией, она мо</w:t>
        <w:softHyphen/>
        <w:t>жет входить в структуру всех видов речевой деятельности как дополнительная цель, заключающаяся в выражении эмоц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тексте художественного произведения происходит диалектическое преобразование эмоциональных состояний, характерных для определенного типа сознания, в эмотивные структуры языка.[1]</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сследованию эмоций и их выражению в языке посвящены труды многих ученых. Но уровень просодемного пространства не подвергался исследованию с точки зрения эмоций, поэтому сравнение интеллектуального уровня с эмоциональным представляет особый интерес с точки зрения исследования просодических характеристик.</w:t>
      </w:r>
    </w:p>
    <w:p>
      <w:pPr>
        <w:pStyle w:val="Normal"/>
        <w:spacing w:lineRule="auto" w:line="240" w:before="0" w:after="0"/>
        <w:ind w:firstLine="900"/>
        <w:jc w:val="both"/>
        <w:rPr/>
      </w:pPr>
      <w:r>
        <w:rPr>
          <w:rFonts w:cs="Times New Roman" w:ascii="Times New Roman" w:hAnsi="Times New Roman"/>
          <w:sz w:val="28"/>
          <w:szCs w:val="28"/>
        </w:rPr>
        <w:t xml:space="preserve">Термин «просодия» (от греч. </w:t>
      </w:r>
      <w:r>
        <w:rPr>
          <w:rFonts w:cs="Times New Roman" w:ascii="Times New Roman" w:hAnsi="Times New Roman"/>
          <w:sz w:val="28"/>
          <w:szCs w:val="28"/>
          <w:lang w:val="en-US"/>
        </w:rPr>
        <w:t>prosodia</w:t>
      </w:r>
      <w:r>
        <w:rPr>
          <w:rFonts w:cs="Times New Roman" w:ascii="Times New Roman" w:hAnsi="Times New Roman"/>
          <w:sz w:val="28"/>
          <w:szCs w:val="28"/>
        </w:rPr>
        <w:t xml:space="preserve"> – ударение, припев) впервые был применен в одном из разделов античной грамматики для обозначения музыкального ударения, долгих и кратких слогов.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за понятием закрепилась совокупность правил стихосложения. В современной фонетике под термином «просодия» понимают «систему фонетических средств (высотных, силовых, временных), различающихся в речи на всех уровнях речевых сегментов (слог, слово, словосочетание, синтагма, фраза, сверхфразовое единство, текст) и играющих смыслоразличительную роль».[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сматривая эмоции на фонетическом уровне, необходимо обратить внимание на интонационную структуру речевых единиц, взаимодействие просодических средств в выражении эмоциональных значений радости, гнева или удивления в художественной реч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ыделяются следующие элементы просоди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чевая мелодия, то есть изменение движения основного тон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дарение;</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реч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мбральные характеристики реч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итм;</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говые тоны тональных языков.</w:t>
      </w:r>
      <w:r>
        <w:rPr>
          <w:rFonts w:cs="Times New Roman" w:ascii="Times New Roman" w:hAnsi="Times New Roman"/>
          <w:sz w:val="28"/>
          <w:szCs w:val="28"/>
          <w:lang w:val="en-US"/>
        </w:rPr>
        <w:t>[3]</w:t>
      </w:r>
    </w:p>
    <w:p>
      <w:pPr>
        <w:pStyle w:val="070Body"/>
        <w:spacing w:lineRule="auto" w:line="240"/>
        <w:ind w:firstLine="900"/>
        <w:rPr/>
      </w:pPr>
      <w:r>
        <w:rPr>
          <w:sz w:val="28"/>
          <w:szCs w:val="28"/>
        </w:rPr>
        <w:t>Технические возможности современных компьютеров позволяют обрабатывать огромное количество материала. Особенности структурной организации языкового материала, состав единиц и отношений между ними могут выявляться через категории качества и коли</w:t>
        <w:softHyphen/>
        <w:t>чества. Как пишет Л. Турыгина: «Научные результаты, получаемые на основе статистических методов, объективируют лингвистические выводы, повышая их достоверность» [7]</w:t>
      </w:r>
      <w:r>
        <w:rPr>
          <w:sz w:val="28"/>
          <w:szCs w:val="28"/>
          <w:lang w:val="en-US" w:eastAsia="en-US"/>
        </w:rPr>
        <w:t xml:space="preserve">. </w:t>
      </w:r>
    </w:p>
    <w:p>
      <w:pPr>
        <w:pStyle w:val="070Body"/>
        <w:spacing w:lineRule="auto" w:line="240"/>
        <w:ind w:firstLine="900"/>
        <w:rPr>
          <w:sz w:val="28"/>
          <w:szCs w:val="28"/>
          <w:lang w:val="en-US" w:eastAsia="en-US"/>
        </w:rPr>
      </w:pPr>
      <w:r>
        <w:rPr>
          <w:sz w:val="28"/>
          <w:szCs w:val="28"/>
        </w:rPr>
        <w:t>Цель использования компьютерных программ в фонетических исследованиях состоит в том, чтобы дать достаточно полное представление о том, в какой степени традиционные фонетические и фонологические представления о звуковой системе языка соответствуют тем данным, которые получены в результате экспериментально-фонетических исследований.</w:t>
      </w:r>
    </w:p>
    <w:p>
      <w:pPr>
        <w:pStyle w:val="Normal"/>
        <w:spacing w:lineRule="auto" w:line="240" w:before="0" w:after="0"/>
        <w:ind w:firstLine="900"/>
        <w:jc w:val="both"/>
        <w:rPr/>
      </w:pPr>
      <w:r>
        <w:rPr>
          <w:rFonts w:cs="Times New Roman" w:ascii="Times New Roman" w:hAnsi="Times New Roman"/>
          <w:sz w:val="28"/>
          <w:szCs w:val="28"/>
        </w:rPr>
        <w:t xml:space="preserve">Для выявления просодических особенностей эмоциональной речи, проводятся фонетические эксперименты с помощью стандартной процедуры записи звука компьютерной программой </w:t>
      </w:r>
      <w:r>
        <w:rPr>
          <w:rFonts w:cs="Times New Roman" w:ascii="Times New Roman" w:hAnsi="Times New Roman"/>
          <w:sz w:val="28"/>
          <w:szCs w:val="28"/>
          <w:lang w:val="en-US"/>
        </w:rPr>
        <w:t>Speech</w:t>
      </w:r>
      <w:r>
        <w:rPr>
          <w:rFonts w:cs="Times New Roman" w:ascii="Times New Roman" w:hAnsi="Times New Roman"/>
          <w:sz w:val="28"/>
          <w:szCs w:val="28"/>
        </w:rPr>
        <w:t xml:space="preserve"> </w:t>
      </w:r>
      <w:r>
        <w:rPr>
          <w:rFonts w:cs="Times New Roman" w:ascii="Times New Roman" w:hAnsi="Times New Roman"/>
          <w:sz w:val="28"/>
          <w:szCs w:val="28"/>
          <w:lang w:val="en-US"/>
        </w:rPr>
        <w:t>Analyzer</w:t>
      </w:r>
      <w:r>
        <w:rPr>
          <w:rFonts w:cs="Times New Roman" w:ascii="Times New Roman" w:hAnsi="Times New Roman"/>
          <w:sz w:val="28"/>
          <w:szCs w:val="28"/>
        </w:rPr>
        <w:t xml:space="preserve">, предназначенной для анализа и коррекции и диктофона для записи фонограммы. По окончании эксперимента полученные данные об абсолютной величине частоты основного тона, интенсивности и длительности показывают, что эмоционально окрашенное слово меняет свою частоту и интенсивность в зависимости от того, является ли оно нейтральным словом, стоит ли в простом предложении, или встречается в дискурс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веденные ниже графики показывают разницу в частотах произношения эмоционально окрашенного слова «радость» в различных ситуациях.</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дость» в нейтраль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635" cy="1161415"/>
            <wp:effectExtent l="0" t="0" r="0" b="0"/>
            <wp:docPr id="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4" descr=""/>
                    <pic:cNvPicPr>
                      <a:picLocks noChangeAspect="1" noChangeArrowheads="1"/>
                    </pic:cNvPicPr>
                  </pic:nvPicPr>
                  <pic:blipFill>
                    <a:blip r:embed="rId2"/>
                    <a:srcRect l="-10" t="-20" r="-10" b="-20"/>
                    <a:stretch>
                      <a:fillRect/>
                    </a:stretch>
                  </pic:blipFill>
                  <pic:spPr bwMode="auto">
                    <a:xfrm>
                      <a:off x="0" y="0"/>
                      <a:ext cx="2286635" cy="116141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чало произношения эмоции – 107 Гц, максимум – 108 Гц, окончание – 105 Г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дость» в простом пред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2190" cy="1019175"/>
            <wp:effectExtent l="0" t="0" r="0" b="0"/>
            <wp:docPr id="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5" descr=""/>
                    <pic:cNvPicPr>
                      <a:picLocks noChangeAspect="1" noChangeArrowheads="1"/>
                    </pic:cNvPicPr>
                  </pic:nvPicPr>
                  <pic:blipFill>
                    <a:blip r:embed="rId3"/>
                    <a:srcRect l="-5" t="-10" r="-5" b="-10"/>
                    <a:stretch>
                      <a:fillRect/>
                    </a:stretch>
                  </pic:blipFill>
                  <pic:spPr bwMode="auto">
                    <a:xfrm>
                      <a:off x="0" y="0"/>
                      <a:ext cx="2282190" cy="101917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чало произношения эмоции – 125 Гц, максимум – 130 Гц, окончание – 107 Гц.</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дость» в дис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2190" cy="1143635"/>
            <wp:effectExtent l="0" t="0" r="0" b="0"/>
            <wp:docPr id="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6" descr=""/>
                    <pic:cNvPicPr>
                      <a:picLocks noChangeAspect="1" noChangeArrowheads="1"/>
                    </pic:cNvPicPr>
                  </pic:nvPicPr>
                  <pic:blipFill>
                    <a:blip r:embed="rId4"/>
                    <a:srcRect l="-5" t="-10" r="-5" b="-10"/>
                    <a:stretch>
                      <a:fillRect/>
                    </a:stretch>
                  </pic:blipFill>
                  <pic:spPr bwMode="auto">
                    <a:xfrm>
                      <a:off x="0" y="0"/>
                      <a:ext cx="2282190" cy="1143635"/>
                    </a:xfrm>
                    <a:prstGeom prst="rect">
                      <a:avLst/>
                    </a:prstGeom>
                  </pic:spPr>
                </pic:pic>
              </a:graphicData>
            </a:graphic>
          </wp:inline>
        </w:drawing>
      </w:r>
    </w:p>
    <w:p>
      <w:pPr>
        <w:pStyle w:val="Normal"/>
        <w:tabs>
          <w:tab w:val="clear" w:pos="708"/>
          <w:tab w:val="left" w:pos="73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чало произношения эмоции – 140 Гц, максимум – 145 Гц, окончание – 143 Гц.</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ким образом, в разговорной речи иногда невозможно ощутить разницу в тембре голоса при произношении одного и того же явления в различных ситуациях, тогда как с помощью специальных компьютерных программ эта разница видна и должна учитываться при изучении иностранных языков. Все это играет очень важную роль в понимании языковых реал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цифровых технологий и компьютерных программ стремительно развивается инструментально акустическое направление в исследовании просодии эмоциональной речи. С помощью исследований и использования таких технологий возможно максимально приблизиться к точному пониманию иностранных язык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ронникова Е.Г., Эмоциональность и структура речевого акта в тексте художественного произведения, автореферат, Абакан, 2008 – 18с.</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типова А.М., Система английской речевой интонации, Высшая школа, 1979 – 131с.</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вриленко А.И., просодические особенности просодической детской речи., Красноярск, 2009 – 159с.</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валенко Н.А., Просодический уровень слова в процессе его функционирования и развития, Актуальные проблемы лингвистики и лингводидактики, Красноярск, 1997. С.101-107.</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валенко Н.А., Системный подход к фразовой просодии слова., Красноярск, 1998 – 120с.</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тапова Р.К., Новые информационные технологии и лингвистика., Москва, 2005 – 364с.</w:t>
      </w:r>
    </w:p>
    <w:p>
      <w:pPr>
        <w:pStyle w:val="080List"/>
        <w:spacing w:lineRule="auto" w:line="240"/>
        <w:ind w:left="0" w:hanging="300"/>
        <w:rPr>
          <w:sz w:val="28"/>
          <w:szCs w:val="28"/>
        </w:rPr>
      </w:pPr>
      <w:r>
        <w:rPr>
          <w:sz w:val="28"/>
          <w:szCs w:val="28"/>
        </w:rPr>
        <w:t>7.  Турыгина Л.А. Моделирование языковых структур средствами вычислительной техники. — М., 1988. 176c.</w:t>
      </w:r>
      <w:r>
        <w:rPr>
          <w:sz w:val="28"/>
          <w:szCs w:val="28"/>
          <w:lang w:val="en-US"/>
        </w:rPr>
        <w:t xml:space="preserve"> </w:t>
      </w:r>
    </w:p>
    <w:p>
      <w:pPr>
        <w:pStyle w:val="Normal"/>
        <w:spacing w:before="0" w:after="20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080List">
    <w:name w:val="080 List"/>
    <w:basedOn w:val="Normal"/>
    <w:qFormat/>
    <w:pPr>
      <w:tabs>
        <w:tab w:val="clear" w:pos="708"/>
        <w:tab w:val="left" w:pos="660" w:leader="none"/>
      </w:tabs>
      <w:spacing w:lineRule="atLeast" w:line="240" w:before="0" w:after="0"/>
      <w:ind w:left="660" w:hanging="30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57:00Z</dcterms:created>
  <dc:creator>Filkin</dc:creator>
  <dc:description/>
  <cp:keywords/>
  <dc:language>en-US</dc:language>
  <cp:lastModifiedBy>Filkin</cp:lastModifiedBy>
  <dcterms:modified xsi:type="dcterms:W3CDTF">2009-10-13T00:58:00Z</dcterms:modified>
  <cp:revision>1</cp:revision>
  <dc:subject/>
  <dc:title>ИСПОЛЬЗОВАНИЕ КОМПЬЮТЕРНЫХ ТЕХНОЛОГИЙ В ФОНЕТИЧЕСКИХ ИССЛЕДОВАНИЯХ ЭМОЦИОНАЛЬНОЙ РЕЧИ НА ПРОСОДЕМНОМ УРОВНЕ ЯЗЫКА</dc:title>
</cp:coreProperties>
</file>