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ВИДЕОМАТЕРИАЛОВ НА ЗАНЯТИЯХ ПО ИНОСТРАННОМУ ЯЗЫКУ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кунова Т.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сноярский государственный аграрный университет, Красноярск, Росс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rticle is devoted to the use of video materials at the English lessons, describes the stages of work with a film and possible types of activities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– весьма продолжительный и трудоемкий процесс, требующий определенного усердия, систематичности, правильного построения и наполнения занятий. Поэтому важной задачей преподавателя является создание реальных и воображаемых ситуаций общения на занятиях, используя для этого различные методы и приемы работы (ролевые игры, дискуссии, творческие проекты и т.д.). Наряду с этим важно дать студентам наглядное представление о жизни, традициях, языковых реалиях стран изучаемого языка. Этой цели может служить использование различных видеоматериалов, что способствует индивидуализации обучения и развитию мотивированности речевой деятельности студентов. При использовании фильмов на занятиях по изучению иностранного языка развиваются два вида мотивации: самомотивация, когда фильм интересен сам по себе, и мотивация, которая достигается тем, что студенту будет показано, что он может понять язык, который изучает. Это приносит удовлетворение и придает веру в свои силы и желание для дальнейшего 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достоинством видеофильма является сила впечатления и эмоционального воздействия на студентов. Поэтому главное внимание должно быть направлено на формирование личностного отношения к увиденному. Успешное достижение данной цели возможно лишь, во-первых, при систематическом показе видеофильмов, а во-вторых, при методически организованной демон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рименение на занятиях видеофильмов - это не только использование еще одного источника информации. Использование видеофильмов способствует развитию различных сторон психической деятельности студентов, и, прежде всего, внимания и памяти. Для того чтобы понять содержание фильма, студентам необходимо приложить определенные усилия. Так непроизвольное внимание переходит в произвольное, а интенсивность внимания оказывает влияние на процесс запоми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любым видеофильмом принято выделять три основных этапа: предпросмотровой этап (pre-viewing), просмотр фильма</w:t>
        <w:br/>
        <w:t>(while viewing), постпросмотровой этап (post-viewing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Предпросмотровой этап призван мотивировать студентов, настроить их на просмотр фильма,  а так же развить воображение, способность анализировать и развивать минимум информации (название фильма), познакомить с новой лексикой, необходимой для просмотра фильма и выполнения дальнейших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зад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названия фильма. Если Вы смотрите фильм по частям, следует вспомнить содержание предыдущих эпиз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я на тему, раскрываемую в фильме, особенно если это научно-популярный филь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по содержанию фильма в виде догадок студентов. Если позволяет уровень владения языком, возможен и вариант определения верных/неверных утверждений с аргументацией студентами своих  отв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зговой штурм» пол лексике, которая может встретиться в филь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истории или статьи, связанной с содержанием фильм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-картинки с персонажами или событиями, которые упоминаются в фильме. Можно попросить студентов разложить их в порядке появления в фильме, а также обсудить с точки зрения их характера, отношений с другими персонаж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смотр фильма с целью проверки сделанных ранее предположений о содержании фильма, главных героях, их характерах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дания на поиск, вычленение, фиксирование определенного языкового материала: лексики, граммати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нглийских эквивалентов к определенным русским словам, выражениям и наобор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ропусков в предложениях нужными словами и выраж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ие всех прилагательных или глаголов, которые употреблялись в эпизоде с определенным существ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я на развитие умения выделять содержательную и смысловую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равильных ответов на вопросы, которые предлагаются до просмотра филь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ерных/ неверных утвер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частей текста в логической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я, направленные на развитие навыков гово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зображения при сохранении звука. Чаще всего в данном случае используются установки на описание  предполагаемой внешности героев и их одежды; предметов, которые могли находиться рядом; места событий; характера взаимоотношений между героями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изображения с целью дать студентам возможность высказать предположения о дальнейшем ходе развития собы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ючение звука при сохранении изображения с последующим воспроизведением предполагаем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стпросмотровой этап предполагает использование полученной во время просмотра фильма информации в качестве основы и опоры для развития устной и письменной речи. На данном этапе можно использова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зможные письменные задания: от написания изложения по фильму до аналитических и рекламных статей к не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ую работу, связанную с подготовкой аналогичных видеосюжетов самостоятельно или своей собственной вариации эпизода фильма с определенными изменениями и/или дополнен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, в основу которых положен сюжет или ситуации видеофиль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внимательность при просмотре, которые предъявляются только после просмотра фильма, и могут включать описание места действия, героев и т.д. Это задание можно сделать по командам – выиграет та команда, которая вспомнит больше дет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редыдущих этапа являются обязательными как в условиях использования видеофильма в качестве средства развития коммуникативных навыков, так и в качестве средства контроля рецептивных навыков (аудирования). Данный же этап может отсутствовать, если фильм используется только для развития и контроля рецептивны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 изложенного, можно утверждать, что использование фильмов на занятиях по иностранному языку раскрывает широкие возможности для активной работы в процессе формирования речевых навыков и умений студентов и делает процесс овладения иностранным языком привлекательным для студентов на всех этапах обучения. Эффективность использования видеофильмов при обучении речи зависит не только от точного определения его места в системе обучения, но и от того, насколько рационально организована структура занятия, как согласованы учебные возможности фильма с задачами обуч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53:00Z</dcterms:created>
  <dc:creator>Filkin</dc:creator>
  <dc:description/>
  <cp:keywords/>
  <dc:language>en-US</dc:language>
  <cp:lastModifiedBy>Filkin</cp:lastModifiedBy>
  <dcterms:modified xsi:type="dcterms:W3CDTF">2009-10-13T00:54:00Z</dcterms:modified>
  <cp:revision>1</cp:revision>
  <dc:subject/>
  <dc:title>ИСПОЛЬЗОВАНИЕ ВИДЕОМАТЕРИАЛОВ НА ЗАНЯТИЯХ ПО ИНОСТРАННОМУ ЯЗЫКУ </dc:title>
</cp:coreProperties>
</file>