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РЕАЛИЗАЦИИ МЕТОДА «МОЗГОВОЙ ШТУРМ» В КУРСЕ «МЕТОДЫ ЭКОЛОГИЧЕСКИХ ИССЛЕДОВА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м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article deals with the problems of “brain storm” method realization in the course “Methods of Ecological Research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отдельных занятиях в цикле преподавания экологических дисциплин наиболее часто используется известный метод - мозговой штурм, как поиск коллективного решения поставленной преподавателем проблемы.  Данный метод получил столь широкое распространение благодаря своей доступности и эффективности, в результате поиска различных решений. Известен он еще с 40-х годов прошлого столетия, авторство принадлежит  американскому инженеру и ученому А.Осборну. Подготовка к его реализации данного в курсе «Методы экологических исследований» проводится стандартно и состоит из нескольких этапов: собственно подготовка, проведение штурма, т.е. выдвижение идей и решений, оценка и их отбор, прогноз и  реализация (развитие) наиболее ценных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на всех этапах работой преподаватель как специалист в исследуемой области вопроса. Для начала на этапе подготовки формулируется проблема, осуществляется выбор участников поисковой группы из студентов. Это </w:t>
      </w:r>
      <w:r>
        <w:rPr>
          <w:rFonts w:cs="Times New Roman" w:ascii="Times New Roman" w:hAnsi="Times New Roman"/>
          <w:i/>
          <w:sz w:val="28"/>
          <w:szCs w:val="28"/>
        </w:rPr>
        <w:t>генераторы</w:t>
      </w:r>
      <w:r>
        <w:rPr>
          <w:rFonts w:cs="Times New Roman" w:ascii="Times New Roman" w:hAnsi="Times New Roman"/>
          <w:sz w:val="28"/>
          <w:szCs w:val="28"/>
        </w:rPr>
        <w:t xml:space="preserve"> - люди, обладающие богатым творческим воображением, фантазией, и </w:t>
      </w:r>
      <w:r>
        <w:rPr>
          <w:rFonts w:cs="Times New Roman" w:ascii="Times New Roman" w:hAnsi="Times New Roman"/>
          <w:i/>
          <w:sz w:val="28"/>
          <w:szCs w:val="28"/>
        </w:rPr>
        <w:t xml:space="preserve">эксперты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аналитики </w:t>
      </w:r>
      <w:r>
        <w:rPr>
          <w:rFonts w:cs="Times New Roman" w:ascii="Times New Roman" w:hAnsi="Times New Roman"/>
          <w:sz w:val="28"/>
          <w:szCs w:val="28"/>
        </w:rPr>
        <w:t xml:space="preserve"> - люди с аналитическим складом мышления, квалифицированные специалисты. Под руководством преподавателя генераторы проводят сессию выдвижения идей, а затем эксперты оценивают эти идеи. Причем здесь можно предложить так называемый «опыт» по самостоятельному разделению студентов в группы и как это сделает преподаватель. Затем провести занятие мозгового штурма как с одним вариантом групп и получить решения и идеи по поставленной проблеме, так и второе занятие, но уже с группами студентов, отобранных преподава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состоит в подготовке и организации процесса мозгового штурма. Для реализации технологии в процессе делового совещания назначается ведущий, который отвечает за организацию и процедурную часть работы. Его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и коррекц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участников для последующих этапов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ых вопросов (подготовка помещения, техники, доски, распределение ролей среди участников и т.п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нужен небольшой разогрев минут на 15, чтобы мыслительный процесс вошел в нужный темп. Можно, к примеру, решить пробную задачу (придумать рекламу для выдуманных проектов или посмотреть оригинальные видеоклип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этап собственно генерирования идей. </w:t>
      </w:r>
      <w:r>
        <w:rPr>
          <w:rFonts w:cs="Times New Roman" w:ascii="Times New Roman" w:hAnsi="Times New Roman"/>
          <w:sz w:val="28"/>
          <w:szCs w:val="28"/>
        </w:rPr>
        <w:t>Оптимальный состав группы от 5 до 15 человек. Сам процесс генерирования идей, поощряемый преподавателем, проходит, как правило,  в течение 15-20 мин. Однако полная продолжительность штурма, включающая процесс анализа и оценивания идей, составляет 1,5-2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ние проблемы в оптимальной для решения форме предполагает осознание уровня и особенностей людей, привлекаемых к работе. Основными типами формулировок проблем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виде как она да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проблемы-аналог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общенном вид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физических взаимодействий элементов сис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каждого типа могут быть даны обратные пробле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деи записываются. Участники совещания могут выдать более ста идей. Весьма важной составляющей, способствующей успеху проведения мозгового штурма, являются особые условия его проведения, опирающиеся на следующие правила, присущие этой технолог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сякой кри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предполагаемых и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е участников мозгового штур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ассоциаций и творческого во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атмосфера на «игровой поляне» делового совещ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фиксация всех высказанных и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инкубации (группе нужно дать время – час, день, неделю или месяц, чтобы обдумать идеи и затем рассмотреть альтернативные подходы или новые предложения к уже имеющемуся списк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было отмечено, руководитель штурма во время генерирования идей обеспечивает психологическую поддержку участников совещания и на протяжении всего штурма вводит «генераторов» в состояние максимальной творческ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реподаватель поставил перед группой генераторов следующую задач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экологический мониторинг почвы АО «Русское» показал, что в исследуемых почвах низкое содержание гумуса. Необходимо предложить решения данн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торы выдали следующие идеи, направленные на решение этой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йти на экологически чистое земле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чвы хозяйства нав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ть зеленые удоб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меньшить уплотнение почвы за счет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одификации транспортных процес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благоприятные условия для микроорганизмов-гумификаторов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 генерации был законч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поставленную задачу и полученные на этапе генерации идеи. Правильно ли поставлена задача? Найдите погрешности, постарайтесь их устранить. Проведите классификацию полученных идей по степени обобщенности и направлениям. Дополните классификацию, постройте дерево целей-средств по данной пробле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мозгового штурма. </w:t>
      </w:r>
      <w:r>
        <w:rPr>
          <w:rFonts w:cs="Times New Roman" w:ascii="Times New Roman" w:hAnsi="Times New Roman"/>
          <w:sz w:val="28"/>
          <w:szCs w:val="28"/>
        </w:rPr>
        <w:t>Первая задача группы «аналитиков» - сделать глубинный анализ проблемы. Затем проводится систематизация и классификация идей по группам в соответствии с признаками, по которым их можно объедин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разбор и структуризация идей, то есть  их оценка на реализуем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из общего количества наработанных идей отбирают наиболее оригинальные и рациональные, а потом выбирается оптимальная идея с учетом специфики творческой задачи, диагностики ситуации и анализа проблемы, прогнозирования возможных труднос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окончательный список практически используемых и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одно из достоинств данного метода состоит в том, что в процессе работы поощряется творческое мышление, причем генерирование идей происходит  в условиях комфортной творческой атмосферы. Происходит активизация всех участников творческого процесса, которые вовлечены в ход генерирования идей и их обсуждение, более оптимально и доступно осваивают новые идеи, при этом чувствуют себя равными друг другу. Кроме того, комплексные идеи дорабатываются, развиваются и дополняются, уменьшается шанс упустить главную решающую идею. Большое количество идей, любых, в том числе и не всегда практичных  в итоге определить и выбрать продуктивную идею. Однако часто на занятии я замечаю, что студенты могут выдвигать подчас непродуманные решения, занимающие большое количество времени на их проработку и в ходе этой проработки можно упустить главное решение поставленной проблемы или главную идею, а это основная цель такого типа занятий.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ьева, А.В.</w:t>
      </w:r>
      <w:r>
        <w:rPr>
          <w:rFonts w:cs="Times New Roman" w:ascii="Times New Roman" w:hAnsi="Times New Roman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следование  систем управления / </w:t>
      </w:r>
      <w:r>
        <w:rPr>
          <w:rFonts w:cs="Times New Roman" w:ascii="Times New Roman" w:hAnsi="Times New Roman"/>
          <w:sz w:val="28"/>
          <w:szCs w:val="28"/>
        </w:rPr>
        <w:t>Игнатьева А.В., Максимцов М.М.</w:t>
      </w:r>
      <w:r>
        <w:rPr>
          <w:rFonts w:cs="Times New Roman" w:ascii="Times New Roman" w:hAnsi="Times New Roman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М.: ЮНИТИ-ДАНА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ротков, Э.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ние систем управления / Коротков Э.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— М.: </w:t>
      </w:r>
      <w:r>
        <w:rPr>
          <w:rFonts w:cs="Times New Roman" w:ascii="Times New Roman" w:hAnsi="Times New Roman"/>
          <w:spacing w:val="-5"/>
          <w:sz w:val="28"/>
          <w:szCs w:val="28"/>
        </w:rPr>
        <w:t>ДеКА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оведения практических занятий. Государственный комитет СССР по делам изобретений и открытий: составитель А.В.Кудрявцев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, А.С. Исследование систем управления / Малин А.С., Мухин В.И.  . - М.: Гардарики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а, А.П. Мозговые штурмы в коллективном принятии решений / Панфилова А.П.  . - Спб.: Питер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, Р.А. Разработка управленческого решения / Фатхутдинов Р.А. -  Москва: «Интел-синтез», 199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777"/>
        </w:tabs>
        <w:ind w:left="1777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basedOn w:val="Style13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53:00Z</dcterms:created>
  <dc:creator>Filkin</dc:creator>
  <dc:description/>
  <cp:keywords/>
  <dc:language>en-US</dc:language>
  <cp:lastModifiedBy>Filkin</cp:lastModifiedBy>
  <dcterms:modified xsi:type="dcterms:W3CDTF">2009-10-13T00:53:00Z</dcterms:modified>
  <cp:revision>1</cp:revision>
  <dc:subject/>
  <dc:title>ПРИНЦИП РЕАЛИЗАЦИИ МЕТОДА «МОЗГОВОЙ ШТУРМ» В КУРСЕ «МЕТОДЫ ЭКОЛОГИЧЕСКИХ ИССЛЕДОВАНИЙ»</dc:title>
</cp:coreProperties>
</file>