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СОВРЕМЕННЫХ ТЕХНОЛОГИЙ ОБУЧЕНИЯ В ПРОЦЕССЕ ПРОВЕДЕНИЯ ПРАКТИЧЕСКИХ ЗАН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ТУДЕНТОВ-АГРОЭКОЛ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м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shows the use of modern educational technologies while conducting the lessons at the Institute of Agroecological management of the KSAU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го педагога-эколога обучить студентов методам работы с полученной информацией о состоянии агроэкосистем. Обучить методам описания данных, составления отчетов, написания курсовых и контрольных работ, принципам работы с научной литературой, но самое главное и нужное на сегодняшний день — это способствовать усвоению методов закрепления и практической реализации знаний, что возможно лишь в ходе проведения практических занятий. Все перечисленные методы реализуются через программу современных педагогических технологий, а для этого необходимо знать, в чем же суть этого понятия? С помощью технологии, интеллектуальная информация переводится на язык практических решений. Технология — это и способы деятельности, и то, как личность участвует в данной деятельн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в образовании рассматриваются как средство, с помощью которого может быть реализована новая образовательная парадигма. Тенденции развития образовательных технологий напрямую связаны с гуманизацией образования, способствующей самоактуализации и самореализации личности. Термин «образовательные технологии» — более ёмкий, чем просто «технологии обучения», так как несет в себе и воспитательный аспект, связанный с формированием и развитием личностных качеств обуч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едагогическая технология» может быть представлено тремя аспе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м,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технологии как часть педагогической науки, изучающая и разрабатывающая цели, содержание и методы обучения и проектирующая педагог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цессуально-описательным, </w:t>
      </w:r>
      <w:r>
        <w:rPr>
          <w:rFonts w:cs="Times New Roman" w:ascii="Times New Roman" w:hAnsi="Times New Roman"/>
          <w:sz w:val="28"/>
          <w:szCs w:val="28"/>
        </w:rPr>
        <w:t>как описание (алгоритм) процесса, совокупность целей, содержания, методов и средств для достижения планируемых процессуально-действенным: осуществление технологического (педагогического) процесса, функционирование всех личностных, инструментальных и методологических педаг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педагогическую технологию можно представить как науку, изучающей  и изыскивающей наиболее рациональные пути обучения, при этом в качестве способов реализации применяются различные методы, повышающие качество знаний студента, как продукт процесса обучения, сохраняя и накапливая его опыт, так необходимый в современном прогрессивном мире (Аутов, 1996; Гузеев, 19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едагогическая технология» в образовательной практике используется на трех иерархически соподчиненных уров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й уровень, при этом общепедагогическая технология характеризует целостный образовательный процесс в данном регионе, учебном заведении, на определенной ступени обучения. Здесь педагогическая технология синонимична педагогической системе: в нее включается совокупность целей, содержания, средств и методов обучения, алгоритм деятельности субъектов и объектов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етодический уровень: частнопредметная педагогическая технология употребляется в значении «частная методика», т.е. как совокупность методов и средств для реализации определенного содержания обучения и воспитания в рамках одного предмета, класса, учителя (методика преподавания предметов, методика компенсирующего обучения, методика работы учителя, 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кальный (модульный) уровень: локальная технология представляет собой технологию отдельных частей учебно-воспитательного процесса, решение частных дидактических и воспитательных задач (технология отдельных видов деятельности, формирования понятий, воспитание отдельных личностных качеств, технология урока, усвоения новых знаний, технология повторения и контроля материала, технология самостоятельной работ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еще технологические микроструктуры: приемы, звенья, элементы и др. Выстраиваясь в логическую технологическую цепочку, они образуют целостную педагогическую технологию (педагогический процесс) (Селевко, 199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мною была прочитана информация о методе спонтанных инноваций (В.П. Делия, 2006), который был апробирован на практических занятиях по курсу «Сельскохозяйственная экология», проводимый для студентов агроэкологических специальностей. При этом особый упор в этой методике сконцентрирован на создании педагогом так называем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овационного банка спонтанных педагогических инноваций, провоцирующих дальнейшее создание </w:t>
      </w:r>
      <w:r>
        <w:rPr>
          <w:rFonts w:cs="Times New Roman" w:ascii="Times New Roman" w:hAnsi="Times New Roman"/>
          <w:sz w:val="28"/>
          <w:szCs w:val="28"/>
        </w:rPr>
        <w:t xml:space="preserve">эффективной системы активных методов проведения занятий. Основная цель которых ясна - это достижение образовательных, профессиональных и воспитательных  целей в отработке определенной темы зан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мер реализации метода спонтанных инноваций приведу следующий: первоначально определяется экспертная группа из наиболее способных студентов. Цель их работы - оценивать качество усвоения учебного материала студентами, активность участия в занятии каждого студента, культуру поведения  и определять лидера в процессе решения поставленной преподавателем проблемы, который получает за это дополнительные баллы. В конце занятия эксперты составляют так называемое экспертное заключение, в котором выражают плюсы и минусы технологии проведения занятия, обобщают результаты занятия, определяют победителя по результатам соревнования, соперничества двух подгрупп, назначенных педагогом. Все это определяется как первая педагогическая иннов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инновация -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ая размин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ханизм  разминки имеет педагогическую основу, а именно закрепление и усвоение основных изучаемых категорий учебного материала, например, понятие о пастбищном биогеоценозе, его структура и типы, понятие стадо сельскохозяйственных животных и его влияние на пастбищный биогеоцен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акого рода практических занятий используется демонстрационный материал, в виде презент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имущества которого очевид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гко сконцентрировать внимание обучающихся на чем-либо существен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езен в группах с большим количеством слуш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 возможностей контролировать ситуацию в аудитории, чем при использовании други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шеупомянутую инновацию входит также определение наиболее подготовленного студента для выполнения функции руководителя учебной точкой – </w:t>
      </w:r>
      <w:r>
        <w:rPr>
          <w:rFonts w:cs="Times New Roman" w:ascii="Times New Roman" w:hAnsi="Times New Roman"/>
          <w:iCs/>
          <w:sz w:val="28"/>
          <w:szCs w:val="28"/>
        </w:rPr>
        <w:t>оператора работы с диктофоном (он имеется практически в каждом сотовом телефоне), на который в</w:t>
      </w:r>
      <w:r>
        <w:rPr>
          <w:rFonts w:cs="Times New Roman" w:ascii="Times New Roman" w:hAnsi="Times New Roman"/>
          <w:sz w:val="28"/>
          <w:szCs w:val="28"/>
        </w:rPr>
        <w:t>ся группа наговаривает ответы и каждый прослушивает свой ответ, а затем каждый ответ оценивается экспертной группой  по четырехба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рганизуется следующая инновация </w:t>
      </w:r>
      <w:r>
        <w:rPr>
          <w:rFonts w:cs="Times New Roman" w:ascii="Times New Roman" w:hAnsi="Times New Roman"/>
          <w:iCs/>
          <w:sz w:val="28"/>
          <w:szCs w:val="28"/>
        </w:rPr>
        <w:t>анализ конспек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анной инновации - изучить состояние конспектов по предмету. Назначенный на эту роль студент оценивает по четырехбальной системе содержание конспекта и подготовку к семинару студентов группы (Делия, 200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 она мне особенно нравиться  также имеет свою инновацию, состоящую из поощрения отличников и победившей подгруппы. Как правило, оно состоит из инновации «</w:t>
      </w:r>
      <w:r>
        <w:rPr>
          <w:rFonts w:cs="Times New Roman" w:ascii="Times New Roman" w:hAnsi="Times New Roman"/>
          <w:iCs/>
          <w:sz w:val="28"/>
          <w:szCs w:val="28"/>
        </w:rPr>
        <w:t>музыкальное поощрение».</w:t>
      </w:r>
      <w:r>
        <w:rPr>
          <w:rFonts w:cs="Times New Roman" w:ascii="Times New Roman" w:hAnsi="Times New Roman"/>
          <w:sz w:val="28"/>
          <w:szCs w:val="28"/>
        </w:rPr>
        <w:t xml:space="preserve"> Это или классика, романс или русская народная песня. Репертуар подбирается в зависимости от изучаемого материала и должен оказать максимальное влияние на эмоциональную память и выработку  вкуса  к  музыкальной культуре. (В.П. Делия, 200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ие практических занятий с помощью методики накопительных инноваций, способствует лучшему восприятию практического и теоретического материала, повышению заинтересованности студентов в изучении предмета и в конечном итоге повышению общего уровня их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утов, П.Р. Технологии и современное образование // Педагогика. 1996. -222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еев, В.В. Образовательная технология: от приема до технологии. М..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я, В.П. Спонтанные инновации в проведении практических занятий / В. П. Делия Всероссийская научно-практическая конференция «Математика, информатика, естествознание в экономике и обществе». -Москва, 2006. - С.39-4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ченко, А.К. Развивающаяся личность и педагогические технологии. СПб., 199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едагогические и информационные технологии в системе образования / под ред. Полат Е.Е. - М., 20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К. Современные образовательные технологии. - М., 199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1:00Z</dcterms:created>
  <dc:creator>Filkin</dc:creator>
  <dc:description/>
  <cp:keywords/>
  <dc:language>en-US</dc:language>
  <cp:lastModifiedBy>Filkin</cp:lastModifiedBy>
  <dcterms:modified xsi:type="dcterms:W3CDTF">2009-10-13T00:51:00Z</dcterms:modified>
  <cp:revision>1</cp:revision>
  <dc:subject/>
  <dc:title>ИСПОЛЬЗОВАНИЕ СОВРЕМЕННЫХ ТЕХНОЛОГИЙ ОБУЧЕНИЯ В ПРОЦЕССЕ ПРОВЕДЕНИЯ ПРАКТИЧЕСКИХ ЗАНЯТИЙ </dc:title>
</cp:coreProperties>
</file>