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ЛЛЬНО-РЕЙТИНГОВАЯ СИСТЕМА КОНТРОЛЯ ЗНАНИЙ В ИНСТИТУТЕ ЭНЕРГЕТИКИ И УПРАВЛЕНИЯ ЭНЕРГЕТИЧЕСКИМИ РЕСУРСАМИ АПК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рокина Т.П., Квашнина О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асноярский государственный аграрный университет, Красноярск,  Россия</w:t>
        <w:br/>
        <w:t>Красноярский государственный медицинский университет, Красноярск, 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The results of rate-marking system on the Power Engineering Institute of the Krasnoyarsk State Agrarian University are given in the article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интеграции в европейскую систему высшего образования обусловливает интерес к разработке и внедрению инновационных методик контроля знаний студентов. В  последние годы вузы России уделяют значительное внимание так называемой балльно-рейтинговой системе (БРС) контроля зн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о, что традиционные методики обучения и оценки знаний студентов имеют ряд недостатков, которые компенсируются рейтинговой системой контроля и оценки знаний. Кроме того,  рейтинговая форма контроля имеет ряд преимуществ. Дополнительно к сессиям осуществляется текущий контроль знаний, который становится встроенным элементом обучения.</w:t>
      </w:r>
    </w:p>
    <w:p>
      <w:pPr>
        <w:pStyle w:val="2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данной работе представлены </w:t>
      </w:r>
      <w:r>
        <w:rPr>
          <w:rFonts w:cs="Times New Roman" w:ascii="Times New Roman" w:hAnsi="Times New Roman"/>
          <w:sz w:val="28"/>
          <w:szCs w:val="28"/>
        </w:rPr>
        <w:t>итоги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йтинговой системы одних студентов, обучающихся в институте энергетики уже в течение трех курсов. </w:t>
      </w:r>
    </w:p>
    <w:p>
      <w:pPr>
        <w:pStyle w:val="2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щий рейтинг студент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всем дисциплинам учебного плана определялся в 100 балльной шкале с учетом трудоемкости дисциплины и формы отчетности в конце семестра:</w:t>
      </w:r>
    </w:p>
    <w:p>
      <w:pPr>
        <w:pStyle w:val="2"/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=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d>
              <m:dPr>
                <m:begChr m:val="("/>
                <m:endChr m:val=")"/>
              </m:dPr>
              <m:e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к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</m:oMath>
      <w:r>
        <w:rPr>
          <w:rFonts w:cs="Times New Roman" w:ascii="Times New Roman" w:hAnsi="Times New Roman"/>
          <w:b/>
          <w:bCs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—</w:t>
      </w:r>
      <w:r>
        <w:rPr>
          <w:rFonts w:cs="Times New Roman" w:ascii="Times New Roman" w:hAnsi="Times New Roman"/>
          <w:sz w:val="28"/>
          <w:szCs w:val="28"/>
        </w:rPr>
        <w:t xml:space="preserve"> количество зачетных единиц за дисциплину (1 зачетная единица равна 36-ти академическим часам общей трудоемкости),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баллов, заработанное студентом в семестре с учетом промежуточных аттестаций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– максимальный рейтинг по всем дисциплинам данного семес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ис. 1 показана диаграмма успеваемости студентов 1 курса во время зимней сессии по всем дисциплинам. Как следует из этого рисунка, основное поле диаграммы занимают «неудовлетворительные» оценки, что отмечено цифрой 2. Значительно меньше «удовлетворительных» и еще меньше «хороших» оценок (соответственно цифры 3 и 4)</w:t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6760" cy="2191385"/>
            <wp:effectExtent l="0" t="0" r="0" b="0"/>
            <wp:docPr id="1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709"/>
        <w:jc w:val="center"/>
        <w:rPr/>
      </w:pPr>
      <w:r>
        <w:rPr>
          <w:b w:val="false"/>
          <w:i/>
          <w:sz w:val="24"/>
          <w:szCs w:val="24"/>
        </w:rPr>
        <w:t xml:space="preserve">Рисунок </w:t>
      </w:r>
      <w:r>
        <w:rPr>
          <w:b w:val="false"/>
          <w:i/>
          <w:sz w:val="24"/>
          <w:szCs w:val="24"/>
        </w:rPr>
        <w:fldChar w:fldCharType="begin"/>
      </w:r>
      <w:r>
        <w:rPr>
          <w:sz w:val="24"/>
          <w:i/>
          <w:b w:val="false"/>
          <w:szCs w:val="24"/>
        </w:rPr>
        <w:instrText xml:space="preserve"> SEQ Рисунок \* ARABIC </w:instrText>
      </w:r>
      <w:r>
        <w:rPr>
          <w:sz w:val="24"/>
          <w:i/>
          <w:b w:val="false"/>
          <w:szCs w:val="24"/>
        </w:rPr>
        <w:fldChar w:fldCharType="separate"/>
      </w:r>
      <w:r>
        <w:rPr>
          <w:sz w:val="24"/>
          <w:i/>
          <w:b w:val="false"/>
          <w:szCs w:val="24"/>
        </w:rPr>
        <w:t>1</w:t>
      </w:r>
      <w:r>
        <w:rPr>
          <w:sz w:val="24"/>
          <w:i/>
          <w:b w:val="false"/>
          <w:szCs w:val="24"/>
        </w:rPr>
        <w:fldChar w:fldCharType="end"/>
      </w:r>
      <w:r>
        <w:rPr>
          <w:b w:val="false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того, чтобы проанализировать такую плохую успеваемость студентов, были построены диаграммы по техническим (рис. 2) и гуманитарным предметам (рис. 3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78505" cy="2073910"/>
            <wp:effectExtent l="0" t="0" r="0" b="0"/>
            <wp:docPr id="2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8505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709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Рисунок </w:t>
      </w:r>
      <w:r>
        <w:rPr>
          <w:b w:val="false"/>
          <w:i/>
          <w:sz w:val="24"/>
          <w:szCs w:val="24"/>
        </w:rPr>
        <w:fldChar w:fldCharType="begin"/>
      </w:r>
      <w:r>
        <w:rPr>
          <w:sz w:val="24"/>
          <w:i/>
          <w:b w:val="false"/>
          <w:szCs w:val="24"/>
        </w:rPr>
        <w:instrText xml:space="preserve"> SEQ Рисунок \* ARABIC </w:instrText>
      </w:r>
      <w:r>
        <w:rPr>
          <w:sz w:val="24"/>
          <w:i/>
          <w:b w:val="false"/>
          <w:szCs w:val="24"/>
        </w:rPr>
        <w:fldChar w:fldCharType="separate"/>
      </w:r>
      <w:r>
        <w:rPr>
          <w:sz w:val="24"/>
          <w:i/>
          <w:b w:val="false"/>
          <w:szCs w:val="24"/>
        </w:rPr>
        <w:t>2</w:t>
      </w:r>
      <w:r>
        <w:rPr>
          <w:sz w:val="24"/>
          <w:i/>
          <w:b w:val="false"/>
          <w:szCs w:val="24"/>
        </w:rPr>
        <w:fldChar w:fldCharType="end"/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76600" cy="2361565"/>
            <wp:effectExtent l="0" t="0" r="0" b="0"/>
            <wp:docPr id="3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709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Рисунок </w:t>
      </w:r>
      <w:r>
        <w:rPr>
          <w:b w:val="false"/>
          <w:i/>
          <w:sz w:val="24"/>
          <w:szCs w:val="24"/>
        </w:rPr>
        <w:fldChar w:fldCharType="begin"/>
      </w:r>
      <w:r>
        <w:rPr>
          <w:sz w:val="24"/>
          <w:i/>
          <w:b w:val="false"/>
          <w:szCs w:val="24"/>
        </w:rPr>
        <w:instrText xml:space="preserve"> SEQ Рисунок \* ARABIC </w:instrText>
      </w:r>
      <w:r>
        <w:rPr>
          <w:sz w:val="24"/>
          <w:i/>
          <w:b w:val="false"/>
          <w:szCs w:val="24"/>
        </w:rPr>
        <w:fldChar w:fldCharType="separate"/>
      </w:r>
      <w:r>
        <w:rPr>
          <w:sz w:val="24"/>
          <w:i/>
          <w:b w:val="false"/>
          <w:szCs w:val="24"/>
        </w:rPr>
        <w:t>3</w:t>
      </w:r>
      <w:r>
        <w:rPr>
          <w:sz w:val="24"/>
          <w:i/>
          <w:b w:val="false"/>
          <w:szCs w:val="24"/>
        </w:rPr>
        <w:fldChar w:fldCharType="end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авнивая результаты рис. 1 и рис. 2, можно заключить, что они примерно повторяют друг друга. Количество «неудовлетворительных» оценок по техническим дисциплинам значительно превышает число положительных. По гуманитарным дисциплинам число «неудовлетворительных» составляет 50 % , но увеличивается количество «удовлетворительных» и, к сожалению, сокращается число «хороших» оценок. Необходимо также отметить, что на первом курсе после сдачи первой зимней сессии полностью отсутствуют «отличные» оце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веденный аналогичный анализ успеваемости студентов 2 курса при сдаче летней сессии показал, что значительно сокращается процент неудовлетворительных оценок, и уже есть заметное количество хороших и отличных оценок (рис. 4)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78200" cy="2542540"/>
            <wp:effectExtent l="0" t="0" r="0" b="0"/>
            <wp:docPr id="4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709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Рисунок </w:t>
      </w:r>
      <w:r>
        <w:rPr>
          <w:b w:val="false"/>
          <w:i/>
          <w:sz w:val="24"/>
          <w:szCs w:val="24"/>
        </w:rPr>
        <w:fldChar w:fldCharType="begin"/>
      </w:r>
      <w:r>
        <w:rPr>
          <w:sz w:val="24"/>
          <w:i/>
          <w:b w:val="false"/>
          <w:szCs w:val="24"/>
        </w:rPr>
        <w:instrText xml:space="preserve"> SEQ Рисунок \* ARABIC </w:instrText>
      </w:r>
      <w:r>
        <w:rPr>
          <w:sz w:val="24"/>
          <w:i/>
          <w:b w:val="false"/>
          <w:szCs w:val="24"/>
        </w:rPr>
        <w:fldChar w:fldCharType="separate"/>
      </w:r>
      <w:r>
        <w:rPr>
          <w:sz w:val="24"/>
          <w:i/>
          <w:b w:val="false"/>
          <w:szCs w:val="24"/>
        </w:rPr>
        <w:t>4</w:t>
      </w:r>
      <w:r>
        <w:rPr>
          <w:sz w:val="24"/>
          <w:i/>
          <w:b w:val="false"/>
          <w:szCs w:val="24"/>
        </w:rPr>
        <w:fldChar w:fldCharType="end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зультат по техническим и гуманитарным предметам показан на рис. 5 и 6 соответственно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60470" cy="3016250"/>
            <wp:effectExtent l="0" t="0" r="0" b="0"/>
            <wp:docPr id="5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709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Рисунок </w:t>
      </w:r>
      <w:r>
        <w:rPr>
          <w:b w:val="false"/>
          <w:i/>
          <w:sz w:val="24"/>
          <w:szCs w:val="24"/>
        </w:rPr>
        <w:fldChar w:fldCharType="begin"/>
      </w:r>
      <w:r>
        <w:rPr>
          <w:sz w:val="24"/>
          <w:i/>
          <w:b w:val="false"/>
          <w:szCs w:val="24"/>
        </w:rPr>
        <w:instrText xml:space="preserve"> SEQ Рисунок \* ARABIC </w:instrText>
      </w:r>
      <w:r>
        <w:rPr>
          <w:sz w:val="24"/>
          <w:i/>
          <w:b w:val="false"/>
          <w:szCs w:val="24"/>
        </w:rPr>
        <w:fldChar w:fldCharType="separate"/>
      </w:r>
      <w:r>
        <w:rPr>
          <w:sz w:val="24"/>
          <w:i/>
          <w:b w:val="false"/>
          <w:szCs w:val="24"/>
        </w:rPr>
        <w:t>5</w:t>
      </w:r>
      <w:r>
        <w:rPr>
          <w:sz w:val="24"/>
          <w:i/>
          <w:b w:val="false"/>
          <w:szCs w:val="24"/>
        </w:rPr>
        <w:fldChar w:fldCharType="end"/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3517265" cy="2856230"/>
            <wp:effectExtent l="0" t="0" r="0" b="0"/>
            <wp:docPr id="6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709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Рисунок </w:t>
      </w:r>
      <w:r>
        <w:rPr>
          <w:b w:val="false"/>
          <w:i/>
          <w:sz w:val="24"/>
          <w:szCs w:val="24"/>
        </w:rPr>
        <w:fldChar w:fldCharType="begin"/>
      </w:r>
      <w:r>
        <w:rPr>
          <w:sz w:val="24"/>
          <w:i/>
          <w:b w:val="false"/>
          <w:szCs w:val="24"/>
        </w:rPr>
        <w:instrText xml:space="preserve"> SEQ Рисунок \* ARABIC </w:instrText>
      </w:r>
      <w:r>
        <w:rPr>
          <w:sz w:val="24"/>
          <w:i/>
          <w:b w:val="false"/>
          <w:szCs w:val="24"/>
        </w:rPr>
        <w:fldChar w:fldCharType="separate"/>
      </w:r>
      <w:r>
        <w:rPr>
          <w:sz w:val="24"/>
          <w:i/>
          <w:b w:val="false"/>
          <w:szCs w:val="24"/>
        </w:rPr>
        <w:t>6</w:t>
      </w:r>
      <w:r>
        <w:rPr>
          <w:sz w:val="24"/>
          <w:i/>
          <w:b w:val="false"/>
          <w:szCs w:val="24"/>
        </w:rPr>
        <w:fldChar w:fldCharType="end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гуманитарным дисциплинам, как следует из рис. 6,  превалирует процент «хороших» оценок, обозначенных цифрой 4, затем «отличных» (цифра 5).  Имеется примерно одинаковый</w:t>
        <w:tab/>
        <w:t xml:space="preserve"> процент «удовлетворительных» и «неудовлетворительных» оценок (цифры 3 и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нализ зимней сессии 3 курса показывает, что вновь возрастает количество  оценок низкого качества (цифры 2 и 3), и очень мало количество «отличных» оценок (цифра 5), что следует из  рис. 7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34765" cy="2476500"/>
            <wp:effectExtent l="0" t="0" r="0" b="0"/>
            <wp:docPr id="7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709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Рисунок </w:t>
      </w:r>
      <w:r>
        <w:rPr>
          <w:b w:val="false"/>
          <w:i/>
          <w:sz w:val="24"/>
          <w:szCs w:val="24"/>
        </w:rPr>
        <w:fldChar w:fldCharType="begin"/>
      </w:r>
      <w:r>
        <w:rPr>
          <w:sz w:val="24"/>
          <w:i/>
          <w:b w:val="false"/>
          <w:szCs w:val="24"/>
        </w:rPr>
        <w:instrText xml:space="preserve"> SEQ Рисунок \* ARABIC </w:instrText>
      </w:r>
      <w:r>
        <w:rPr>
          <w:sz w:val="24"/>
          <w:i/>
          <w:b w:val="false"/>
          <w:szCs w:val="24"/>
        </w:rPr>
        <w:fldChar w:fldCharType="separate"/>
      </w:r>
      <w:r>
        <w:rPr>
          <w:sz w:val="24"/>
          <w:i/>
          <w:b w:val="false"/>
          <w:szCs w:val="24"/>
        </w:rPr>
        <w:t>7</w:t>
      </w:r>
      <w:r>
        <w:rPr>
          <w:sz w:val="24"/>
          <w:i/>
          <w:b w:val="false"/>
          <w:szCs w:val="24"/>
        </w:rPr>
        <w:fldChar w:fldCharType="end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рис. 8 и 9 приведены диаграммы успеваемости студентов 3 курса по техническим и гуманитарным дисциплинам</w:t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69005" cy="2654935"/>
            <wp:effectExtent l="0" t="0" r="0" b="0"/>
            <wp:docPr id="8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00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709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Рисунок </w:t>
      </w:r>
      <w:r>
        <w:rPr>
          <w:b w:val="false"/>
          <w:i/>
          <w:sz w:val="24"/>
          <w:szCs w:val="24"/>
        </w:rPr>
        <w:fldChar w:fldCharType="begin"/>
      </w:r>
      <w:r>
        <w:rPr>
          <w:sz w:val="24"/>
          <w:i/>
          <w:b w:val="false"/>
          <w:szCs w:val="24"/>
        </w:rPr>
        <w:instrText xml:space="preserve"> SEQ Рисунок \* ARABIC </w:instrText>
      </w:r>
      <w:r>
        <w:rPr>
          <w:sz w:val="24"/>
          <w:i/>
          <w:b w:val="false"/>
          <w:szCs w:val="24"/>
        </w:rPr>
        <w:fldChar w:fldCharType="separate"/>
      </w:r>
      <w:r>
        <w:rPr>
          <w:sz w:val="24"/>
          <w:i/>
          <w:b w:val="false"/>
          <w:szCs w:val="24"/>
        </w:rPr>
        <w:t>8</w:t>
      </w:r>
      <w:r>
        <w:rPr>
          <w:sz w:val="24"/>
          <w:i/>
          <w:b w:val="false"/>
          <w:szCs w:val="24"/>
        </w:rPr>
        <w:fldChar w:fldCharType="end"/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10280" cy="2475230"/>
            <wp:effectExtent l="0" t="0" r="0" b="0"/>
            <wp:docPr id="9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28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709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Рисунок </w:t>
      </w:r>
      <w:r>
        <w:rPr>
          <w:b w:val="false"/>
          <w:i/>
          <w:sz w:val="24"/>
          <w:szCs w:val="24"/>
        </w:rPr>
        <w:fldChar w:fldCharType="begin"/>
      </w:r>
      <w:r>
        <w:rPr>
          <w:sz w:val="24"/>
          <w:i/>
          <w:b w:val="false"/>
          <w:szCs w:val="24"/>
        </w:rPr>
        <w:instrText xml:space="preserve"> SEQ Рисунок \* ARABIC </w:instrText>
      </w:r>
      <w:r>
        <w:rPr>
          <w:sz w:val="24"/>
          <w:i/>
          <w:b w:val="false"/>
          <w:szCs w:val="24"/>
        </w:rPr>
        <w:fldChar w:fldCharType="separate"/>
      </w:r>
      <w:r>
        <w:rPr>
          <w:sz w:val="24"/>
          <w:i/>
          <w:b w:val="false"/>
          <w:szCs w:val="24"/>
        </w:rPr>
        <w:t>9</w:t>
      </w:r>
      <w:r>
        <w:rPr>
          <w:sz w:val="24"/>
          <w:i/>
          <w:b w:val="false"/>
          <w:szCs w:val="24"/>
        </w:rPr>
        <w:fldChar w:fldCharType="end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зывает удивление тот факт, что по гуманитарным дисциплинам полностью отсутствует процент «отличных» оцен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всем трем сессиям был построен графики зависимостей успеваемости студентов Института энергетики для всех видов оценок (рис. 10)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4061460" cy="244856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1520" cy="2448720"/>
                          <a:chOff x="0" y="0"/>
                          <a:chExt cx="4061520" cy="244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99000"/>
                            <a:ext cx="4061520" cy="23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880" y="99000"/>
                            <a:ext cx="3996000" cy="228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519480"/>
                            <a:ext cx="2202120" cy="146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1797840"/>
                            <a:ext cx="2202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1614240"/>
                            <a:ext cx="2202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1430640"/>
                            <a:ext cx="2202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1252800"/>
                            <a:ext cx="2202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1069200"/>
                            <a:ext cx="2202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886320"/>
                            <a:ext cx="2202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703080"/>
                            <a:ext cx="2202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519480"/>
                            <a:ext cx="2202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519480"/>
                            <a:ext cx="2202120" cy="1461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519480"/>
                            <a:ext cx="720" cy="146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981080"/>
                            <a:ext cx="29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797840"/>
                            <a:ext cx="29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614240"/>
                            <a:ext cx="29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430640"/>
                            <a:ext cx="29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252800"/>
                            <a:ext cx="29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069200"/>
                            <a:ext cx="29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886320"/>
                            <a:ext cx="29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703080"/>
                            <a:ext cx="29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519480"/>
                            <a:ext cx="29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1981080"/>
                            <a:ext cx="2202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9400" y="1981080"/>
                            <a:ext cx="720" cy="29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3440" y="1981080"/>
                            <a:ext cx="720" cy="29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7480" y="1981080"/>
                            <a:ext cx="720" cy="29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1520" y="1981080"/>
                            <a:ext cx="720" cy="29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744120"/>
                            <a:ext cx="1468080" cy="81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37">
                                <a:moveTo>
                                  <a:pt x="0" y="0"/>
                                </a:moveTo>
                                <a:lnTo>
                                  <a:pt x="124" y="137"/>
                                </a:lnTo>
                                <a:lnTo>
                                  <a:pt x="248" y="1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1596240"/>
                            <a:ext cx="82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65">
                                <a:moveTo>
                                  <a:pt x="0" y="47"/>
                                </a:moveTo>
                                <a:lnTo>
                                  <a:pt x="121" y="0"/>
                                </a:lnTo>
                                <a:lnTo>
                                  <a:pt x="130" y="19"/>
                                </a:lnTo>
                                <a:lnTo>
                                  <a:pt x="9" y="65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1555200"/>
                            <a:ext cx="831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65">
                                <a:moveTo>
                                  <a:pt x="0" y="46"/>
                                </a:moveTo>
                                <a:lnTo>
                                  <a:pt x="122" y="0"/>
                                </a:lnTo>
                                <a:lnTo>
                                  <a:pt x="131" y="18"/>
                                </a:lnTo>
                                <a:lnTo>
                                  <a:pt x="10" y="65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1513080"/>
                            <a:ext cx="831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66">
                                <a:moveTo>
                                  <a:pt x="0" y="47"/>
                                </a:moveTo>
                                <a:lnTo>
                                  <a:pt x="121" y="0"/>
                                </a:lnTo>
                                <a:lnTo>
                                  <a:pt x="131" y="19"/>
                                </a:lnTo>
                                <a:lnTo>
                                  <a:pt x="10" y="66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1472040"/>
                            <a:ext cx="831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65">
                                <a:moveTo>
                                  <a:pt x="0" y="47"/>
                                </a:moveTo>
                                <a:lnTo>
                                  <a:pt x="121" y="0"/>
                                </a:lnTo>
                                <a:lnTo>
                                  <a:pt x="131" y="19"/>
                                </a:lnTo>
                                <a:lnTo>
                                  <a:pt x="9" y="65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1430640"/>
                            <a:ext cx="82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65">
                                <a:moveTo>
                                  <a:pt x="0" y="47"/>
                                </a:moveTo>
                                <a:lnTo>
                                  <a:pt x="121" y="0"/>
                                </a:lnTo>
                                <a:lnTo>
                                  <a:pt x="130" y="19"/>
                                </a:lnTo>
                                <a:lnTo>
                                  <a:pt x="9" y="65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1389240"/>
                            <a:ext cx="824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56">
                                <a:moveTo>
                                  <a:pt x="0" y="37"/>
                                </a:moveTo>
                                <a:lnTo>
                                  <a:pt x="121" y="0"/>
                                </a:lnTo>
                                <a:lnTo>
                                  <a:pt x="130" y="18"/>
                                </a:lnTo>
                                <a:lnTo>
                                  <a:pt x="9" y="56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1383120"/>
                            <a:ext cx="824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56">
                                <a:moveTo>
                                  <a:pt x="9" y="0"/>
                                </a:moveTo>
                                <a:lnTo>
                                  <a:pt x="130" y="38"/>
                                </a:lnTo>
                                <a:lnTo>
                                  <a:pt x="121" y="56"/>
                                </a:lnTo>
                                <a:lnTo>
                                  <a:pt x="0" y="1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1418760"/>
                            <a:ext cx="824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66">
                                <a:moveTo>
                                  <a:pt x="9" y="0"/>
                                </a:moveTo>
                                <a:lnTo>
                                  <a:pt x="130" y="47"/>
                                </a:lnTo>
                                <a:lnTo>
                                  <a:pt x="121" y="66"/>
                                </a:lnTo>
                                <a:lnTo>
                                  <a:pt x="0" y="1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1460520"/>
                            <a:ext cx="831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56">
                                <a:moveTo>
                                  <a:pt x="10" y="0"/>
                                </a:moveTo>
                                <a:lnTo>
                                  <a:pt x="131" y="37"/>
                                </a:lnTo>
                                <a:lnTo>
                                  <a:pt x="122" y="56"/>
                                </a:lnTo>
                                <a:lnTo>
                                  <a:pt x="0" y="1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120" y="1501920"/>
                            <a:ext cx="831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56">
                                <a:moveTo>
                                  <a:pt x="9" y="0"/>
                                </a:moveTo>
                                <a:lnTo>
                                  <a:pt x="131" y="37"/>
                                </a:lnTo>
                                <a:lnTo>
                                  <a:pt x="121" y="56"/>
                                </a:lnTo>
                                <a:lnTo>
                                  <a:pt x="0" y="1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1542960"/>
                            <a:ext cx="824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56">
                                <a:moveTo>
                                  <a:pt x="9" y="0"/>
                                </a:moveTo>
                                <a:lnTo>
                                  <a:pt x="130" y="37"/>
                                </a:lnTo>
                                <a:lnTo>
                                  <a:pt x="121" y="56"/>
                                </a:lnTo>
                                <a:lnTo>
                                  <a:pt x="0" y="1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1578600"/>
                            <a:ext cx="82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65">
                                <a:moveTo>
                                  <a:pt x="9" y="0"/>
                                </a:moveTo>
                                <a:lnTo>
                                  <a:pt x="130" y="47"/>
                                </a:lnTo>
                                <a:lnTo>
                                  <a:pt x="121" y="65"/>
                                </a:lnTo>
                                <a:lnTo>
                                  <a:pt x="0" y="1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1300320"/>
                            <a:ext cx="146808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74">
                                <a:moveTo>
                                  <a:pt x="0" y="74"/>
                                </a:moveTo>
                                <a:lnTo>
                                  <a:pt x="124" y="0"/>
                                </a:lnTo>
                                <a:lnTo>
                                  <a:pt x="248" y="6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1851120"/>
                            <a:ext cx="14680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2">
                                <a:moveTo>
                                  <a:pt x="0" y="22"/>
                                </a:moveTo>
                                <a:lnTo>
                                  <a:pt x="124" y="0"/>
                                </a:lnTo>
                                <a:lnTo>
                                  <a:pt x="248" y="1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714240"/>
                            <a:ext cx="597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3">
                                <a:moveTo>
                                  <a:pt x="47" y="0"/>
                                </a:moveTo>
                                <a:lnTo>
                                  <a:pt x="94" y="47"/>
                                </a:lnTo>
                                <a:lnTo>
                                  <a:pt x="47" y="93"/>
                                </a:lnTo>
                                <a:lnTo>
                                  <a:pt x="0" y="47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0" y="1525320"/>
                            <a:ext cx="597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3">
                                <a:moveTo>
                                  <a:pt x="47" y="0"/>
                                </a:moveTo>
                                <a:lnTo>
                                  <a:pt x="94" y="47"/>
                                </a:lnTo>
                                <a:lnTo>
                                  <a:pt x="47" y="93"/>
                                </a:lnTo>
                                <a:lnTo>
                                  <a:pt x="0" y="47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160" y="797400"/>
                            <a:ext cx="590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3">
                                <a:moveTo>
                                  <a:pt x="46" y="0"/>
                                </a:moveTo>
                                <a:lnTo>
                                  <a:pt x="93" y="46"/>
                                </a:lnTo>
                                <a:lnTo>
                                  <a:pt x="46" y="93"/>
                                </a:lnTo>
                                <a:lnTo>
                                  <a:pt x="0" y="46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1602000"/>
                            <a:ext cx="5328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0" y="1353960"/>
                            <a:ext cx="5328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160" y="1590840"/>
                            <a:ext cx="5328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1708920"/>
                            <a:ext cx="597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3">
                                <a:moveTo>
                                  <a:pt x="47" y="0"/>
                                </a:moveTo>
                                <a:lnTo>
                                  <a:pt x="94" y="93"/>
                                </a:lnTo>
                                <a:lnTo>
                                  <a:pt x="0" y="9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0" y="1270800"/>
                            <a:ext cx="59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4">
                                <a:moveTo>
                                  <a:pt x="47" y="0"/>
                                </a:moveTo>
                                <a:lnTo>
                                  <a:pt x="94" y="94"/>
                                </a:lnTo>
                                <a:lnTo>
                                  <a:pt x="0" y="94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160" y="1673280"/>
                            <a:ext cx="590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3">
                                <a:moveTo>
                                  <a:pt x="46" y="0"/>
                                </a:moveTo>
                                <a:lnTo>
                                  <a:pt x="93" y="93"/>
                                </a:lnTo>
                                <a:lnTo>
                                  <a:pt x="0" y="93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1940040"/>
                            <a:ext cx="8892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0600" y="1945800"/>
                            <a:ext cx="35640" cy="3564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1981080"/>
                            <a:ext cx="35640" cy="3564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0600" y="1981080"/>
                            <a:ext cx="35640" cy="3564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6240" y="1945800"/>
                            <a:ext cx="35640" cy="3564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240" y="1809000"/>
                            <a:ext cx="88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74640" y="1815480"/>
                            <a:ext cx="35640" cy="3564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1851120"/>
                            <a:ext cx="35640" cy="3564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4640" y="1851120"/>
                            <a:ext cx="35640" cy="3564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0280" y="1815480"/>
                            <a:ext cx="35640" cy="3564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280" y="1904400"/>
                            <a:ext cx="8892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09040" y="1910160"/>
                            <a:ext cx="35640" cy="3564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1945800"/>
                            <a:ext cx="35640" cy="3564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9040" y="1945800"/>
                            <a:ext cx="35640" cy="3564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4320" y="1910160"/>
                            <a:ext cx="35640" cy="3564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5840" y="205200"/>
                            <a:ext cx="12376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спеваемость студентов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213480"/>
                            <a:ext cx="14770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1-3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курс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ов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Института энергети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240" y="1933560"/>
                            <a:ext cx="1249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800" y="1749960"/>
                            <a:ext cx="1738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800" y="1566720"/>
                            <a:ext cx="1738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800" y="1383120"/>
                            <a:ext cx="1738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800" y="1206000"/>
                            <a:ext cx="1738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800" y="1022400"/>
                            <a:ext cx="1738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800" y="838800"/>
                            <a:ext cx="1738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0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800" y="655200"/>
                            <a:ext cx="1738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0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800" y="471960"/>
                            <a:ext cx="1738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0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120" y="2063160"/>
                            <a:ext cx="50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6160" y="2063160"/>
                            <a:ext cx="50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0200" y="2063160"/>
                            <a:ext cx="50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2165400"/>
                            <a:ext cx="12826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u-RU" w:bidi="ar-SA"/>
                                </w:rPr>
                                <w:t>Курс обуч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6280" y="-3240"/>
                            <a:ext cx="1015920" cy="10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Процент успеваем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6680" y="974880"/>
                            <a:ext cx="1225440" cy="54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200" y="1052280"/>
                            <a:ext cx="25452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240" y="1022400"/>
                            <a:ext cx="590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3">
                                <a:moveTo>
                                  <a:pt x="46" y="0"/>
                                </a:moveTo>
                                <a:lnTo>
                                  <a:pt x="93" y="47"/>
                                </a:lnTo>
                                <a:lnTo>
                                  <a:pt x="46" y="93"/>
                                </a:lnTo>
                                <a:lnTo>
                                  <a:pt x="0" y="47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4120" y="999000"/>
                            <a:ext cx="9316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Неудовлетворитель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6200" y="1182240"/>
                            <a:ext cx="8316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880" y="1182240"/>
                            <a:ext cx="8244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240" y="1158120"/>
                            <a:ext cx="5328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4120" y="1134720"/>
                            <a:ext cx="829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Удовлетворитель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6200" y="1324080"/>
                            <a:ext cx="25452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240" y="1294920"/>
                            <a:ext cx="590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3">
                                <a:moveTo>
                                  <a:pt x="46" y="0"/>
                                </a:moveTo>
                                <a:lnTo>
                                  <a:pt x="93" y="93"/>
                                </a:lnTo>
                                <a:lnTo>
                                  <a:pt x="0" y="93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4840" y="1270800"/>
                            <a:ext cx="3290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Хорош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6200" y="1460520"/>
                            <a:ext cx="25452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1424880"/>
                            <a:ext cx="77400" cy="7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01240" y="1429920"/>
                            <a:ext cx="29160" cy="298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400" y="1460520"/>
                            <a:ext cx="29880" cy="291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01240" y="1460520"/>
                            <a:ext cx="29160" cy="291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0400" y="1429920"/>
                            <a:ext cx="29880" cy="298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4840" y="1407240"/>
                            <a:ext cx="3567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Отлич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80" y="128880"/>
                            <a:ext cx="3996000" cy="2289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3pt;width:319.8pt;height:193.1pt" coordorigin="0,-6" coordsize="6396,3862">
                <v:rect id="shape_0" stroked="f" o:allowincell="f" style="position:absolute;left:0;top:156;width:6395;height:3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7;top:156;width:6292;height:3605;mso-wrap-style:none;v-text-anchor:middle;mso-position-horizontal-relative:char">
                  <v:fill o:detectmouseclick="t" type="solid" color2="black"/>
                  <v:stroke color="black" weight="5760" joinstyle="miter" endcap="flat"/>
                  <w10:wrap type="none"/>
                </v:rect>
                <v:rect id="shape_0" fillcolor="white" stroked="f" o:allowincell="f" style="position:absolute;left:802;top:818;width:3467;height:230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802,2831" to="4269,28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02,2542" to="4269,25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02,2253" to="4269,225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02,1973" to="4269,197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02,1684" to="4269,168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02,1396" to="4269,139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02,1107" to="4269,110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02,818" to="4269,81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802;top:818;width:3467;height:2301;mso-wrap-style:none;v-text-anchor:middle;mso-position-horizontal-relative:char">
                  <v:fill o:detectmouseclick="t" on="false"/>
                  <v:stroke color="gray" weight="5760" joinstyle="miter" endcap="flat"/>
                  <w10:wrap type="none"/>
                </v:rect>
                <v:line id="shape_0" from="802,818" to="802,311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55,3120" to="801,31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55,2831" to="801,28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55,2542" to="801,25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55,2253" to="801,225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55,1973" to="801,197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55,1684" to="801,168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55,1396" to="801,139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55,1107" to="801,110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55,818" to="801,81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02,3120" to="4269,31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02,3120" to="802,316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58,3120" to="1958,316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14,3120" to="3114,316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70,3120" to="4270,316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248,137" path="m0,0l124,137l248,14e" stroked="t" o:allowincell="f" style="position:absolute;left:1380;top:1172;width:2311;height:1276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coordsize="130,65" path="m0,47l121,0l130,19l9,65l0,47xe" fillcolor="black" stroked="f" o:allowincell="f" style="position:absolute;left:1371;top:2514;width:129;height: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1,65" path="m0,46l122,0l131,18l10,65l0,46xe" fillcolor="black" stroked="f" o:allowincell="f" style="position:absolute;left:1566;top:2449;width:130;height: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1,66" path="m0,47l121,0l131,19l10,66l0,47xe" fillcolor="black" stroked="f" o:allowincell="f" style="position:absolute;left:1762;top:2383;width:130;height: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1,65" path="m0,47l121,0l131,19l9,65l0,47xe" fillcolor="black" stroked="f" o:allowincell="f" style="position:absolute;left:1958;top:2318;width:130;height: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65" path="m0,47l121,0l130,19l9,65l0,47xe" fillcolor="black" stroked="f" o:allowincell="f" style="position:absolute;left:2154;top:2253;width:129;height: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56" path="m0,37l121,0l130,18l9,56l0,37xe" fillcolor="black" stroked="f" o:allowincell="f" style="position:absolute;left:2350;top:2188;width:129;height: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56" path="m9,0l130,38l121,56l0,19l9,0xe" fillcolor="black" stroked="f" o:allowincell="f" style="position:absolute;left:2555;top:2178;width:129;height: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66" path="m9,0l130,47l121,66l0,19l9,0xe" fillcolor="black" stroked="f" o:allowincell="f" style="position:absolute;left:2751;top:2234;width:129;height: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1,56" path="m10,0l131,37l122,56l0,18l10,0xe" fillcolor="black" stroked="f" o:allowincell="f" style="position:absolute;left:2946;top:2300;width:130;height: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1,56" path="m9,0l131,37l121,56l0,18l9,0xe" fillcolor="black" stroked="f" o:allowincell="f" style="position:absolute;left:3142;top:2365;width:130;height: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56" path="m9,0l130,37l121,56l0,19l9,0xe" fillcolor="black" stroked="f" o:allowincell="f" style="position:absolute;left:3338;top:2430;width:129;height: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65" path="m9,0l130,47l121,65l0,19l9,0xe" fillcolor="black" stroked="f" o:allowincell="f" style="position:absolute;left:3534;top:2486;width:129;height: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8,74" path="m0,74l124,0l248,68e" stroked="t" o:allowincell="f" style="position:absolute;left:1380;top:2048;width:2311;height:689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coordsize="248,22" path="m0,22l124,0l248,16e" stroked="t" o:allowincell="f" style="position:absolute;left:1380;top:2915;width:2311;height:204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coordsize="94,93" path="m47,0l94,47l47,93l0,47l47,0xe" fillcolor="black" stroked="t" o:allowincell="f" style="position:absolute;left:1333;top:1125;width:93;height:92;mso-wrap-style:none;v-text-anchor:middle;mso-position-horizontal-relative:char">
                  <v:fill o:detectmouseclick="t" type="solid" color2="white"/>
                  <v:stroke color="black" weight="5760" joinstyle="round" endcap="flat"/>
                  <w10:wrap type="none"/>
                </v:shape>
                <v:shape id="shape_0" coordsize="94,93" path="m47,0l94,47l47,93l0,47l47,0xe" fillcolor="black" stroked="t" o:allowincell="f" style="position:absolute;left:2489;top:2402;width:93;height:92;mso-wrap-style:none;v-text-anchor:middle;mso-position-horizontal-relative:char">
                  <v:fill o:detectmouseclick="t" type="solid" color2="white"/>
                  <v:stroke color="black" weight="5760" joinstyle="round" endcap="flat"/>
                  <w10:wrap type="none"/>
                </v:shape>
                <v:shape id="shape_0" coordsize="93,93" path="m46,0l93,46l46,93l0,46l46,0xe" fillcolor="black" stroked="t" o:allowincell="f" style="position:absolute;left:3646;top:1256;width:92;height:92;mso-wrap-style:none;v-text-anchor:middle;mso-position-horizontal-relative:char">
                  <v:fill o:detectmouseclick="t" type="solid" color2="white"/>
                  <v:stroke color="black" weight="5760" joinstyle="round" endcap="flat"/>
                  <w10:wrap type="none"/>
                </v:shape>
                <v:oval id="shape_0" fillcolor="black" stroked="t" o:allowincell="f" style="position:absolute;left:1333;top:2523;width:83;height:83;mso-wrap-style:none;v-text-anchor:middle;mso-position-horizontal-relative:char">
                  <v:fill o:detectmouseclick="t" type="solid" color2="white"/>
                  <v:stroke color="black" weight="5760" joinstyle="miter" endcap="flat"/>
                  <w10:wrap type="none"/>
                </v:oval>
                <v:oval id="shape_0" fillcolor="black" stroked="t" o:allowincell="f" style="position:absolute;left:2489;top:2132;width:83;height:83;mso-wrap-style:none;v-text-anchor:middle;mso-position-horizontal-relative:char">
                  <v:fill o:detectmouseclick="t" type="solid" color2="white"/>
                  <v:stroke color="black" weight="5760" joinstyle="miter" endcap="flat"/>
                  <w10:wrap type="none"/>
                </v:oval>
                <v:oval id="shape_0" fillcolor="black" stroked="t" o:allowincell="f" style="position:absolute;left:3646;top:2505;width:83;height:83;mso-wrap-style:none;v-text-anchor:middle;mso-position-horizontal-relative:char">
                  <v:fill o:detectmouseclick="t" type="solid" color2="white"/>
                  <v:stroke color="black" weight="5760" joinstyle="miter" endcap="flat"/>
                  <w10:wrap type="none"/>
                </v:oval>
                <v:shape id="shape_0" coordsize="94,93" path="m47,0l94,93l0,93l47,0xe" fillcolor="black" stroked="t" o:allowincell="f" style="position:absolute;left:1333;top:2691;width:93;height:92;mso-wrap-style:none;v-text-anchor:middle;mso-position-horizontal-relative:char">
                  <v:fill o:detectmouseclick="t" type="solid" color2="white"/>
                  <v:stroke color="black" weight="5760" joinstyle="round" endcap="flat"/>
                  <w10:wrap type="none"/>
                </v:shape>
                <v:shape id="shape_0" coordsize="94,94" path="m47,0l94,94l0,94l47,0xe" fillcolor="black" stroked="t" o:allowincell="f" style="position:absolute;left:2489;top:2001;width:93;height:93;mso-wrap-style:none;v-text-anchor:middle;mso-position-horizontal-relative:char">
                  <v:fill o:detectmouseclick="t" type="solid" color2="white"/>
                  <v:stroke color="black" weight="5760" joinstyle="round" endcap="flat"/>
                  <w10:wrap type="none"/>
                </v:shape>
                <v:shape id="shape_0" coordsize="93,93" path="m46,0l93,93l0,93l46,0xe" fillcolor="black" stroked="t" o:allowincell="f" style="position:absolute;left:3646;top:2635;width:92;height:92;mso-wrap-style:none;v-text-anchor:middle;mso-position-horizontal-relative:char">
                  <v:fill o:detectmouseclick="t" type="solid" color2="white"/>
                  <v:stroke color="black" weight="5760" joinstyle="round" endcap="flat"/>
                  <w10:wrap type="none"/>
                </v:shape>
                <v:rect id="shape_0" stroked="f" o:allowincell="f" style="position:absolute;left:1315;top:3055;width:139;height: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324,3064" to="1379,3119" stroked="t" o:allowincell="f" style="position:absolute;flip:xy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1380,3120" to="1435,3175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1324,3120" to="1379,3175" stroked="t" o:allowincell="f" style="position:absolute;flip:x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1380,3064" to="1435,3119" stroked="t" o:allowincell="f" style="position:absolute;flip:y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rect id="shape_0" stroked="f" o:allowincell="f" style="position:absolute;left:2471;top:2849;width:139;height: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480,2859" to="2535,2914" stroked="t" o:allowincell="f" style="position:absolute;flip:xy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2536,2915" to="2591,2970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2480,2915" to="2535,2970" stroked="t" o:allowincell="f" style="position:absolute;flip:x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2536,2859" to="2591,2914" stroked="t" o:allowincell="f" style="position:absolute;flip:y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rect id="shape_0" stroked="f" o:allowincell="f" style="position:absolute;left:3627;top:2999;width:139;height: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36,3008" to="3691,3063" stroked="t" o:allowincell="f" style="position:absolute;flip:xy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3692,3064" to="3747,3119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3636,3064" to="3691,3119" stroked="t" o:allowincell="f" style="position:absolute;flip:x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3692,3008" to="3747,3063" stroked="t" o:allowincell="f" style="position:absolute;flip:y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84;top:323;width:194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спеваемость студентов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9;top:336;width:2325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1-3 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курс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ов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Института энергети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;top:3045;width:196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;top:2756;width:273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;top:2467;width:273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;top:2178;width:273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;top:1899;width:273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;top:1610;width:273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;top:1321;width:273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0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;top:1032;width:273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0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;top:743;width:273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0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2;top:3249;width:79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8;top:3249;width:79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4;top:3249;width:79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7;top:3410;width:2019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Calibri;Century Gothic"/>
                            <w:color w:val="auto"/>
                            <w:lang w:val="ru-RU" w:bidi="ar-SA"/>
                          </w:rPr>
                          <w:t>Курс обуч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;top:-5;width:1599;height:1609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Процент успеваем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373;top:1535;width:1929;height:857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line id="shape_0" from="4419,1657" to="4819,1657" stroked="t" o:allowincell="f" style="position:absolute;mso-position-horizontal-relative:char">
                  <v:stroke color="black" weight="12240" joinstyle="miter" endcap="flat"/>
                  <v:fill o:detectmouseclick="t" on="false"/>
                  <w10:wrap type="none"/>
                </v:line>
                <v:shape id="shape_0" coordsize="93,93" path="m46,0l93,47l46,93l0,47l46,0xe" fillcolor="black" stroked="t" o:allowincell="f" style="position:absolute;left:4569;top:1610;width:92;height:92;mso-wrap-style:none;v-text-anchor:middle;mso-position-horizontal-relative:char">
                  <v:fill o:detectmouseclick="t" type="solid" color2="white"/>
                  <v:stroke color="black" weight="5760" joinstyle="round" endcap="flat"/>
                  <w10:wrap type="none"/>
                </v:shape>
                <v:shape id="shape_0" stroked="f" o:allowincell="f" style="position:absolute;left:4857;top:1573;width:1466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Неудовлетворитель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4419;top:1862;width:130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625;top:1862;width:129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oval id="shape_0" fillcolor="black" stroked="t" o:allowincell="f" style="position:absolute;left:4569;top:1824;width:83;height:83;mso-wrap-style:none;v-text-anchor:middle;mso-position-horizontal-relative:char">
                  <v:fill o:detectmouseclick="t" type="solid" color2="white"/>
                  <v:stroke color="black" weight="5760" joinstyle="miter" endcap="flat"/>
                  <w10:wrap type="none"/>
                </v:oval>
                <v:shape id="shape_0" stroked="f" o:allowincell="f" style="position:absolute;left:4857;top:1787;width:1306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Удовлетворитель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19,2085" to="4819,2085" stroked="t" o:allowincell="f" style="position:absolute;mso-position-horizontal-relative:char">
                  <v:stroke color="black" weight="12240" joinstyle="miter" endcap="flat"/>
                  <v:fill o:detectmouseclick="t" on="false"/>
                  <w10:wrap type="none"/>
                </v:line>
                <v:shape id="shape_0" coordsize="93,93" path="m46,0l93,93l0,93l46,0xe" fillcolor="black" stroked="t" o:allowincell="f" style="position:absolute;left:4569;top:2039;width:92;height:92;mso-wrap-style:none;v-text-anchor:middle;mso-position-horizontal-relative:char">
                  <v:fill o:detectmouseclick="t" type="solid" color2="white"/>
                  <v:stroke color="black" weight="5760" joinstyle="round" endcap="flat"/>
                  <w10:wrap type="none"/>
                </v:shape>
                <v:shape id="shape_0" stroked="f" o:allowincell="f" style="position:absolute;left:4858;top:2001;width:517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Хорош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19,2300" to="4819,2300" stroked="t" o:allowincell="f" style="position:absolute;mso-position-horizontal-relative:char">
                  <v:stroke color="black" weight="12240" joinstyle="miter" endcap="flat"/>
                  <v:fill o:detectmouseclick="t" on="false"/>
                  <w10:wrap type="none"/>
                </v:line>
                <v:rect id="shape_0" stroked="f" o:allowincell="f" style="position:absolute;left:4559;top:2244;width:121;height:1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569,2252" to="4614,2298" stroked="t" o:allowincell="f" style="position:absolute;flip:xy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4615,2300" to="4661,2345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4569,2300" to="4614,2345" stroked="t" o:allowincell="f" style="position:absolute;flip:x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4615,2252" to="4661,2298" stroked="t" o:allowincell="f" style="position:absolute;flip:y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shape id="shape_0" stroked="f" o:allowincell="f" style="position:absolute;left:4858;top:2216;width:561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Отлич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7;top:203;width:6292;height:3605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tyle15"/>
        <w:ind w:firstLine="709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Рисунок </w:t>
      </w:r>
      <w:r>
        <w:rPr>
          <w:b w:val="false"/>
          <w:i/>
          <w:sz w:val="24"/>
          <w:szCs w:val="24"/>
        </w:rPr>
        <w:fldChar w:fldCharType="begin"/>
      </w:r>
      <w:r>
        <w:rPr>
          <w:sz w:val="24"/>
          <w:i/>
          <w:b w:val="false"/>
          <w:szCs w:val="24"/>
        </w:rPr>
        <w:instrText xml:space="preserve"> SEQ Рисунок \* ARABIC </w:instrText>
      </w:r>
      <w:r>
        <w:rPr>
          <w:sz w:val="24"/>
          <w:i/>
          <w:b w:val="false"/>
          <w:szCs w:val="24"/>
        </w:rPr>
        <w:fldChar w:fldCharType="separate"/>
      </w:r>
      <w:r>
        <w:rPr>
          <w:sz w:val="24"/>
          <w:i/>
          <w:b w:val="false"/>
          <w:szCs w:val="24"/>
        </w:rPr>
        <w:t>10</w:t>
      </w:r>
      <w:r>
        <w:rPr>
          <w:sz w:val="24"/>
          <w:i/>
          <w:b w:val="false"/>
          <w:szCs w:val="24"/>
        </w:rPr>
        <w:fldChar w:fldCharType="end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чень плохая успеваемость студентов наблюдается на 1 и 3 курсах. На втором курсе успеваемость резко возрастает и процент «хороших»  и «отличных» оценок уже превосходит процент «неудовлетворительных» оцен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тудентов 1 курса это очевидно, так как адаптация студентов при переходе от школьного образования к высшему всегда происходит с большими трудностями. Н</w:t>
      </w:r>
      <w:r>
        <w:rPr>
          <w:rFonts w:cs="Times New Roman" w:ascii="Times New Roman" w:hAnsi="Times New Roman"/>
          <w:bCs/>
          <w:sz w:val="28"/>
          <w:szCs w:val="28"/>
        </w:rPr>
        <w:t xml:space="preserve">а третьем курсе технические дисциплины более сложны по сравнению с младшими курс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ведение балльно-рейтинговой системы делает более объективной оценку успеваемости студентов в целом. БРС позволяет оценить совокупные академические успехи студента и дать более глубокий анализ результатов обуче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8">
    <w:name w:val=" Знак Знак8"/>
    <w:basedOn w:val="Style14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0:50:00Z</dcterms:created>
  <dc:creator>Filkin</dc:creator>
  <dc:description/>
  <cp:keywords/>
  <dc:language>en-US</dc:language>
  <cp:lastModifiedBy>Filkin</cp:lastModifiedBy>
  <dcterms:modified xsi:type="dcterms:W3CDTF">2009-10-13T00:50:00Z</dcterms:modified>
  <cp:revision>1</cp:revision>
  <dc:subject/>
  <dc:title>БАЛЛЬНО-РЕЙТИНГОВАЯ СИСТЕМА КОНТРОЛЯ ЗНАНИЙ В ИНСТИТУТЕ ЭНЕРГЕТИКИ И УПРАВЛЕНИЯ ЭНЕРГЕТИЧЕСКИМИ РЕСУРСАМИ АПК </dc:title>
</cp:coreProperties>
</file>