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ОФЕССИОНАЛЬНОЙ КОМПЕТЕНТНОСТИ СТУДЕНТОВ СРЕДСТВАМИ ИНОСТРАНН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хнов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rticle concerns the problem of modernization of educational process by means of forming the professional competency using the competency approach and the elements of the communicative method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роли иностранного языка в процессе обучения в высших учебных заведениях, а также в целом проблема профессиональной подготовки специалистов различных областей можно отметить в качестве важных аспектов, рассматриваемых в контексте совершенствования образовательного процесса. В современных образовательных условиях речь уже  идет не просто о передаче знаний, умений и навыков, а о необходимости нахождения способа модернизации процесса обучения, который позволит обрабатывать большие объемы информации, ведь с каждым днем поток информации возрастает, и успешным специалистом может считаться тот, кто владеет механизмами оперативной обработки получаемых данных.  Мы считаем, что достигнуть подобного уровня можно благодаря использованию компетентностного подхода к обучению. В данном контексте мы говорим о формировании профессиональной компетентности как качества личности, проявляющегося в виде четких и правильных действий при решении задач профессионального характера. При анализе основ формирования профессиональной компетентности средствами иностранного языка необходимо рассмотреть теоретическую сторону обучения с учетом компетентностного и коммуникативного под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к обучению иностранным языкам представляется нам одним из приоритетных направлений модернизации образования в целом, т.к. он в полной мере позволяет развивать личность учащегося. В наиболее общем понимании  основополагающей идеей компетентностного подхода можно считать формирование профессиональной компетентности специалиста, т.е. создание проблемных ситуаций при обучении, к примеру, иностранному языку, которые обеспечат учащихся навыками, необходимыми для успешного достижения целей в реальных жизненных условиях. Таким образом, о сформированности профессиональной компетентности можно судить по навыкам и умениям, применяемым специалистом для решения сложных задач не только профессионального, но и межличностно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 понятием для определения термина «компетентностный подход» является компетентность. В наиболее общем понимании данное понятие означает соответствие предъявляемым требованиям, установленным критериям и стандартам в соответствующих областях деятельности и при решении определенного типа задач, обладание активными знаниями, способность уверенно добиваться результатов и владеть ситуацией. Компетентность в языковом образовании нередко ассоциируют с понятием «коммуникативная компетенция», что лишь частично раскрывает его сущность. В связи с этим необходимо разделить понятия компетентность и компетенция. Компетентность – это личностный ресурс, обеспечивающий возможность эффективного взаимодействия с окружающим миром в той или иной области и зависящий от необходимых для этого компетенций. Таким образом, компетенция является составной частью компетен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етентности студентов осуществляется через овладение необходимыми для последующей деятельности знаниями, способами решения проблемных задач, а также приобретение опыта эффективного принятия решений и достижения значимых целей через преодоление препятствий. Об успешности реализации компетентностного подхода можно судить по тому, насколько студенты со своей подготовкой по иностранному языку оказываются готовыми в будущем выдержать конкуренцию на свободном рынке труда и занять достойное место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редств, используемых для формирования профессиональной компетентности в области иностранного языка в структуре неязыкового вуза, мы предлагаем использование коммуникативного метода. Коммуникативный метод заключается в усвоении и владении иностранным языком непосредственно в функции общения, что согласуется с основными дидактическими принципами обучения, хотя нередко не реализуется на практике в полной мере. В течение многих лет преподавательский состав стремится к тому, чтобы владение студентами, а впоследствии и выпускниками вуза, иностранным языком было достаточным для коммуникации в профессиональной сфере. Главная идея коммуникативного обучения заключается в формировании личностной активности студентов в учебной деятельности, имеющей тесную связь с их будущей професс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путей совершенствования процесса обучения иностранному языку при подготовке специалистов различных отраслей, сообразных современной социально-политической и экономической ситуации в стране и мире, обуславливают повсеместное введение и активное использование коммуникативных методик в профессионально-ориентированном обучении. Дидактические возможности коммуникативного метода настолько широки, что позволяют формировать и совершенствовать приобретаемые умения и навыки, вовлекая студентов в ситуации общения, имитирующие реальность, на основании чего учащиеся овладевают не только учебным материалом, но и усваивают определенные стратегии поведения. Все это позволяет студентам углубляться в аспекты, изучаемые в рамках своей специальности средствами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формируется в процессе профессионально-ориентированного обучения и имеет деятельностный характер. Данное профессиональное качество динамично и, будучи однажды сформированным, нуждается в постоянном развитии и совершенствовании. В современных условиях, когда студенты ежедневно сталкиваются с большим количеством информации, необходимо снабдить их навыками обработки данной информации. Помочь в вопросе совершенствования образовательного процесса в этом направлении призван компетентностный  подход с использованием элементов коммуникативного мет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48:00Z</dcterms:created>
  <dc:creator>Filkin</dc:creator>
  <dc:description/>
  <cp:keywords/>
  <dc:language>en-US</dc:language>
  <cp:lastModifiedBy>Filkin</cp:lastModifiedBy>
  <dcterms:modified xsi:type="dcterms:W3CDTF">2009-10-13T00:49:00Z</dcterms:modified>
  <cp:revision>1</cp:revision>
  <dc:subject/>
  <dc:title>ФОРМИРОВАНИЕ ПРОФЕССИОНАЛЬНОЙ КОМПЕТЕНТНОСТИ СТУДЕНТОВ СРЕДСТВАМИ ИНОСТРАННОГО ЯЗЫКА</dc:title>
</cp:coreProperties>
</file>